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tt-RU"/>
        </w:rPr>
        <w:t>Колш</w:t>
      </w:r>
      <w:r>
        <w:rPr>
          <w:sz w:val="28"/>
          <w:szCs w:val="28"/>
        </w:rPr>
        <w:t>әрип авылы «Гомумүстерешле балалар бакчасы «Гөлбакча»</w:t>
      </w:r>
    </w:p>
    <w:p>
      <w:pPr>
        <w:pStyle w:val="Normal"/>
        <w:jc w:val="center"/>
        <w:rPr>
          <w:sz w:val="28"/>
          <w:szCs w:val="28"/>
        </w:rPr>
      </w:pPr>
      <w:r>
        <w:rPr>
          <w:sz w:val="28"/>
          <w:szCs w:val="28"/>
        </w:rPr>
        <w:t xml:space="preserve"> </w:t>
      </w:r>
      <w:r>
        <w:rPr>
          <w:sz w:val="28"/>
          <w:szCs w:val="28"/>
        </w:rPr>
        <w:t>мәктәпкәчә белем бирү муниципаль бюджет учреждениес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Милли тәрбия </w:t>
        <w:tab/>
        <w:t xml:space="preserve">һәм белем бирү буенча </w:t>
      </w:r>
    </w:p>
    <w:p>
      <w:pPr>
        <w:pStyle w:val="Normal"/>
        <w:jc w:val="center"/>
        <w:rPr>
          <w:sz w:val="32"/>
          <w:szCs w:val="32"/>
        </w:rPr>
      </w:pPr>
      <w:r>
        <w:rPr>
          <w:sz w:val="32"/>
          <w:szCs w:val="32"/>
        </w:rPr>
        <w:t>эшлекле киңәшмәдә чыгыш.</w:t>
      </w:r>
    </w:p>
    <w:p>
      <w:pPr>
        <w:pStyle w:val="Normal"/>
        <w:jc w:val="center"/>
        <w:rPr/>
      </w:pPr>
      <w:r>
        <w:rPr>
          <w:sz w:val="32"/>
          <w:szCs w:val="32"/>
        </w:rPr>
        <w:t xml:space="preserve">Тема: </w:t>
      </w:r>
      <w:r>
        <w:rPr>
          <w:b/>
          <w:sz w:val="32"/>
          <w:szCs w:val="32"/>
        </w:rPr>
        <w:t>«Милли балалар бакчасында балаларга рус телен өйрәтү»</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right"/>
        <w:rPr>
          <w:sz w:val="32"/>
          <w:szCs w:val="32"/>
        </w:rPr>
      </w:pPr>
      <w:r>
        <w:rPr>
          <w:sz w:val="32"/>
          <w:szCs w:val="32"/>
        </w:rPr>
        <w:t>Тәрбияче Ахсанова М.М.</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3 ел</w:t>
      </w:r>
    </w:p>
    <w:p>
      <w:pPr>
        <w:pStyle w:val="Normal"/>
        <w:jc w:val="center"/>
        <w:rPr>
          <w:sz w:val="32"/>
          <w:szCs w:val="32"/>
        </w:rPr>
      </w:pPr>
      <w:r>
        <w:rPr>
          <w:sz w:val="32"/>
          <w:szCs w:val="32"/>
        </w:rPr>
      </w:r>
    </w:p>
    <w:p>
      <w:pPr>
        <w:pStyle w:val="Normal"/>
        <w:rPr/>
      </w:pPr>
      <w:r>
        <w:rPr>
          <w:sz w:val="32"/>
          <w:szCs w:val="32"/>
          <w:lang w:val="tt-RU"/>
        </w:rPr>
        <w:t>Татарстан Республикасының законы нигезендә 44 номерлы 2004 елның 28 июленнән “Татарстан Республикасының дәүләт телләре”,  фән һәм белем бирү Министрлыгы приказы буенча, мәктәпкәчә яшьтән учрежденияләрдә балаларга туган тел, татар теле, рус телен өйрәтүне ныгыту” карары нигезендә рус теле икенче дәүләт теле буларак кабул ителде.</w:t>
      </w:r>
    </w:p>
    <w:p>
      <w:pPr>
        <w:pStyle w:val="Normal"/>
        <w:rPr/>
      </w:pPr>
      <w:r>
        <w:rPr>
          <w:sz w:val="32"/>
          <w:szCs w:val="32"/>
          <w:lang w:val="tt-RU"/>
        </w:rPr>
        <w:t>Безнең Гөлбакча “балалар бакчасында татар балаларына рус телен өйрәтү “Изучаем русский язык” (авторлары С.М. Гаффарова, Г.З. Гарафиева), “На поляне детства( К.В. Закирова) программасына нигезләнеп алып барыла.</w:t>
      </w:r>
    </w:p>
    <w:p>
      <w:pPr>
        <w:pStyle w:val="Normal"/>
        <w:rPr/>
      </w:pPr>
      <w:r>
        <w:rPr>
          <w:sz w:val="32"/>
          <w:szCs w:val="32"/>
          <w:lang w:val="tt-RU"/>
        </w:rPr>
        <w:t>Эшебездә шулай ук укыту- методик кулланмалар, аудио-видео дисклар, плакатлар, рәсемнәр һәм башка күрсәтмә әсбаплар ярдәмгә килә.</w:t>
      </w:r>
    </w:p>
    <w:p>
      <w:pPr>
        <w:pStyle w:val="Normal"/>
        <w:rPr/>
      </w:pPr>
      <w:r>
        <w:rPr>
          <w:sz w:val="32"/>
          <w:szCs w:val="32"/>
          <w:lang w:val="tt-RU"/>
        </w:rPr>
        <w:t>Тәрбия бирү һәм өйрәтү процессында балаларга рус телен өйрәтү аларның яшь үзенчәлекләрен исәпкә алып атнасына 3 тапкыр 15-30 минутлык махсус эшчәнлек оештырыла.</w:t>
      </w:r>
    </w:p>
    <w:p>
      <w:pPr>
        <w:pStyle w:val="Normal"/>
        <w:rPr>
          <w:sz w:val="32"/>
          <w:szCs w:val="32"/>
          <w:lang w:val="tt-RU"/>
        </w:rPr>
      </w:pPr>
      <w:r>
        <w:rPr>
          <w:sz w:val="32"/>
          <w:szCs w:val="32"/>
          <w:lang w:val="tt-RU"/>
        </w:rPr>
        <w:t xml:space="preserve">Бирелгән күрсәтмә, таратма материаллардан картотекалар, карточкалар ясадык. Шуларны кулланып эшләү нәтиҗәсендә балаларның диалогик һәм монологик сөйләм формалары камилләште, эзлекле хикәя төзү, сораулар бирә 1әм сорауларга җавап кайтара белү, картинаның эчтәлеген ачу һ.б. күнекмәләре ныгыды. </w:t>
      </w:r>
    </w:p>
    <w:p>
      <w:pPr>
        <w:pStyle w:val="Normal"/>
        <w:rPr/>
      </w:pPr>
      <w:r>
        <w:rPr>
          <w:sz w:val="32"/>
          <w:szCs w:val="32"/>
          <w:lang w:val="tt-RU"/>
        </w:rPr>
        <w:t>Бу программа , ярдәмлекләр  балаларны рус телен камил белергә, әхлак, физик, хезмәт һәм эстетик тәрбияләрнең төп мәсъәләсен чишәргә зур этәргеч ясый, башка милләт халыклары белән дустанә мөнәсәбәттә яшәргә, аралашырга өйрәтә. Эшчәнлекләрдә өйрәнгән материалны махсус эш дәфтәрләрендә ныгытабыз.</w:t>
      </w:r>
    </w:p>
    <w:p>
      <w:pPr>
        <w:pStyle w:val="Normal"/>
        <w:rPr/>
      </w:pPr>
      <w:r>
        <w:rPr>
          <w:sz w:val="32"/>
          <w:szCs w:val="32"/>
          <w:lang w:val="tt-RU"/>
        </w:rPr>
        <w:t>Мондый эш алымы балаларның иҗади сәләтләрен, мөстәкыйльлекләрен, рус теленә карата кызыксынучанлыкларын үстерүгә ярдәм итә.</w:t>
      </w:r>
    </w:p>
    <w:p>
      <w:pPr>
        <w:pStyle w:val="Normal"/>
        <w:rPr>
          <w:sz w:val="32"/>
          <w:szCs w:val="32"/>
          <w:lang w:val="tt-RU"/>
        </w:rPr>
      </w:pPr>
      <w:r>
        <w:rPr>
          <w:sz w:val="32"/>
          <w:szCs w:val="32"/>
          <w:lang w:val="tt-RU"/>
        </w:rPr>
        <w:t xml:space="preserve">Рус теленә өйрәтү эшчәнлегендә караган мультфильмнарны, матур әдәбият, фольклор әсәрләрен төрле белем бирү өлкәләрендә, күңел ачу чараларында чагылдырабыз. Өлкәннәр төркеме балалары белән өйрәнгән әкиятләрне караган мультфильмнарны бармак, курчак театрлары ярдәмендә кечкенәләр төркемендә сәхнәләштереп күрсәтәбез. </w:t>
      </w:r>
    </w:p>
    <w:p>
      <w:pPr>
        <w:pStyle w:val="Normal"/>
        <w:rPr/>
      </w:pPr>
      <w:r>
        <w:rPr>
          <w:sz w:val="32"/>
          <w:szCs w:val="32"/>
          <w:lang w:val="tt-RU"/>
        </w:rPr>
        <w:t>Уку елы дәвамында үткәрелә торган “Волшебные лист</w:t>
      </w:r>
      <w:r>
        <w:rPr>
          <w:sz w:val="32"/>
          <w:szCs w:val="32"/>
        </w:rPr>
        <w:t>ья осени</w:t>
      </w:r>
      <w:r>
        <w:rPr>
          <w:sz w:val="32"/>
          <w:szCs w:val="32"/>
          <w:lang w:val="tt-RU"/>
        </w:rPr>
        <w:t>”, “В гостях в Простоквашино”, “Мы уходим в школу” бәйрәмнәре рус телендә уздырылды.</w:t>
      </w:r>
    </w:p>
    <w:p>
      <w:pPr>
        <w:pStyle w:val="Normal"/>
        <w:rPr/>
      </w:pPr>
      <w:r>
        <w:rPr>
          <w:sz w:val="32"/>
          <w:szCs w:val="32"/>
          <w:lang w:val="tt-RU"/>
        </w:rPr>
        <w:t>Шушы уздырылган чаралар ярдәмендә балаларда бер-беренә карата дустанә мөнәсәбәт, ярдәмләшү, өлкәннәргә карата ихтирам хисе, культура-гигиена кагыйдәләрен җиренә җиткереп башкару, табигатькә карата сакчыл караш тәрбияләдек.</w:t>
      </w:r>
    </w:p>
    <w:p>
      <w:pPr>
        <w:pStyle w:val="Normal"/>
        <w:rPr>
          <w:sz w:val="32"/>
          <w:szCs w:val="32"/>
          <w:lang w:val="tt-RU"/>
        </w:rPr>
      </w:pPr>
      <w:r>
        <w:rPr>
          <w:sz w:val="32"/>
          <w:szCs w:val="32"/>
          <w:lang w:val="tt-RU"/>
        </w:rPr>
        <w:t>Балаларны рус халык иҗаты белән таныштыру, аларның игътибарын әсәрләрнең сәнгатьле сүрәтләү чараларына юнәлтү, автор тарафыннан кулланылган образлы әйтелмәләр төгәллеген һәм матурлыгын күрсәтү, сүрәтләү чаралары аша эстетик тойгылар уяту максатыннан шәһәребездә эшләп килүче курчак театры артистлары һәрдаим бакчабызда әкиятләр сәхнәләштереп күрсәтәләр.</w:t>
      </w:r>
    </w:p>
    <w:p>
      <w:pPr>
        <w:pStyle w:val="Normal"/>
        <w:rPr/>
      </w:pPr>
      <w:r>
        <w:rPr>
          <w:sz w:val="32"/>
          <w:szCs w:val="32"/>
          <w:lang w:val="tt-RU"/>
        </w:rPr>
        <w:t>Рус телен үзләштерү тагын да нәтиҗәлерәк булсын өчен әти-әниләр белән тыгыз элемтәдә тору мөһим. Иң әвәл эшне без алар белән аерым әңгәмәләр, “Балаларны ике телдә тәрбияләү эшләре” Һәм “Икетеллекнең баланың аң үсешенә нинди йогынты ясый” дигән темаларга консультацияләр, ата-аналар фикерен, тәкъдимнәрен белү өчен “Гаиләгездә рус теленә карата мөнәсәбәт”, “Сезнең фикер безгә кызык” исемле анкеталар, төркемнең гомуми җыелышлары ярдәмендә башлап җибәрдек.</w:t>
      </w:r>
    </w:p>
    <w:p>
      <w:pPr>
        <w:pStyle w:val="Normal"/>
        <w:rPr/>
      </w:pPr>
      <w:r>
        <w:rPr>
          <w:sz w:val="32"/>
          <w:szCs w:val="32"/>
          <w:lang w:val="tt-RU"/>
        </w:rPr>
        <w:t>Балалар бакчасында ике телне өйрәнүне пропагандалауда “Ачык ишекләр көне”, ачык эшчәнлек күрсәтү һәм гаиләдә баланы телгә өйрәтү тәҗрибәсен уртаклашу чаралары кулланыла. Һәр төркемнең чишенү бүлмәсенә “Татарча да яхшы бел, русча да яхшы бел” исемле мәгълүмат почмагы булдырдык. Аңа без эшчәнлек вакытында өйрәнелгән сүзләрне һәм сүзтезмәләрне, уеннарны, шигырь, һ. башкаларны рус һәм татар телләрендә язып эләбез.</w:t>
      </w:r>
    </w:p>
    <w:p>
      <w:pPr>
        <w:pStyle w:val="Normal"/>
        <w:rPr/>
      </w:pPr>
      <w:r>
        <w:rPr>
          <w:sz w:val="32"/>
          <w:szCs w:val="32"/>
          <w:lang w:val="tt-RU"/>
        </w:rPr>
        <w:t xml:space="preserve"> </w:t>
      </w:r>
      <w:r>
        <w:rPr>
          <w:sz w:val="32"/>
          <w:szCs w:val="32"/>
          <w:lang w:val="tt-RU"/>
        </w:rPr>
        <w:t>Ата-аналарга һәр бала да карый таныша алсын өчен укыту- методик кулланмада тәкдим ителгән мультфильмнарның исемлеге бирелде.</w:t>
      </w:r>
    </w:p>
    <w:p>
      <w:pPr>
        <w:pStyle w:val="Normal"/>
        <w:rPr>
          <w:sz w:val="32"/>
          <w:szCs w:val="32"/>
          <w:lang w:val="tt-RU"/>
        </w:rPr>
      </w:pPr>
      <w:r>
        <w:rPr>
          <w:sz w:val="32"/>
          <w:szCs w:val="32"/>
          <w:lang w:val="tt-RU"/>
        </w:rPr>
        <w:t>Программада бирелгән мульфильмнар исмлеген файдаланып һәр төркемдә дисклар булдырдык. Аларны исемлек буенча ата-аналар өйләренә алып китәләр һәм билгеләнгән вакытка алып киләләр. Моның өчен махсус дәфтәр ачтык. Караган мультфильмнар буенча өй эше итеп рәсем, төрле кул эшләре ясап алып киләләр. Гаиләдә мөмкин кадәр балалар белән рус телендә аралашалар.</w:t>
      </w:r>
    </w:p>
    <w:p>
      <w:pPr>
        <w:pStyle w:val="Normal"/>
        <w:rPr>
          <w:sz w:val="32"/>
          <w:szCs w:val="32"/>
          <w:lang w:val="tt-RU"/>
        </w:rPr>
      </w:pPr>
      <w:r>
        <w:rPr>
          <w:sz w:val="32"/>
          <w:szCs w:val="32"/>
          <w:lang w:val="tt-RU"/>
        </w:rPr>
        <w:t xml:space="preserve">Эшебездә традицион булмаган эш алымнарын да кулланабыз: мәсәлән, “Научим детей быть вежливыми”, “Играем вместе” исемле буклетлар, “Говорим правильно-Дөрес сөйләшик”, “Татарча да яхшы бел, русча да яхшы бел” исемле акцияләр үткәрәбез. Ата-аналарның фикерләрен, тәкъдимнәрен, теләкләрен ачыклау өчен “Лорец пожеланий и предложений”, сандыгын, “Игътибар итегез!” исемле җыелма папкасын ясадык. </w:t>
      </w:r>
    </w:p>
    <w:p>
      <w:pPr>
        <w:pStyle w:val="Normal"/>
        <w:rPr>
          <w:sz w:val="32"/>
          <w:szCs w:val="32"/>
          <w:lang w:val="tt-RU"/>
        </w:rPr>
      </w:pPr>
      <w:r>
        <w:rPr>
          <w:sz w:val="32"/>
          <w:szCs w:val="32"/>
          <w:lang w:val="tt-RU"/>
        </w:rPr>
        <w:t>Бакчада ата-аналар һәм тәрбиячеләрнең бөтен көче балаларда ике телне үстерүгә һәм аларның аң-белем дәрәҗәсен күтәрүгә юнәлдерелгән. Балаларның  ике телне өйрәнуләре аларга мәктәпкә күчү чорында һәм анда укыр өчен унай шартлар тудыра.</w:t>
      </w:r>
    </w:p>
    <w:p>
      <w:pPr>
        <w:pStyle w:val="Normal"/>
        <w:rPr>
          <w:sz w:val="32"/>
          <w:szCs w:val="32"/>
          <w:lang w:val="tt-RU"/>
        </w:rPr>
      </w:pPr>
      <w:r>
        <w:rPr>
          <w:sz w:val="32"/>
          <w:szCs w:val="32"/>
          <w:lang w:val="tt-RU"/>
        </w:rPr>
        <w:t xml:space="preserve">Киләчәктә рус теленә карата тотрыклы кызыксыну үстерү, мәгълүмати-аралашу технологияләре, аудио-видеоязмалар, уку-укыту методик комплектлары ярдәмендә гади аралашу өчен кирәк булган сөйләм берәмлекләре байлыгы булдыру, сүз байлыгын арттыру өстендә эшләүне дәвам итүне масат итеп куябыз. </w:t>
      </w:r>
    </w:p>
    <w:p>
      <w:pPr>
        <w:pStyle w:val="Normal"/>
        <w:rPr>
          <w:sz w:val="32"/>
          <w:szCs w:val="32"/>
          <w:lang w:val="tt-RU"/>
        </w:rPr>
      </w:pPr>
      <w:r>
        <w:rPr>
          <w:sz w:val="32"/>
          <w:szCs w:val="32"/>
          <w:lang w:val="tt-RU"/>
        </w:rPr>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46:00Z</dcterms:created>
  <dc:creator>КНОП</dc:creator>
  <dc:description/>
  <cp:keywords/>
  <dc:language>en-US</dc:language>
  <cp:lastModifiedBy>Альфия</cp:lastModifiedBy>
  <cp:lastPrinted>2013-08-16T10:01:00Z</cp:lastPrinted>
  <dcterms:modified xsi:type="dcterms:W3CDTF">2013-11-09T06:40:00Z</dcterms:modified>
  <cp:revision>7</cp:revision>
  <dc:subject/>
  <dc:title>Татарстан Республикасының законы нигезендә 44 номерлы 2004 елның 28 июленнән “Татарстан Республикасының дәүләт телләре”,  фән һәм белем бирү Министрлыгы приказы буенча, мәктәпкәчә яшҗтән учрежденияләрдә балаларга туган тел, татар теле, рус телен өйрәтүне</dc:title>
</cp:coreProperties>
</file>