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alavatkupere.com/journale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tnv.ru/tat/main1/telekanal_tnv/yash_tnv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alarf.ru/?utm_source=edu.tatar.ru&amp;utm_medium=banner&amp;utm_campaign=visitores_from_ed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nv.ru/main/katalog/poznavatelnye/perevedi_tatarcha_oiranabe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tnv.ru/main/katalog/detskie/poem_i_ushim_tatarskii_yazik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avatkupere.com/journale.html" TargetMode="External"/><Relationship Id="rId3" Type="http://schemas.openxmlformats.org/officeDocument/2006/relationships/hyperlink" Target="http://tnv.ru/tat/main1/telekanal_tnv/yash_tnv/" TargetMode="External"/><Relationship Id="rId4" Type="http://schemas.openxmlformats.org/officeDocument/2006/relationships/hyperlink" Target="http://www.balarf.ru/?utm_source=edu.tatar.ru&amp;utm_medium=banner&amp;utm_campaign=visitores_from_edu" TargetMode="External"/><Relationship Id="rId5" Type="http://schemas.openxmlformats.org/officeDocument/2006/relationships/hyperlink" Target="http://tnv.ru/main/katalog/poznavatelnye/perevedi_tatarcha_oiranabez/" TargetMode="External"/><Relationship Id="rId6" Type="http://schemas.openxmlformats.org/officeDocument/2006/relationships/hyperlink" Target="http://tnv.ru/main/katalog/detskie/poem_i_ushim_tatarskii_yazi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6:00Z</dcterms:created>
  <dc:creator>Алина</dc:creator>
  <dc:description/>
  <cp:keywords/>
  <dc:language>en-US</dc:language>
  <cp:lastModifiedBy>Алина</cp:lastModifiedBy>
  <dcterms:modified xsi:type="dcterms:W3CDTF">2015-02-08T18:27:00Z</dcterms:modified>
  <cp:revision>6</cp:revision>
  <dc:subject/>
  <dc:title>http://salavatkupere</dc:title>
</cp:coreProperties>
</file>