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6F6F6" w:val="clear"/>
        <w:spacing w:before="0" w:after="144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соответствии с уставом    Муниципального бюджетного общеобразовательного учреждения «Чуру-Барышевская основная общеобразовательная школа» Апастовского муниципального района Республики Татарстан  обеспечивает бесплатное образование по реализуемым уровням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51"/>
        <w:gridCol w:w="1582"/>
        <w:gridCol w:w="1802"/>
        <w:gridCol w:w="1579"/>
        <w:gridCol w:w="1702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срок обу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государственной аккредит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, на котором осуществляется образовани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6.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25.06.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ы обучения: - очн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6:14:00Z</dcterms:created>
  <dc:creator>Бурашево</dc:creator>
  <dc:description/>
  <dc:language>en-US</dc:language>
  <cp:lastModifiedBy>Бурашево</cp:lastModifiedBy>
  <dcterms:modified xsi:type="dcterms:W3CDTF">2022-01-29T06:26:00Z</dcterms:modified>
  <cp:revision>1</cp:revision>
  <dc:subject/>
  <dc:title/>
</cp:coreProperties>
</file>