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05" w:h="17406"/>
          <w:pgMar w:left="900" w:right="90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65035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Информационная карта программы</w:t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40"/>
        <w:gridCol w:w="1840"/>
        <w:gridCol w:w="4380"/>
      </w:tblGrid>
      <w:tr>
        <w:trPr>
          <w:trHeight w:val="35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ное название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 кружка «Дубравушка»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базе филиала МБОУ « Табар Черкийская СОШ»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 подрастающего поколения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ологически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есообразного  поведения,  как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ателя духовного развития личности.</w:t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-исследовательская деятельность.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тительская и пропагандистская</w:t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храна природы и практическая деятельность в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шении местных экологических проблем.</w:t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ткое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 содержит: мероприятия,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правленные на реализацию программы;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жидаемые результаты и условия реализации;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я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натьева Надежда Михайловна учитель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биологии  МБОУ  Табар Черкийская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,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еся 8-11 классов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трёх лет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440" w:right="88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9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right="2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астовский  район располагает огромными лесными массивами. Потребительское отношение людей  ставят под угрозу экологическое равновесие в природе. Наша задача сохранить природные богатства для будущей жизни. Необходимость экологического воспитания - следствие из вышесказанного.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1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я - наука о взаимоотношениях живых организмов друг с другом и с окружающей средой. Но в нашей действительности экология - это не просто наука, это новое мировоззрение. Человек - не главное действующее лицо, а особая, разумная, но всё же только часть природы. Необходимо помочь детям осознать реальное положение человека, как биологического вида, существующего на нашей планете наравне с другими, не менее значимыми. Люди должны соблюдать законы природы и изменить своё потребительское отношение к ней на признание её самоценности. Охранять природу необходимо не потому, что она "наше богатство", а потому, что она самоценна, человек не может существовать без природного окружения, а вот природа без человека - может.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firstLine="79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й программы заключается в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систематические экологические знания, а не сводить познание к биологическим и географическим терминам. В связи с тем, что школа расположена в лесной зоне, лес окружает деревню - воспитанию ответственного отношения к лесному богатству нашей Родины, пропаганде экологической культуры уделяется большое внимание. Недостаточный уровень экологической культуры, понимания самоценности и красоты природы определило необходимость создания программы – школьного лесничества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школьного лесничества имеет два направления:</w:t>
      </w:r>
    </w:p>
    <w:p>
      <w:pPr>
        <w:pStyle w:val="Normal"/>
        <w:tabs>
          <w:tab w:val="clear" w:pos="720"/>
          <w:tab w:val="left" w:pos="1680" w:leader="none"/>
        </w:tabs>
        <w:spacing w:lineRule="auto" w:line="184"/>
        <w:ind w:left="1680" w:hanging="0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-Теоретическое – занятия кружка «Дубравушка»;</w:t>
      </w:r>
    </w:p>
    <w:p>
      <w:pPr>
        <w:pStyle w:val="Normal"/>
        <w:spacing w:lineRule="exact" w:line="184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113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6" w:leader="none"/>
        </w:tabs>
        <w:spacing w:lineRule="auto" w:line="196"/>
        <w:ind w:left="1700" w:hanging="0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-Практическое – сотрудничество с   МЛХ РТ,  ГКУ «Буинское лесничество»</w:t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программы заключается в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е по программе способствует более глубокому познанию окружающей природы, бережному отношению к природе. Обучающиеся ближе знакомятся с профессиями связанными с лесным хозяйством. Это способствует при выборе дальнейшей профессии.</w:t>
      </w:r>
    </w:p>
    <w:p>
      <w:pPr>
        <w:pStyle w:val="Normal"/>
        <w:spacing w:lineRule="exact" w:line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986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образовате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Дубравуш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ого лесничество - экологическое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740" w:leader="none"/>
          <w:tab w:val="left" w:pos="5340" w:leader="none"/>
          <w:tab w:val="left" w:pos="7420" w:leader="none"/>
          <w:tab w:val="left" w:pos="9440" w:leader="none"/>
        </w:tabs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Данная</w:t>
        <w:tab/>
        <w:t>программа</w:t>
      </w:r>
      <w:r>
        <w:rPr>
          <w:sz w:val="20"/>
          <w:szCs w:val="20"/>
        </w:rPr>
        <w:tab/>
      </w:r>
      <w:r>
        <w:rPr>
          <w:sz w:val="28"/>
          <w:szCs w:val="28"/>
        </w:rPr>
        <w:t>направлена</w:t>
        <w:tab/>
        <w:t>на</w:t>
        <w:tab/>
        <w:t>формирование</w:t>
      </w:r>
      <w:r>
        <w:rPr>
          <w:sz w:val="20"/>
          <w:szCs w:val="20"/>
        </w:rPr>
        <w:tab/>
      </w:r>
      <w:r>
        <w:rPr>
          <w:sz w:val="28"/>
          <w:szCs w:val="28"/>
        </w:rPr>
        <w:t>сознательного</w:t>
        <w:tab/>
        <w:t>и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го отношения к окружающей природе, привитие основополагающих экологических знаний и умени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80" w:leader="none"/>
        </w:tabs>
        <w:ind w:left="620" w:hanging="0"/>
        <w:rPr>
          <w:sz w:val="20"/>
          <w:szCs w:val="20"/>
        </w:rPr>
      </w:pPr>
      <w:r>
        <w:rPr>
          <w:sz w:val="28"/>
          <w:szCs w:val="28"/>
        </w:rPr>
        <w:t>Программа  предполагает</w:t>
        <w:tab/>
        <w:t>исследование  родного  края,  охрану  лесов  и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водных ресурсов, привлечение общественности, организаций и предпринимателей к проблемам экологии  Апастовского район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ind w:left="1260" w:hanging="278"/>
        <w:rPr>
          <w:sz w:val="28"/>
          <w:szCs w:val="28"/>
        </w:rPr>
      </w:pPr>
      <w:r>
        <w:rPr>
          <w:sz w:val="28"/>
          <w:szCs w:val="28"/>
        </w:rPr>
        <w:t>своей работе Школьное лесничество руководствуется «Положением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ind w:left="680" w:hanging="418"/>
        <w:rPr>
          <w:sz w:val="28"/>
          <w:szCs w:val="28"/>
        </w:rPr>
      </w:pPr>
      <w:r>
        <w:rPr>
          <w:sz w:val="28"/>
          <w:szCs w:val="28"/>
        </w:rPr>
        <w:t>школьном   лесничестве»,   договором   о   сотрудничестве   с  МЛХ  РТ,</w:t>
      </w:r>
    </w:p>
    <w:p>
      <w:pPr>
        <w:pStyle w:val="Normal"/>
        <w:tabs>
          <w:tab w:val="clear" w:pos="720"/>
          <w:tab w:val="left" w:pos="680" w:leader="none"/>
        </w:tabs>
        <w:ind w:left="262" w:hanging="0"/>
        <w:rPr>
          <w:sz w:val="28"/>
          <w:szCs w:val="28"/>
        </w:rPr>
      </w:pPr>
      <w:r>
        <w:rPr>
          <w:sz w:val="28"/>
          <w:szCs w:val="28"/>
        </w:rPr>
        <w:t>ГКУ « Буинское лесничество»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ип программы – </w:t>
      </w:r>
      <w:r>
        <w:rPr>
          <w:sz w:val="28"/>
          <w:szCs w:val="28"/>
        </w:rPr>
        <w:t>экспериментальн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логической направленности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в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ней предлагаются расширенные знания: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31"/>
        <w:ind w:left="9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 методике проведения эксперимента по физиологии лесных насаждений;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накомство с современными научными открытиями и достижениями в</w:t>
      </w:r>
    </w:p>
    <w:p>
      <w:pPr>
        <w:pStyle w:val="Normal"/>
        <w:spacing w:lineRule="exact" w:line="16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области лесного хозяйства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:  Воспитание у подрастающего поколения экологичес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есообразного поведения, как показателя духовного развития личност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0" w:leader="none"/>
        </w:tabs>
        <w:ind w:left="560" w:hanging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exact" w:line="1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68" w:leader="none"/>
        </w:tabs>
        <w:spacing w:lineRule="auto" w:line="333"/>
        <w:ind w:left="980" w:right="36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ть представление о природе как среде жизнедеятельности человека.</w:t>
      </w:r>
    </w:p>
    <w:p>
      <w:pPr>
        <w:pStyle w:val="Normal"/>
        <w:spacing w:lineRule="exact" w:line="5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4"/>
        </w:numPr>
        <w:tabs>
          <w:tab w:val="clear" w:pos="720"/>
          <w:tab w:val="left" w:pos="968" w:leader="none"/>
        </w:tabs>
        <w:spacing w:lineRule="auto" w:line="333"/>
        <w:ind w:left="980" w:right="74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ть познавательные, практические и творческие умения экологического характе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учать азам экологической безопасности;</w:t>
      </w:r>
    </w:p>
    <w:p>
      <w:pPr>
        <w:pStyle w:val="Normal"/>
        <w:spacing w:lineRule="exact" w:line="16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0" w:leader="none"/>
        </w:tabs>
        <w:ind w:left="920" w:hanging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spacing w:lineRule="exact" w:line="1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8" w:leader="none"/>
        </w:tabs>
        <w:spacing w:lineRule="auto" w:line="333"/>
        <w:ind w:left="980" w:right="74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вать эмоционально-нравственное отношение к окружающей среде.</w:t>
      </w:r>
    </w:p>
    <w:p>
      <w:pPr>
        <w:pStyle w:val="Normal"/>
        <w:spacing w:lineRule="exact" w:line="5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8" w:leader="none"/>
        </w:tabs>
        <w:spacing w:lineRule="auto" w:line="333"/>
        <w:ind w:left="980" w:right="14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ть потребность проявлять активность в решении экологических проблем.</w:t>
      </w:r>
    </w:p>
    <w:p>
      <w:pPr>
        <w:pStyle w:val="Normal"/>
        <w:spacing w:lineRule="exact" w:line="3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20" w:leader="none"/>
        </w:tabs>
        <w:ind w:left="920" w:hanging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spacing w:lineRule="exact" w:line="1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8" w:leader="none"/>
        </w:tabs>
        <w:spacing w:lineRule="auto" w:line="333"/>
        <w:ind w:left="980" w:right="50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спитывать эстетическое отношение к окружающей среде, умение вести себя в соответствии с общепринятыми нормами;</w:t>
      </w:r>
    </w:p>
    <w:p>
      <w:pPr>
        <w:pStyle w:val="Normal"/>
        <w:spacing w:lineRule="exact" w:line="2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спитывать активную жизненную позицию;</w:t>
      </w:r>
    </w:p>
    <w:p>
      <w:pPr>
        <w:pStyle w:val="Normal"/>
        <w:spacing w:lineRule="exact" w:line="19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38" w:leader="none"/>
        </w:tabs>
        <w:spacing w:lineRule="auto" w:line="348"/>
        <w:ind w:left="980" w:right="50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спитывать экологическую ответственность как основную черту личности на основе системных знаний об экологических проблемах современности и возможности устойчивого развития современной цивилизации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нимание самоценности природы.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ознание себя, как части природы.</w:t>
      </w:r>
    </w:p>
    <w:p>
      <w:pPr>
        <w:pStyle w:val="Normal"/>
        <w:spacing w:lineRule="exact" w:line="19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8" w:leader="none"/>
        </w:tabs>
        <w:spacing w:lineRule="auto" w:line="333"/>
        <w:ind w:left="980" w:right="50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дведение к пониманию неповторимости и красоты окружающего мира.</w:t>
      </w:r>
    </w:p>
    <w:p>
      <w:pPr>
        <w:sectPr>
          <w:type w:val="nextPage"/>
          <w:pgSz w:w="11906" w:h="16838"/>
          <w:pgMar w:left="1440" w:right="846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hanging="0"/>
        <w:rPr>
          <w:sz w:val="20"/>
          <w:szCs w:val="20"/>
        </w:rPr>
      </w:pPr>
      <w:r>
        <w:rPr>
          <w:sz w:val="28"/>
          <w:szCs w:val="28"/>
        </w:rPr>
        <w:t>- формирование основ экологической современному уровню экологического рефлексивно-оценочной и практической ситуациях;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rPr>
          <w:sz w:val="20"/>
          <w:szCs w:val="20"/>
        </w:rPr>
      </w:pPr>
      <w:r>
        <w:rPr>
          <w:sz w:val="28"/>
          <w:szCs w:val="28"/>
        </w:rPr>
        <w:t>культуры   соответствующей мышления,   развитие   опыта деятельности   в   жизненных</w:t>
      </w:r>
    </w:p>
    <w:p>
      <w:pPr>
        <w:pStyle w:val="Normal"/>
        <w:spacing w:lineRule="exact" w:line="50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1123" w:footer="0" w:bottom="1440"/>
          <w:cols w:num="2" w:equalWidth="false" w:sep="false">
            <w:col w:w="5640" w:space="16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деятельности;</w:t>
      </w:r>
    </w:p>
    <w:p>
      <w:pPr>
        <w:sectPr>
          <w:type w:val="continuous"/>
          <w:pgSz w:w="11906" w:h="16838"/>
          <w:pgMar w:left="1440" w:right="846" w:gutter="0" w:header="0" w:top="112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3" w:leader="none"/>
        </w:tabs>
        <w:spacing w:lineRule="auto" w:line="35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6" w:leader="none"/>
        </w:tabs>
        <w:spacing w:lineRule="auto" w:line="348"/>
        <w:ind w:left="260" w:firstLine="2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принятие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97" w:leader="none"/>
        </w:tabs>
        <w:spacing w:lineRule="auto" w:line="35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едметные</w:t>
      </w:r>
      <w:r>
        <w:rPr>
          <w:sz w:val="28"/>
          <w:szCs w:val="28"/>
        </w:rPr>
        <w:t>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формирование системы научных знаний о живой природе.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spacing w:lineRule="auto" w:line="348"/>
        <w:ind w:left="260" w:firstLine="2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систематизированных представлений о лесных объектах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8" w:leader="none"/>
        </w:tabs>
        <w:spacing w:lineRule="auto" w:line="350"/>
        <w:ind w:left="260" w:firstLine="2"/>
        <w:rPr>
          <w:sz w:val="28"/>
          <w:szCs w:val="28"/>
        </w:rPr>
      </w:pPr>
      <w:r>
        <w:rPr>
          <w:sz w:val="28"/>
          <w:szCs w:val="28"/>
        </w:rPr>
        <w:t>овладение умением сопоставлять экспериментальные и теоретические знания в области лесоводства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348"/>
        <w:ind w:left="260" w:firstLine="2"/>
        <w:rPr>
          <w:sz w:val="28"/>
          <w:szCs w:val="28"/>
        </w:rPr>
      </w:pPr>
      <w:r>
        <w:rPr>
          <w:sz w:val="28"/>
          <w:szCs w:val="28"/>
        </w:rPr>
        <w:t>воспитание бережного и ответственного отношения к лесным насаждениям и в целом к окружающей среде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350"/>
        <w:ind w:left="260" w:firstLine="2"/>
        <w:rPr>
          <w:sz w:val="28"/>
          <w:szCs w:val="28"/>
        </w:rPr>
      </w:pPr>
      <w:r>
        <w:rPr>
          <w:sz w:val="28"/>
          <w:szCs w:val="28"/>
        </w:rPr>
        <w:t>овладение приёмами ухода, технологиями размножения лесных насаждений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9" w:leader="none"/>
        </w:tabs>
        <w:spacing w:lineRule="auto" w:line="348"/>
        <w:ind w:left="260" w:firstLine="2"/>
        <w:rPr>
          <w:sz w:val="28"/>
          <w:szCs w:val="28"/>
        </w:rPr>
      </w:pPr>
      <w:r>
        <w:rPr>
          <w:sz w:val="28"/>
          <w:szCs w:val="28"/>
        </w:rPr>
        <w:t>овладение знаниями по лесоводству открытого грунта, агротехнике выращивания лесных культур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ind w:left="480" w:hanging="218"/>
        <w:rPr>
          <w:sz w:val="28"/>
          <w:szCs w:val="28"/>
        </w:rPr>
      </w:pPr>
      <w:r>
        <w:rPr>
          <w:sz w:val="28"/>
          <w:szCs w:val="28"/>
        </w:rPr>
        <w:t>знание и соблюдение  правил безопасности труда при работе на учебно-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пытном участке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формирование целостной научной картины мира.</w:t>
      </w:r>
    </w:p>
    <w:p>
      <w:pPr>
        <w:pStyle w:val="Normal"/>
        <w:spacing w:lineRule="auto" w:line="350"/>
        <w:ind w:left="260" w:firstLine="907"/>
        <w:jc w:val="both"/>
        <w:rPr>
          <w:sz w:val="20"/>
          <w:szCs w:val="20"/>
        </w:rPr>
      </w:pPr>
      <w:r>
        <w:rPr>
          <w:sz w:val="28"/>
          <w:szCs w:val="28"/>
        </w:rPr>
        <w:t>Для оценки результативности учебных занятий применяется входной и итоговый контроль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90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 входного контрол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агностика имеющихся знаний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й обучающихся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90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Формы оценки: </w:t>
      </w:r>
      <w:r>
        <w:rPr>
          <w:sz w:val="28"/>
          <w:szCs w:val="28"/>
        </w:rPr>
        <w:t>диагностическое анкетирова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ный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ый опрос, собеседование с обучающимися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езультативность изучения по программе определяется на основании участия обучающихся в конкурсных мероприятиях. Приобретение детьми социальных знаний достигается при взаимодействии с педагогом, развитие позитивных отношений в коллективе. Итоговый контроль может принимать различные формы: итоговые тестовые задания, диагностическо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анкетирование а также качеством выполнения наглядных пособий, выполнение обучающимися опытнических, исследовательских работ по лесоводству, участие в выставках, конференциях, конкурса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нципы построения программы: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отрудничества педагога и ребёнка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личностно-ориентированный подход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учёт возрастных особенностей обучающихся, нагрузка на каждого ребёнка по нормам САНПИн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грамма составлена с учетом возрастных особенностей обучающихся и адаптирована к условиям сельской школы. Учебно-опытный участок должен быть хорошо освещён солнцем, иметь источник водоснабжения и примыкать к зданию школы, что даёт возможность не нарушая расписания занятий, затрачивать минимум времени на переход к участку для выполнения практических, исследовательских работ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я занятий: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грамма предназначена для детей 12-16 лет и рассчитана на три года обучения. Первый год обучения – занятия 2 раз в неделю по 2 часа, всего 144 часа, второй год обучения - занятия 2 раз в неделю по 2 часа, всего 144 часа, </w:t>
      </w:r>
      <w:r>
        <w:rPr>
          <w:sz w:val="28"/>
          <w:szCs w:val="28"/>
          <w:u w:val="single"/>
        </w:rPr>
        <w:t>третий год обучения - занятия 2 раза в неделю по 2 часа - 144 часов.</w:t>
      </w:r>
    </w:p>
    <w:p>
      <w:pPr>
        <w:pStyle w:val="Normal"/>
        <w:spacing w:lineRule="auto" w:line="350"/>
        <w:ind w:left="260" w:firstLine="278"/>
        <w:jc w:val="both"/>
        <w:rPr>
          <w:sz w:val="20"/>
          <w:szCs w:val="20"/>
        </w:rPr>
      </w:pPr>
      <w:r>
        <w:rPr>
          <w:sz w:val="28"/>
          <w:szCs w:val="28"/>
        </w:rPr>
        <w:t>Форма и режим занятий – групповые занятия, проводятся группами по 10 человек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анитарно-гигиенические требования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анятия должны проводиться в кабинете, соответствующем требованиям ТБ, пожарной безопасности, санитарным нормам. Кабинет должен периодически проветриваться, хорошо освещаться. Необходимо наличие аптечки с медикаментами для оказания первой медицинской помощ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Формы и методы, используемые при реализации программы: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559"/>
        <w:jc w:val="both"/>
        <w:rPr>
          <w:sz w:val="20"/>
          <w:szCs w:val="20"/>
        </w:rPr>
      </w:pPr>
      <w:r>
        <w:rPr>
          <w:sz w:val="28"/>
          <w:szCs w:val="28"/>
        </w:rPr>
        <w:t>При реализации программы используются различные методы, формы, приёмы обучения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firstLine="70"/>
        <w:jc w:val="both"/>
        <w:rPr>
          <w:sz w:val="20"/>
          <w:szCs w:val="20"/>
        </w:rPr>
      </w:pPr>
      <w:r>
        <w:rPr>
          <w:sz w:val="28"/>
          <w:szCs w:val="28"/>
        </w:rPr>
        <w:t>Учебно – практическая деятельность, практическая, самостоятельные и поисково – творческие работы, лекции, беседы, консультации, исследовательская и проектная деятельность, защита проектов, экскурсии, выставки, конкурсы, сбор и анализ информации об экологической обстановке в месте проживани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бучение осуществляется посредством применения традиционных и нетрадиционных форм организации деятельности детей в учебном процессе: лекция, экскурсия, дискуссия, учебная игра, презентация явления, опыта, космические образовательные технологии, защита проекта. В процессе обучения взаимодействуют следующие компоненты: чувственное познание, отвлечённое мышление и практика. Применяются взаимосвязанные группы методов: методы изложения и объяснения материала — беседа, рассказ (методы обучения), и методы самостоятельной работы обучающихся - методы учения (наблюдения за растениями, проведение экспериментов по изучению жизни растений, работа со справочниками, ресурсами Интернет, проведение исследовательской, опытнической работы с цветочными растениями в теплице, на учебно-опытном участке, участие в проектной деятельности, в конкурса, выставках)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right="10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алогическ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зательны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вристический;</w:t>
      </w:r>
    </w:p>
    <w:p>
      <w:pPr>
        <w:pStyle w:val="Normal"/>
        <w:tabs>
          <w:tab w:val="clear" w:pos="720"/>
          <w:tab w:val="left" w:pos="2900" w:leader="none"/>
          <w:tab w:val="left" w:pos="588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преподавания:</w:t>
      </w:r>
      <w:r>
        <w:rPr>
          <w:sz w:val="20"/>
          <w:szCs w:val="20"/>
        </w:rPr>
        <w:tab/>
      </w:r>
      <w:r>
        <w:rPr>
          <w:sz w:val="28"/>
          <w:szCs w:val="28"/>
        </w:rPr>
        <w:t>объяснительный,</w:t>
      </w:r>
      <w:r>
        <w:rPr>
          <w:sz w:val="20"/>
          <w:szCs w:val="20"/>
        </w:rPr>
        <w:tab/>
      </w:r>
      <w:r>
        <w:rPr>
          <w:sz w:val="28"/>
          <w:szCs w:val="28"/>
        </w:rPr>
        <w:t>информационно-сообщающий,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иллюстративный;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4340" w:leader="none"/>
          <w:tab w:val="left" w:pos="702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учения:</w:t>
      </w:r>
      <w:r>
        <w:rPr>
          <w:sz w:val="20"/>
          <w:szCs w:val="20"/>
        </w:rPr>
        <w:tab/>
      </w:r>
      <w:r>
        <w:rPr>
          <w:sz w:val="28"/>
          <w:szCs w:val="28"/>
        </w:rPr>
        <w:t>репродуктивный,</w:t>
      </w:r>
      <w:r>
        <w:rPr>
          <w:sz w:val="20"/>
          <w:szCs w:val="20"/>
        </w:rPr>
        <w:tab/>
      </w:r>
      <w:r>
        <w:rPr>
          <w:sz w:val="28"/>
          <w:szCs w:val="28"/>
        </w:rPr>
        <w:t>исполнительский,</w:t>
      </w:r>
      <w:r>
        <w:rPr>
          <w:sz w:val="20"/>
          <w:szCs w:val="20"/>
        </w:rPr>
        <w:tab/>
      </w:r>
      <w:r>
        <w:rPr>
          <w:sz w:val="28"/>
          <w:szCs w:val="28"/>
        </w:rPr>
        <w:t>частично-поисковый,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исковый, проблемный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оспитания: убеждения, упражнения, личный пример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8"/>
          <w:szCs w:val="28"/>
        </w:rPr>
        <w:t>Используются основные методы психолого-педагогической мотивации и стимулирования деятельности, как эмоциональные, волевые, социальны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4800" w:leader="none"/>
          <w:tab w:val="left" w:pos="6800" w:leader="none"/>
          <w:tab w:val="left" w:pos="858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Примен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организационных,</w:t>
        <w:tab/>
        <w:t>практических,</w:t>
        <w:tab/>
        <w:t>технических</w:t>
        <w:tab/>
        <w:t>приёмов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бучения, следующих принципов: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аглядности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доступности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гуманизма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истемности и последовательности обучения;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сихологическое обеспечение </w:t>
      </w:r>
      <w:r>
        <w:rPr>
          <w:sz w:val="28"/>
          <w:szCs w:val="28"/>
        </w:rPr>
        <w:t>программы включает в себя следующ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оненты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создание комфортной, доброжелательной атмосферы на занятиях;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" w:leader="none"/>
        </w:tabs>
        <w:spacing w:lineRule="auto" w:line="348"/>
        <w:ind w:left="260" w:right="20" w:firstLine="2"/>
        <w:rPr>
          <w:sz w:val="28"/>
          <w:szCs w:val="28"/>
        </w:rPr>
      </w:pPr>
      <w:r>
        <w:rPr>
          <w:sz w:val="28"/>
          <w:szCs w:val="28"/>
        </w:rPr>
        <w:t>проведение психологического тестирования по проверке базовых и приобретенных знаний, умений, навыков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6" w:leader="none"/>
        </w:tabs>
        <w:spacing w:lineRule="auto" w:line="348"/>
        <w:ind w:left="260" w:firstLine="2"/>
        <w:rPr>
          <w:sz w:val="28"/>
          <w:szCs w:val="28"/>
        </w:rPr>
      </w:pPr>
      <w:r>
        <w:rPr>
          <w:sz w:val="28"/>
          <w:szCs w:val="28"/>
        </w:rPr>
        <w:t>побуждение творческого воображения обучающихся к практической и творческой деятельности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формирование знаний обучающихся на разных психологических уровнях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применение индивидуальных, групповых и массовых форм обучения;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2" w:leader="none"/>
        </w:tabs>
        <w:spacing w:lineRule="auto" w:line="35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дбор диагностических материалов для определения уровня удовлетворенности, обучающихся и их родителей дополнительными образовательными услугам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25" w:footer="0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firstLine="348"/>
        <w:jc w:val="both"/>
        <w:rPr>
          <w:sz w:val="20"/>
          <w:szCs w:val="20"/>
        </w:rPr>
      </w:pPr>
      <w:r>
        <w:rPr>
          <w:sz w:val="28"/>
          <w:szCs w:val="28"/>
        </w:rPr>
        <w:t>Для решения современных психолого-педагогических задач необходимо постоянно вести поиск новых педагогических технологий, позволяющих обеспечить становление личности обучающегося, раскрыть его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left" w:pos="4720" w:leader="none"/>
          <w:tab w:val="left" w:pos="5940" w:leader="none"/>
          <w:tab w:val="left" w:pos="7720" w:leader="none"/>
          <w:tab w:val="left" w:pos="818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интеллектуальные</w:t>
        <w:tab/>
        <w:t>возможности,</w:t>
        <w:tab/>
        <w:t>развить</w:t>
        <w:tab/>
        <w:t>умственную</w:t>
        <w:tab/>
        <w:t>и</w:t>
        <w:tab/>
        <w:t>творческую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активность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righ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Кадровое обеспечение (педагог, работающий по данной программе должен иметь высшее образование по специализации эколого-биологического направления, обладать необходимыми знаниями по детской психологии, владение навыками ИКТ)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ограммно-методическое обеспечение</w:t>
      </w:r>
      <w:r>
        <w:rPr>
          <w:sz w:val="28"/>
          <w:szCs w:val="28"/>
        </w:rPr>
        <w:t>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аличие учебно-экспериментального участк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 год обучения 2023-2024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220"/>
        <w:gridCol w:w="1080"/>
        <w:gridCol w:w="1080"/>
        <w:gridCol w:w="1640"/>
      </w:tblGrid>
      <w:tr>
        <w:trPr>
          <w:trHeight w:val="32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чень разделов, те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храна природы – задача государства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ловече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храна и защита лес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комство с природой кра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етарная роль раст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чение растений в жизни челове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лияние леса на природную сред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здоровительное и санитарно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гиеническое значение лес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. Основные лесообразующие породы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 рост и развити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ка постановки опытов в лесно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зяйств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440" w:right="5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 год обучения (2023-2024г)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1" w:leader="none"/>
        </w:tabs>
        <w:spacing w:lineRule="auto" w:line="232"/>
        <w:ind w:left="260" w:right="6900"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водное занятие. Теория: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комство с планом работы кружка и задачами кружка, массовыми мероприятиями и общественно полезным трудом в области охраны природы, рационального использования и воспроизводства ее ресурсов.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природы – задача государства и человечества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родоохранные организации и их задачи. Чем могут помочь школьники в деле охраны и правильного использования природных ресурсов страны. Пропаганда идей по охране природ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литературой по охране природы; подбор материалов для сообщений на занятиях кружка. Выяснение главных природоохранных проблем района. Оформление стенда по охране природы.</w: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2"/>
        <w:ind w:left="260" w:right="6200"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храна и защита леса. Теория: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ложения законов об охране леса. Охрана леса от пожаров и лесонарушений. Помощь школьных лесничеств в деле охраны леса. Пропаганда идей по охране леса. Лес и космонавтика: изучение лесов из космоса, наблюдения за различными изменениями в лесном фонде.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бор материалов для бесед, выпуска листовок по охране леса. Выпуск листовок и проведение бесед в младших классах.</w:t>
      </w:r>
    </w:p>
    <w:p>
      <w:pPr>
        <w:pStyle w:val="Normal"/>
        <w:spacing w:lineRule="exact" w:line="3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комство с природой родного кра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tabs>
          <w:tab w:val="clear" w:pos="720"/>
          <w:tab w:val="left" w:pos="3560" w:leader="none"/>
          <w:tab w:val="left" w:pos="5760" w:leader="none"/>
          <w:tab w:val="left" w:pos="7380" w:leader="none"/>
          <w:tab w:val="left" w:pos="8020" w:leader="none"/>
        </w:tabs>
        <w:spacing w:lineRule="auto" w:line="232"/>
        <w:ind w:left="340" w:hanging="0"/>
        <w:rPr>
          <w:sz w:val="20"/>
          <w:szCs w:val="20"/>
        </w:rPr>
      </w:pPr>
      <w:r>
        <w:rPr>
          <w:sz w:val="28"/>
          <w:szCs w:val="28"/>
        </w:rPr>
        <w:t>Физико–географическая</w:t>
      </w:r>
      <w:r>
        <w:rPr>
          <w:sz w:val="20"/>
          <w:szCs w:val="20"/>
        </w:rPr>
        <w:tab/>
      </w:r>
      <w:r>
        <w:rPr>
          <w:sz w:val="28"/>
          <w:szCs w:val="28"/>
        </w:rPr>
        <w:t>характеристика</w:t>
      </w:r>
      <w:r>
        <w:rPr>
          <w:sz w:val="20"/>
          <w:szCs w:val="20"/>
        </w:rPr>
        <w:tab/>
      </w:r>
      <w:r>
        <w:rPr>
          <w:sz w:val="28"/>
          <w:szCs w:val="28"/>
        </w:rPr>
        <w:t>местности.</w:t>
        <w:tab/>
        <w:t>Ее</w:t>
      </w:r>
      <w:r>
        <w:rPr>
          <w:sz w:val="20"/>
          <w:szCs w:val="20"/>
        </w:rPr>
        <w:tab/>
      </w:r>
      <w:r>
        <w:rPr>
          <w:sz w:val="28"/>
          <w:szCs w:val="28"/>
        </w:rPr>
        <w:t>особенности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Геологическое прошлое и настоящее края. Животный и растительный мир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иродные комплексы. Памятники природы кра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оходы, экскурсии, работа с литературой, сбор данных у старожилов по истории природы края, ее охране и рациональному использованию. Составление картосхем природных объектов края, памятников и достопримечательностей природы, подлежащих охране.</w: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1" w:leader="none"/>
        </w:tabs>
        <w:spacing w:lineRule="auto" w:line="232"/>
        <w:ind w:left="260" w:right="5420"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етарная роль растений. Теория: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ногообразие растений. Их происхождение, место в системе органического мира, в экосистемах. Средообразующее и ресурсное значение в экосистеме.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Методы изучения растений. Роль растений в жизни и развитии нашей планеты. Космическая роль растений. Значение леса в создании запаса биологической массы.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1" w:leader="none"/>
        </w:tabs>
        <w:spacing w:lineRule="auto" w:line="232"/>
        <w:ind w:left="260" w:right="4280"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чение растений в жизни человека. Теория: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ние человеком растений на разных этапах эволюции. Возрастающее влияние человека на растительный мир. Значение разных групп растений и растительных сообществ в жизни человека. Лекарственные растения и человек. Растения аллергены. Ценные породы деревьев края. Фруктовые и ягодные растения края.</w:t>
      </w:r>
    </w:p>
    <w:p>
      <w:pPr>
        <w:pStyle w:val="Normal"/>
        <w:spacing w:lineRule="exact" w: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бор и изучение литературы по лекарственным растениям. Выявление и изучение лекарственных растений своей местности. Правила сбора лекарственных растений. Сбор лекарственных растений.</w:t>
      </w:r>
    </w:p>
    <w:p>
      <w:pPr>
        <w:pStyle w:val="Normal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лияние леса на природную среду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"/>
        <w:jc w:val="both"/>
        <w:rPr>
          <w:sz w:val="20"/>
          <w:szCs w:val="20"/>
        </w:rPr>
      </w:pPr>
      <w:r>
        <w:rPr>
          <w:sz w:val="28"/>
          <w:szCs w:val="28"/>
        </w:rPr>
        <w:t>Значение леса в природе. Роль леса в регулировании почвенных процессов, в почвообразовании. Водорегулирующее и водоохранное значение леса. Значение леса в регулировании атмосферных процессов. Защитное лесоразведение и озеленение населенных пунктов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Выявление площади зеленных насаждений своей местности, лесных культур предназначенных для улучшения природных условий, защиты местности от суховеев и снежных заносов, пыльных бурь, водной и ветровой эрозии. Составление проекта озеленения участка при жилом здании.</w: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2" w:leader="none"/>
        </w:tabs>
        <w:spacing w:lineRule="auto" w:line="232"/>
        <w:ind w:left="260" w:right="1160" w:firstLine="1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здоровительное и санитарно-гигиеническое значение леса. Теория: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ль леса в поддержании кислорода в атмосфере. Способность леса очищать атмосферу от пылевидных и газообразных веществ. Свойство многих лесных видов растений выделять летучие вещества, способные убивать ряд болезнетворных организмов. Звукопоглотительная способность леса.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экологического состояния пришкольного участка: загрязнение атмосферы выбросами транспорта; загрязнение атмосферы пылевыми частицами; степень озеленения пришкольного участка.</w:t>
      </w:r>
    </w:p>
    <w:p>
      <w:pPr>
        <w:pStyle w:val="Normal"/>
        <w:spacing w:lineRule="exact" w: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0" w:leader="none"/>
        </w:tabs>
        <w:ind w:left="760" w:hanging="3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ес. Основные лесообразующие породы, их рост и развитие.</w:t>
      </w:r>
    </w:p>
    <w:p>
      <w:pPr>
        <w:pStyle w:val="Normal"/>
        <w:ind w:left="76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"/>
        <w:jc w:val="both"/>
        <w:rPr>
          <w:sz w:val="20"/>
          <w:szCs w:val="20"/>
        </w:rPr>
      </w:pPr>
      <w:r>
        <w:rPr>
          <w:sz w:val="28"/>
          <w:szCs w:val="28"/>
        </w:rPr>
        <w:t>Общие понятия о лесе: что такое лес, лиственные и хвойные породы; древостой (семенной и вегетативный, чистый и смешанный, простой и сложный, естественный и искусственный); главные породы, второстепенные и нежелательные; ярусность; искусственные и естественные насаждения;</w:t>
      </w:r>
    </w:p>
    <w:p>
      <w:pPr>
        <w:pStyle w:val="Normal"/>
        <w:spacing w:lineRule="auto" w:line="232"/>
        <w:ind w:left="860" w:righ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типы леса. Понятие о лесном биоценозе. Основные хвойные и лиственные породы леса своей местности. Деревья – свидетели истории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60" w:righ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зучение структуры лесонасаждений. Определение родовой и видовой принадлежности хвойных пород своей местности по хвое и шишкам. Определение основных видов лиственных пород своей местности по листьям, побегам, плодам и семенам. Определение возраста деревьев по годичным кольцам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  <w:u w:val="single"/>
        </w:rPr>
        <w:t>Методика постановки опытов в лесном хозяйстве.</w:t>
      </w:r>
    </w:p>
    <w:p>
      <w:pPr>
        <w:pStyle w:val="Normal"/>
        <w:ind w:left="100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60" w:right="260" w:firstLine="70"/>
        <w:jc w:val="both"/>
        <w:rPr>
          <w:sz w:val="20"/>
          <w:szCs w:val="20"/>
        </w:rPr>
      </w:pPr>
      <w:r>
        <w:rPr>
          <w:sz w:val="28"/>
          <w:szCs w:val="28"/>
        </w:rPr>
        <w:t>Наблюдение – один из методов изучения лесных сообществ (фенологические наблюдения). Дневники наблюдений. Особенности постановки опытов. Требования к постановке опытов. Оформление результатов опытов (первичный и полевой журнал). Анализ и статистическая обработка результатов опыт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60" w:right="260" w:firstLine="70"/>
        <w:jc w:val="both"/>
        <w:rPr>
          <w:sz w:val="20"/>
          <w:szCs w:val="20"/>
        </w:rPr>
      </w:pPr>
      <w:r>
        <w:rPr>
          <w:sz w:val="28"/>
          <w:szCs w:val="28"/>
        </w:rPr>
        <w:t>Проведение фенологических наблюдений. Оформление дневников наблюдений. Проведение опыта «Изучение видового разнообразия древесных и кустарниковых пород пришкольного участка», оформление результатов работы. Работа в школьном питомнике и дендрарии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  <w:u w:val="single"/>
        </w:rPr>
        <w:t>Итоговое занятие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0" w:right="2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ор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презентации на тему «Влияние лесных насаждений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знь и здоровье людей живущих поблизости»</w:t>
      </w:r>
    </w:p>
    <w:p>
      <w:pPr>
        <w:pStyle w:val="Normal"/>
        <w:spacing w:lineRule="auto" w:line="232"/>
        <w:ind w:left="1000" w:righ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чебно - тематический план</w:t>
      </w:r>
    </w:p>
    <w:p>
      <w:pPr>
        <w:pStyle w:val="Normal"/>
        <w:ind w:left="8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 год обучения (2024-2025г)</w:t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520"/>
        <w:gridCol w:w="1140"/>
        <w:gridCol w:w="980"/>
        <w:gridCol w:w="1100"/>
      </w:tblGrid>
      <w:tr>
        <w:trPr>
          <w:trHeight w:val="30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чень разделов, тем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ори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</w:t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-п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стественное возобновление леса и лесоразвед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дители леса и меры борьбы с ним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езни леса и меры борьбы сним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ные почвы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учение и охрана лесных пти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учение и охрана лесных млекопитающи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учение и охрана естественной растительн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учение и охрана насекомых и друг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спозвоночных животны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учение и охрана амфибий и рептил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учение и охрана памятников природ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840" w:right="586" w:gutter="0" w:header="0" w:top="1138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 год обучения (2024-2025г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водное занятие.</w:t>
      </w:r>
    </w:p>
    <w:p>
      <w:pPr>
        <w:pStyle w:val="Normal"/>
        <w:spacing w:lineRule="exact" w:line="3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"/>
        <w:rPr>
          <w:sz w:val="20"/>
          <w:szCs w:val="20"/>
        </w:rPr>
      </w:pPr>
      <w:r>
        <w:rPr>
          <w:sz w:val="28"/>
          <w:szCs w:val="28"/>
        </w:rPr>
        <w:t>Знакомство с планом работы и задачами кружка. Экскурсия в лес (игры на лесной поляне, искусство обращения с кострами)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Естественное возобновление леса и лесоразведение.</w:t>
      </w:r>
    </w:p>
    <w:p>
      <w:pPr>
        <w:pStyle w:val="Normal"/>
        <w:spacing w:lineRule="exact" w:line="3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"/>
        <w:jc w:val="both"/>
        <w:rPr>
          <w:sz w:val="20"/>
          <w:szCs w:val="20"/>
        </w:rPr>
      </w:pPr>
      <w:r>
        <w:rPr>
          <w:sz w:val="28"/>
          <w:szCs w:val="28"/>
        </w:rPr>
        <w:t>Естественное возобновление леса, основные понятия (предварительное, последующее и сопутствующее возобновление, семенное и порослевое и т. д.). Искусственное возобновление леса (лесные питомники и культуры). Заготовка семян, их хранение; подготовка семян к посеву (стратификация, намачивание, ошпаривание). Виды посевов, нормы высева, глубина заделки. Лесные питомники и их отделы. Создание лесных культур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Экскурсия в питомник лесхоза. Обследование и оценка естественного возобновления на вырубке, где лес вырублен не более, чем 1-2 года назад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редители леса и меры борьбы с ними.</w:t>
      </w:r>
    </w:p>
    <w:p>
      <w:pPr>
        <w:pStyle w:val="Normal"/>
        <w:spacing w:lineRule="exact" w:line="3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"/>
        <w:jc w:val="both"/>
        <w:rPr>
          <w:sz w:val="20"/>
          <w:szCs w:val="20"/>
        </w:rPr>
      </w:pPr>
      <w:r>
        <w:rPr>
          <w:sz w:val="28"/>
          <w:szCs w:val="28"/>
        </w:rPr>
        <w:t>Основные способы борьбы с болезнями и вредителями леса. Физико-механический, биологический, химический методы. Характеристика основных химических и биологических средств борьбы с вредителями и болезнями леса. Вредители плодов и семян. Вредители сеянцев лесных культур и естественного возобновления. Стволовые вредител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>Определение некоторых вредителей леса по наносимым ими повреждениям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олезни леса и меры борьбы с ними.</w:t>
      </w:r>
    </w:p>
    <w:p>
      <w:pPr>
        <w:pStyle w:val="Normal"/>
        <w:spacing w:lineRule="exact" w:line="3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auto" w:line="235"/>
        <w:ind w:left="340" w:hanging="0"/>
        <w:rPr>
          <w:sz w:val="20"/>
          <w:szCs w:val="20"/>
        </w:rPr>
      </w:pPr>
      <w:r>
        <w:rPr>
          <w:sz w:val="28"/>
          <w:szCs w:val="28"/>
        </w:rPr>
        <w:t>Болезни  плодов  и  семян.  Болезни  сеянцев  в  питомниках  и  молодняках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егнилевые болезни стволов и ветвей. Гнилевые болезни корней и стволов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бор образцов гнилей древесных растений во время экскурсии в лес и определение возбудителей заболеваний по определенным таблицам и рисункам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0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32"/>
        <w:ind w:left="260" w:right="6720" w:first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есные почвы. Теория:</w:t>
      </w:r>
    </w:p>
    <w:p>
      <w:pPr>
        <w:pStyle w:val="Normal"/>
        <w:spacing w:lineRule="auto" w:line="235"/>
        <w:ind w:left="260" w:firstLine="70"/>
        <w:jc w:val="both"/>
        <w:rPr>
          <w:sz w:val="20"/>
          <w:szCs w:val="20"/>
        </w:rPr>
      </w:pPr>
      <w:r>
        <w:rPr>
          <w:sz w:val="28"/>
          <w:szCs w:val="28"/>
        </w:rPr>
        <w:t>Характеристика лесных почв. Влияние почв на состав леса, его качество и продуктивность, на рост и развитие корневых систем деревьев. Воздействие леса на почву. Почвенные горизонты и условия их образования. Свойства и механический состав почв. Методика изучения почв. Почвенные разрезы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писание почвенного разреза по готовому монолиту и определение типа лесной почвы.</w: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232"/>
        <w:ind w:left="260" w:right="4520" w:first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учение и охрана лесных птиц. Теория: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чение птиц в природе и хозяйстве человека. Сезонные явления в жизни птиц. Особенности охраны птиц. Лесохозяйственные работы и забота о птицах. Значение птиц в борьбе с вредителями леса, привлечение птиц. Видовой состав лесных птиц своей местности. Охраняемые виды птиц. Законы по охране птиц.</w:t>
      </w:r>
    </w:p>
    <w:p>
      <w:pPr>
        <w:pStyle w:val="Normal"/>
        <w:spacing w:lineRule="exact" w: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видового состава лесных птиц своей местности, их питания, суточной активности, особенностях гнездования, влияния антропогенных изменений природы на птиц. Пропаганда значения птиц.</w:t>
      </w:r>
    </w:p>
    <w:p>
      <w:pPr>
        <w:pStyle w:val="Normal"/>
        <w:spacing w:lineRule="exact" w: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учение и охрана лесных млекопитающих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"/>
        <w:jc w:val="both"/>
        <w:rPr>
          <w:sz w:val="20"/>
          <w:szCs w:val="20"/>
        </w:rPr>
      </w:pPr>
      <w:r>
        <w:rPr>
          <w:sz w:val="28"/>
          <w:szCs w:val="28"/>
        </w:rPr>
        <w:t>Роль млекопитающих в природном комплексе и жизни человека. Значение сохранения млекопитающих для генофонда. Редкие виды млекопитающих своей местности. Сезонные явления в жизни млекопитающих. Промысловые виды. Охрана и использование млекопитающих. Законы по охране млекопитающих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>Учет численности отдельных видов по сезонам. Разъяснительная работа 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облюдении сроков охоты. Изучение влияния антропогенных преобразований природы на млекопитающих. Пропаганда охраны млекопитающих.</w: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8" w:leader="none"/>
        </w:tabs>
        <w:spacing w:lineRule="auto" w:line="232"/>
        <w:ind w:left="260" w:right="2380" w:first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учение и охрана естественной растительности. Теория: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арактеристика растительности своей местности. Растительные сообщества. Лесные сообщества. Видовой состав лесного сообщества своей местности. Редкие и охраняемые растения местности. Рациональное использование растений и растительных ресурсов. Растения «часы», «барометры», «биоиндикаторы». Охрана растений.</w:t>
      </w:r>
    </w:p>
    <w:p>
      <w:pPr>
        <w:pStyle w:val="Normal"/>
        <w:spacing w:lineRule="exact" w: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растительности своей местности. Выявление редких и охраняемых растений. Картирование мест произрастания редких растений. Наблюдение за деградацией растительности под влиянием различных факторов деятельности человека. Изучение полезных свойств местных растений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Проведение пропагандистской работы по охране растений и их правильному использованию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8" w:leader="none"/>
        </w:tabs>
        <w:spacing w:lineRule="auto" w:line="232"/>
        <w:ind w:left="260" w:right="40" w:first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учение и охрана насекомых и других беспозвоночных животных. Теория: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ль беспозвоночных животных в жизни природы и человека. Опылители растений. Создатели почвы. Значение сохранения беспозвоночных животных для генофонда. Тематика и методика наблюдений за беспозвоночными животными. Охрана беспозвоночных животных.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курсия в природу для знакомства с разнообразием видового состава беспозвоночных животных. Наблюдение за насекомыми. Картирование муравейников. Участие в операции «Муравей». Пропаганда идей охраны беспозвоночных животных.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  <w:u w:val="single"/>
        </w:rPr>
        <w:t>Изучение и охрана амфибий и рептилий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"/>
        <w:jc w:val="both"/>
        <w:rPr>
          <w:sz w:val="20"/>
          <w:szCs w:val="20"/>
        </w:rPr>
      </w:pPr>
      <w:r>
        <w:rPr>
          <w:sz w:val="28"/>
          <w:szCs w:val="28"/>
        </w:rPr>
        <w:t>Значение амфибий и рептилий в природе и жизни человека. Причины сокращения численности земноводных и рептилий в природе. Амфибии и рептилии своей местности и их охрана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Экскурсия в природу с целью изучения видового состава амфибий и рептилий и их жизни. Разъяснительная работа о значении амфибий и пресмыкающихся, о важности их охран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  <w:u w:val="single"/>
        </w:rPr>
        <w:t>Изучение и охрана памятников природ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"/>
        <w:jc w:val="both"/>
        <w:rPr>
          <w:sz w:val="20"/>
          <w:szCs w:val="20"/>
        </w:rPr>
      </w:pPr>
      <w:r>
        <w:rPr>
          <w:sz w:val="28"/>
          <w:szCs w:val="28"/>
        </w:rPr>
        <w:t>Понятие памятники природы. Памятники природы района. Необходимость выявления и охраны памятников природы. Памятники природы на территории  Буинского лесхоз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Экскурсия к памятникам природы. Нанесение на план местности памятников природы. Паспортизация памятников природы своей местности. Оформление стенда для школьного музея. Помощь работникам лесхоза в уходе и охране за памятниками природы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2.Итоговое занятие: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Конкурс на лучшее оформление клумбы возле школы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чебно - тематический план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 год обучения (2025-2026г.)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60"/>
        <w:gridCol w:w="1280"/>
        <w:gridCol w:w="1120"/>
        <w:gridCol w:w="960"/>
      </w:tblGrid>
      <w:tr>
        <w:trPr>
          <w:trHeight w:val="32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чень разделов, тем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</w:t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к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ведение итогов летнего полевого сезо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виды лесопользовани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бки ух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нципы рациона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опользова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бки главного пользова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мышленное лесопользовани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ная рекреац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ологические проблем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опользова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уризм и ориентиров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 год обучения (2025-2026г)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232"/>
        <w:ind w:left="260" w:right="6740" w:first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водное занятие. Теория: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right="260" w:firstLine="7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накомство с планом работы и задачами кружка. Составление карты экологической тропы. </w:t>
      </w:r>
    </w:p>
    <w:p>
      <w:pPr>
        <w:pStyle w:val="Normal"/>
        <w:spacing w:lineRule="exact" w:line="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есопользование</w:t>
      </w:r>
    </w:p>
    <w:p>
      <w:pPr>
        <w:pStyle w:val="Normal"/>
        <w:spacing w:lineRule="exact" w:line="1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Экологические проблемы лесопользования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:«</w:t>
      </w:r>
      <w:r>
        <w:rPr>
          <w:sz w:val="28"/>
          <w:szCs w:val="28"/>
        </w:rPr>
        <w:t>Экологическая тропа».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348"/>
        <w:ind w:left="260" w:right="2340" w:first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виды лесопользования. Заготовка семян Теория:</w:t>
      </w:r>
    </w:p>
    <w:p>
      <w:pPr>
        <w:pStyle w:val="Normal"/>
        <w:spacing w:lineRule="exact" w:line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Главное лесопользование. Возраст рубок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омежуточное лесопользование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8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бочное пользование лесом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ъедобные и ядовитые грибы. Особенности побочного пользования в лесах,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загрязненных радионуклидами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заготовка семян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350"/>
        <w:ind w:left="260" w:right="6880" w:firstLine="36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убки ухода Теор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иды рубок ухода, их цели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очистки, прореживание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оходки и санитария рубки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экскурсия в лес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йденный рубками уход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8" w:leader="none"/>
        </w:tabs>
        <w:spacing w:lineRule="auto" w:line="348"/>
        <w:ind w:left="260" w:right="2840" w:first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нципы рационального лесопользования Теория: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Функции лесхоза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Лесной фонд России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Лесной фонд республики и района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Учет лесного фонда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right="4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знакомство с материалами учета личного фонда Бу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схоз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8" w:leader="none"/>
        </w:tabs>
        <w:spacing w:lineRule="auto" w:line="348"/>
        <w:ind w:left="260" w:right="4800" w:first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убки главного пользования Теория: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иды рубок главного пользования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твод лесосек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формление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ехника рубки леса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аправление рубки, направление лесосеки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плошные рубки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стеленные рубки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86" w:gutter="0" w:header="0" w:top="1125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ыборочные рубк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Оформление  стен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храним лес потомкам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48"/>
        <w:ind w:left="260" w:right="3786" w:first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мышленное лесопользование Теория:</w:t>
      </w:r>
    </w:p>
    <w:p>
      <w:pPr>
        <w:pStyle w:val="Normal"/>
        <w:spacing w:lineRule="exact" w: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трасли промышленного лесопользования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казатели лесных ресурсов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right="2286" w:hanging="0"/>
        <w:rPr>
          <w:sz w:val="20"/>
          <w:szCs w:val="20"/>
        </w:rPr>
      </w:pPr>
      <w:r>
        <w:rPr>
          <w:sz w:val="28"/>
          <w:szCs w:val="28"/>
        </w:rPr>
        <w:t xml:space="preserve">Стадии производства в лесной промышленности. Экологические проблемы в лесной промышленности. </w:t>
      </w: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Экскурсия к шефам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8" w:leader="none"/>
        </w:tabs>
        <w:spacing w:lineRule="auto" w:line="348"/>
        <w:ind w:left="260" w:right="5726" w:first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есная рекреация Теория:</w:t>
      </w:r>
    </w:p>
    <w:p>
      <w:pPr>
        <w:pStyle w:val="Normal"/>
        <w:spacing w:lineRule="exact" w: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казатели рекреационной привлекательности лесов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ейзажное разнообразие местности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анитарно-гигиеническая роль растений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сихологическая разгрузка на природе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ровести обустройство места отдых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8" w:leader="none"/>
        </w:tabs>
        <w:spacing w:lineRule="auto" w:line="348"/>
        <w:ind w:left="260" w:right="2506" w:first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кологические проблемы лесопользования Теория:</w:t>
      </w:r>
    </w:p>
    <w:p>
      <w:pPr>
        <w:pStyle w:val="Normal"/>
        <w:spacing w:lineRule="exact" w: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Загрязнение окружающей среды и пути его предотвращения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Виды загрязнителей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Меры борьбы с загрязнением леса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246" w:hanging="0"/>
        <w:rPr>
          <w:sz w:val="20"/>
          <w:szCs w:val="20"/>
        </w:rPr>
      </w:pPr>
      <w:r>
        <w:rPr>
          <w:sz w:val="28"/>
          <w:szCs w:val="28"/>
        </w:rPr>
        <w:t>Влияние рекреационной деятельности человека на лес. Рекреационная нагрузк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следствия антропогенного воздействия на лес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Меры, предпринимаемые для сохранения лесных сообществ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926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Составление презен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Экологические пробл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пастовского райна»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125" w:footer="0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  <w:u w:val="single"/>
        </w:rPr>
        <w:t>Туризм и ориентирование</w:t>
      </w:r>
    </w:p>
    <w:p>
      <w:pPr>
        <w:pStyle w:val="Normal"/>
        <w:spacing w:lineRule="auto" w:line="235"/>
        <w:ind w:left="280" w:right="38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ие кар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ршрута к троп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ешивание аншлагов по экологической тропе. Уборка территории .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резент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Экотроп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  <w:u w:val="single"/>
        </w:rPr>
        <w:t>Итоговое занятие:</w:t>
      </w:r>
    </w:p>
    <w:p>
      <w:pPr>
        <w:pStyle w:val="Normal"/>
        <w:spacing w:lineRule="auto" w:line="235"/>
        <w:ind w:left="28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Теор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тупление на школьном утреннике со своими проезентациям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00"/>
        <w:gridCol w:w="380"/>
        <w:gridCol w:w="1280"/>
        <w:gridCol w:w="140"/>
        <w:gridCol w:w="800"/>
        <w:gridCol w:w="320"/>
        <w:gridCol w:w="1280"/>
        <w:gridCol w:w="1260"/>
        <w:gridCol w:w="660"/>
        <w:gridCol w:w="60"/>
        <w:gridCol w:w="440"/>
        <w:gridCol w:w="980"/>
        <w:gridCol w:w="400"/>
        <w:gridCol w:w="3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ы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методы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й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учебно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едени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-го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ам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900" w:hanging="0"/>
              <w:rPr/>
            </w:pPr>
            <w:r>
              <w:rPr>
                <w:b/>
                <w:bCs/>
              </w:rPr>
              <w:t>1 год обучения 2023-2024г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о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</w:t>
            </w:r>
          </w:p>
        </w:tc>
        <w:tc>
          <w:tcPr>
            <w:tcW w:w="2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о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ставл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 работ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хо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 беседа,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хр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ие приём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Берегит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род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ие,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становка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»,    Натуральны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ос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ч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  —теплицы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судар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е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, выводы),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-опыт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ие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ка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еловечест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ще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элемент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знаком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иск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ы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ны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е, беседа;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аждениями»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пособия п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емонстрация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ным насаждения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люстративн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бор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крыток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 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ласы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х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чники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)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ители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тод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блюдения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хр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ие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скопы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щита лес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,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тоды: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е,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, реактивы.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акти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 ди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 опы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комст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 приёмы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  природ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,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с растения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я,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плице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20" w:right="586" w:gutter="0" w:header="0" w:top="113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0"/>
        <w:gridCol w:w="740"/>
        <w:gridCol w:w="440"/>
        <w:gridCol w:w="1280"/>
        <w:gridCol w:w="1340"/>
        <w:gridCol w:w="1200"/>
        <w:gridCol w:w="860"/>
        <w:gridCol w:w="620"/>
        <w:gridCol w:w="120"/>
        <w:gridCol w:w="820"/>
        <w:gridCol w:w="480"/>
        <w:gridCol w:w="900"/>
      </w:tblGrid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 диалог.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блицы «Растение –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ие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й организм».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лесонасождени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в)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С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мпьютеры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функциональ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е устройство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етар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ие приёмы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о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ие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постанов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  п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стен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блемы,)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ес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ира»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ным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родукции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ям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ников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 объекты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 материалы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ие приёмы.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адов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стен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я»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жизн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 объекты.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аточны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от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елове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к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участк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емена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онасож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летних)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ий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цы почв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еса мира»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ки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лия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ки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родну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блюдение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полнени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храбо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ресадке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ормке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ю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й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здоровит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ьно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,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.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(семенной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ик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нитар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)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ничес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гиен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е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обучающихся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щик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рассадой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овый инвентарь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ообразу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щ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 объекты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роды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е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ос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нный</w:t>
            </w:r>
          </w:p>
        </w:tc>
      </w:tr>
    </w:tbl>
    <w:p>
      <w:pPr>
        <w:sectPr>
          <w:type w:val="nextPage"/>
          <w:pgSz w:w="11906" w:h="16838"/>
          <w:pgMar w:left="1420" w:right="586" w:gutter="0" w:header="0" w:top="113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80"/>
        <w:gridCol w:w="300"/>
        <w:gridCol w:w="1280"/>
        <w:gridCol w:w="40"/>
        <w:gridCol w:w="100"/>
        <w:gridCol w:w="1320"/>
        <w:gridCol w:w="120"/>
        <w:gridCol w:w="960"/>
        <w:gridCol w:w="1280"/>
        <w:gridCol w:w="700"/>
        <w:gridCol w:w="440"/>
        <w:gridCol w:w="1140"/>
        <w:gridCol w:w="240"/>
        <w:gridCol w:w="30"/>
      </w:tblGrid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ыполн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живш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ысадке рассады 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с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нт.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й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е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тоди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тоды: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щики  с  рассадой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станов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 беседа;.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овый инвентар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нны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ыто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уч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ном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ыполн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живш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озяйстве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с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ысадке рассады 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онаса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нт.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е.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о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учения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СО  (карта  памяти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едстав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утбук,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р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езентации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ран, 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I году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«Лес –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имы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роды»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2 год обучения 2024-2025г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о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е занят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 (состав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ходно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 работ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тоды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 беседа,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стественн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ие приём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е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(постановк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регит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»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зобновлен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ы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е леса 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 учебно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оразвед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оды)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хнические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ка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тоды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ще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лементам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наком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исковой беседы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ны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аждениями»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ны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аждения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бор открыток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ласы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чники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ители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20" w:right="586" w:gutter="0" w:header="0" w:top="113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1420"/>
        <w:gridCol w:w="1020"/>
        <w:gridCol w:w="400"/>
        <w:gridCol w:w="980"/>
        <w:gridCol w:w="1220"/>
        <w:gridCol w:w="280"/>
        <w:gridCol w:w="480"/>
        <w:gridCol w:w="1460"/>
        <w:gridCol w:w="360"/>
      </w:tblGrid>
      <w:tr>
        <w:trPr>
          <w:trHeight w:val="28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дител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ие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икроскопы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а и ме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и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орьбы 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ъяснение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практикума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и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е занятие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 диало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ктивы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ов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олезн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хническ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ля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а и ме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орьб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ям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зентации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ни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е занят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я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ице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 диалог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лесонасождени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почв), ТС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мпьютеры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функцион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ьн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о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ие приём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чв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е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станов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,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ы,)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еса мира»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ны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занят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есные почвы»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ям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родукц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ников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тураль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ъекты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ие приёмы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расная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хра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Т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тураль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храна птиц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ти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е занят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ъекты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аточны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зучение птиц 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е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расная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хра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Т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хра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лекопита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е занятия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аточны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х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щ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 обуч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хра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,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.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(семен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и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стествен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й материал)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ническ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е занят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ститель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е 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расная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586" w:gutter="0" w:header="0" w:top="1112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40"/>
        <w:gridCol w:w="1580"/>
        <w:gridCol w:w="140"/>
        <w:gridCol w:w="1280"/>
        <w:gridCol w:w="540"/>
        <w:gridCol w:w="720"/>
        <w:gridCol w:w="1140"/>
        <w:gridCol w:w="620"/>
        <w:gridCol w:w="580"/>
        <w:gridCol w:w="420"/>
        <w:gridCol w:w="360"/>
        <w:gridCol w:w="1820"/>
        <w:gridCol w:w="30"/>
      </w:tblGrid>
      <w:tr>
        <w:trPr>
          <w:trHeight w:val="283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хран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 занятия,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Т»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й 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екомых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 других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е занятие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аточ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еспозвоно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ы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животных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е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хран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  занятия,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 беседа;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мфибий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птилий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е занятие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учение 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хран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хран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ник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амятников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роды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е занятие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Т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о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С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арт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е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едставление</w:t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и, ноутбук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по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)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р,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ран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у обуч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«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ё любим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о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w w:val="99"/>
                <w:sz w:val="28"/>
                <w:szCs w:val="28"/>
              </w:rPr>
              <w:t>3 года обучения 2025-2026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водно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ое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хо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ставле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 работ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 беседа,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Лесопользов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,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</w:t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посадк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ны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актикум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аждения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е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 диало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,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нвентарь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ице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опользов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ия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я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 беседа;</w:t>
            </w:r>
          </w:p>
        </w:tc>
        <w:tc>
          <w:tcPr>
            <w:tcW w:w="19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лесонасождени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почв), ТС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мпьютеры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е методы.</w:t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функцио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ьно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о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20" w:right="586" w:gutter="0" w:header="0" w:top="1112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20"/>
        <w:gridCol w:w="1820"/>
        <w:gridCol w:w="840"/>
        <w:gridCol w:w="140"/>
        <w:gridCol w:w="880"/>
        <w:gridCol w:w="1260"/>
        <w:gridCol w:w="720"/>
        <w:gridCol w:w="440"/>
        <w:gridCol w:w="980"/>
        <w:gridCol w:w="18"/>
        <w:gridCol w:w="382"/>
        <w:gridCol w:w="30"/>
      </w:tblGrid>
      <w:tr>
        <w:trPr>
          <w:trHeight w:val="2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убки ухода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е,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и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становка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еса мира»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ным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ы,),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родукци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ениям,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 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еседа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нцип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,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ие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аточный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циональн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опользов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зуч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.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опользов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убк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,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аточный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но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льзован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ышленн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,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е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.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спользова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ик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опользов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е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ёмы,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шленнос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и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на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расн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креац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,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Т»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ое</w:t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 беседа;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аточны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кологичес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е проблем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,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лобальны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сопользов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о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ие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кологичес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;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блемы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Т»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586" w:gutter="0" w:header="0" w:top="1112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20"/>
        <w:gridCol w:w="1820"/>
        <w:gridCol w:w="1860"/>
        <w:gridCol w:w="1160"/>
        <w:gridCol w:w="820"/>
        <w:gridCol w:w="1820"/>
        <w:gridCol w:w="30"/>
      </w:tblGrid>
      <w:tr>
        <w:trPr>
          <w:trHeight w:val="27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,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уризм 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ое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ая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иентиров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, беседа;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опа «Весна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и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о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С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арт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и, ноутбук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по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едставление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р,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ран,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у обуч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«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 и 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тел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мерные темы опытов</w:t>
      </w:r>
      <w:r>
        <w:rPr>
          <w:sz w:val="28"/>
          <w:szCs w:val="28"/>
        </w:rPr>
        <w:t>: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980" w:right="260" w:hanging="358"/>
        <w:jc w:val="both"/>
        <w:rPr>
          <w:sz w:val="28"/>
          <w:szCs w:val="28"/>
        </w:rPr>
      </w:pPr>
      <w:r>
        <w:rPr>
          <w:sz w:val="28"/>
          <w:szCs w:val="28"/>
        </w:rPr>
        <w:t>«Выявление насаждений, зараженных стволовыми гнилями и болезнями, и очагов поражения леса вредными насекомыми путем глазомерного патологического обследования»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32"/>
        <w:ind w:left="980" w:right="260" w:hanging="358"/>
        <w:rPr>
          <w:sz w:val="28"/>
          <w:szCs w:val="28"/>
        </w:rPr>
      </w:pPr>
      <w:r>
        <w:rPr>
          <w:sz w:val="28"/>
          <w:szCs w:val="28"/>
        </w:rPr>
        <w:t>«Анализ полезной и вредной деятельности птиц и зверей в лесах района » с указанием конкретных примеров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ind w:left="1060" w:hanging="438"/>
        <w:rPr>
          <w:sz w:val="28"/>
          <w:szCs w:val="28"/>
        </w:rPr>
      </w:pPr>
      <w:r>
        <w:rPr>
          <w:sz w:val="28"/>
          <w:szCs w:val="28"/>
        </w:rPr>
        <w:t>«Учет муравейников по кварталам и мероприятия по их охране»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32"/>
        <w:ind w:left="980" w:right="260" w:hanging="358"/>
        <w:rPr>
          <w:sz w:val="28"/>
          <w:szCs w:val="28"/>
        </w:rPr>
      </w:pPr>
      <w:r>
        <w:rPr>
          <w:sz w:val="28"/>
          <w:szCs w:val="28"/>
        </w:rPr>
        <w:t>«Промысловые лесные животные и их значение в жизни населения края»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32"/>
        <w:ind w:left="980" w:right="260" w:hanging="358"/>
        <w:rPr>
          <w:sz w:val="28"/>
          <w:szCs w:val="28"/>
        </w:rPr>
      </w:pPr>
      <w:r>
        <w:rPr>
          <w:sz w:val="28"/>
          <w:szCs w:val="28"/>
        </w:rPr>
        <w:t>«Составление схематической карты размещения сырьевых баз ценных лекарственных трав, грибов, ягод»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35"/>
        <w:ind w:left="980" w:right="260" w:hanging="358"/>
        <w:jc w:val="both"/>
        <w:rPr>
          <w:sz w:val="28"/>
          <w:szCs w:val="28"/>
        </w:rPr>
      </w:pPr>
      <w:r>
        <w:rPr>
          <w:sz w:val="28"/>
          <w:szCs w:val="28"/>
        </w:rPr>
        <w:t>«Сравнительная характеристика разных способов выращивания сеянцев в питомниках ( в открытом грунте) и в теплицах (под полиэтиленовой пленкой)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980" w:right="260" w:hanging="358"/>
        <w:jc w:val="both"/>
        <w:rPr>
          <w:sz w:val="28"/>
          <w:szCs w:val="28"/>
        </w:rPr>
      </w:pPr>
      <w:r>
        <w:rPr>
          <w:sz w:val="28"/>
          <w:szCs w:val="28"/>
        </w:rPr>
        <w:t>«Зависимость выхода стандартного посадочного материала сеянцев от величины семян, от площади питания, от посадки в строку и вразброс по площади»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32"/>
        <w:ind w:left="980" w:right="260" w:hanging="358"/>
        <w:rPr>
          <w:sz w:val="28"/>
          <w:szCs w:val="28"/>
        </w:rPr>
      </w:pPr>
      <w:r>
        <w:rPr>
          <w:sz w:val="28"/>
          <w:szCs w:val="28"/>
        </w:rPr>
        <w:t>«Зависимость роста сеянцев от минеральных и органических удобрений»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right="260" w:hanging="358"/>
        <w:rPr>
          <w:sz w:val="28"/>
          <w:szCs w:val="28"/>
        </w:rPr>
      </w:pPr>
      <w:r>
        <w:rPr>
          <w:sz w:val="28"/>
          <w:szCs w:val="28"/>
        </w:rPr>
        <w:t>«Влияние сроков посева семян различных пород деревьев на их всхожесть»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10. «Размножение ели голубой при помощи семян или черенков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86" w:gutter="0" w:header="0" w:top="1112" w:footer="0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80"/>
        <w:gridCol w:w="680"/>
        <w:gridCol w:w="4400"/>
      </w:tblGrid>
      <w:tr>
        <w:trPr>
          <w:trHeight w:val="32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>
          <w:trHeight w:val="163" w:hRule="atLeast"/>
        </w:trPr>
        <w:tc>
          <w:tcPr>
            <w:tcW w:w="4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ind w:left="4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ть породы деревьев своего</w:t>
            </w:r>
          </w:p>
        </w:tc>
        <w:tc>
          <w:tcPr>
            <w:tcW w:w="5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различать породы деревьев</w:t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а и другие растения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семена;</w:t>
            </w:r>
          </w:p>
        </w:tc>
      </w:tr>
      <w:tr>
        <w:trPr>
          <w:trHeight w:val="502" w:hRule="atLeast"/>
        </w:trPr>
        <w:tc>
          <w:tcPr>
            <w:tcW w:w="4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ть животных и птиц,</w:t>
            </w:r>
          </w:p>
        </w:tc>
        <w:tc>
          <w:tcPr>
            <w:tcW w:w="5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производить посев и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итающих в нашей местности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адку саженцев;</w:t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ть способы выращи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еть ориентироваться на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женцев деревьев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ности;</w:t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старников;</w:t>
            </w:r>
          </w:p>
        </w:tc>
        <w:tc>
          <w:tcPr>
            <w:tcW w:w="5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выживать в экстремальных</w:t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ть вредителей леса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туациях;</w:t>
            </w:r>
          </w:p>
        </w:tc>
      </w:tr>
      <w:tr>
        <w:trPr>
          <w:trHeight w:val="504" w:hRule="atLeast"/>
        </w:trPr>
        <w:tc>
          <w:tcPr>
            <w:tcW w:w="4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ть способы борьбы 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еть оказывать первую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дителями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ицинскую помощь;</w:t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ть правила пожарн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еть развести «безопасный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 в лесу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стёр»;</w:t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ть правила экологическ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еть тушить пожар;</w:t>
            </w:r>
          </w:p>
        </w:tc>
      </w:tr>
      <w:tr>
        <w:trPr>
          <w:trHeight w:val="5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едения в лесу.</w:t>
            </w:r>
          </w:p>
        </w:tc>
        <w:tc>
          <w:tcPr>
            <w:tcW w:w="5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составлять отчёт по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еланной работе.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План мероприятий по реализации программы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Календарный план работ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980"/>
        <w:gridCol w:w="7200"/>
      </w:tblGrid>
      <w:tr>
        <w:trPr>
          <w:trHeight w:val="32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общего собрания членов школьного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ничества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нормативной документации для обеспечения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и школьного лесничества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формление материалов по закреплению за школьном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ничеством участка лесного фонда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работка и утверждение производственного плана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лесохозяйственных мероприятий на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рритории лесного фонда, закрепленного за школьным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ничеством.</w:t>
            </w:r>
          </w:p>
        </w:tc>
      </w:tr>
    </w:tbl>
    <w:p>
      <w:pPr>
        <w:sectPr>
          <w:type w:val="nextPage"/>
          <w:pgSz w:w="11906" w:h="16838"/>
          <w:pgMar w:left="1420" w:right="426" w:gutter="0" w:header="0" w:top="1440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980"/>
        <w:gridCol w:w="7200"/>
      </w:tblGrid>
      <w:tr>
        <w:trPr>
          <w:trHeight w:val="3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урока народного промысла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бор темы исследовательской работы, подготовка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ки плана ее проведения.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знавательная игра для школьников «Что? Где? Когда?»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подготовительных работ по созданию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ологической тропы.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 в заочном этапе экологического форума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Зеленая планета»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урока народного промысла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и проведение акции «День птиц»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мероприятий по плану проведения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следовательской работы.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курс «Мы любим тебя, лес»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урока народного промысла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опытно- исследовательской работы в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ветствии с планом.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чер викторин и конкурсов «Мы в природе»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и проведение операции «Память»,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вященной годовщине Победы в Великой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ечественной войне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готовление скворечников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лесохозяйственных работ на закрепленной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рритории в соответствии с проектом и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енным планом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урока народного промысла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формление экологической тропы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азание помощи лесхозу в проведении лесопосадочных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трулирование на территории школьного лесничества с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ью предотвращения лесных пожаров.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и участие в областном слете членов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кольных лесничеств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лесохозяйственных работ в соответствии с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енным планом.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запланированных мероприятий по плану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следовательской работы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конкурса «Знай и умей»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980"/>
        <w:gridCol w:w="7200"/>
      </w:tblGrid>
      <w:tr>
        <w:trPr>
          <w:trHeight w:val="3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лесохозяйственных работ в соответствии с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енным планом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запланированных мероприятий по плану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следовательской работы.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трулирование на территории школьного лесничества с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ью предотвращения лесных пожаров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трулирование на территории школьного лесничества с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ью предотвращения лесных пожаров.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тупление агитбригады школьного лесничества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лесохозяйственных работ в соответствии с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енным планом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запланированных мероприятий по плану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следовательской работы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трулирование на территории школьного лесничества с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ью предотвращения лесных пожаров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урока народного промысла.</w:t>
            </w:r>
          </w:p>
        </w:tc>
      </w:tr>
      <w:tr>
        <w:trPr>
          <w:trHeight w:val="1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запланированных мероприятий по плану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следовательской работы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тавка- конкурс букетов цветов, композиции лесных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ов.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ботка и оформление материалов по проведенной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ытно-иследовательской работе ( в соответствии с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ом )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урока народного промысла.</w:t>
            </w:r>
          </w:p>
        </w:tc>
      </w:tr>
      <w:tr>
        <w:trPr>
          <w:trHeight w:val="17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чер для малышей «Войди в лес другом»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 в областном смотре- конкурсе школьных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ничеств.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 в областном конкурсе исследовательских работ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ленов школьного лесничества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лесохозяйственных работ в соответствии с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енным планом.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готовление кормушек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ведение итогов работы школьного лесничества за год.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лесохозяйственных работ в соответствии с</w:t>
            </w:r>
          </w:p>
        </w:tc>
      </w:tr>
      <w:tr>
        <w:trPr>
          <w:trHeight w:val="32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енным планом.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и проведение выставки «Мы- школьное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сничество»</w:t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урока народного промысла.</w:t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b/>
          <w:bCs/>
          <w:sz w:val="40"/>
          <w:szCs w:val="40"/>
        </w:rPr>
        <w:t>Информационная карта программы</w:t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40"/>
        <w:gridCol w:w="1840"/>
        <w:gridCol w:w="4380"/>
      </w:tblGrid>
      <w:tr>
        <w:trPr>
          <w:trHeight w:val="35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ное название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 кружка «Дубравушка»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базе филиала МБОУ « Табар Черкийская СОШ»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 подрастающего поколения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ологически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есообразного  поведения,  как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ателя духовного развития личности.</w:t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-исследовательская деятельность.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тительская и пропагандистская</w:t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храна природы и практическая деятельность в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шении местных экологических проблем.</w:t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ткое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 содержит: мероприятия,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правленные на реализацию программы;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жидаемые результаты и условия реализации;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я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натьева Надежда Михайловна, учитель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биологии  МБОУ  Табар Черкийская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,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еся 8-11 классов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трёх лет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440" w:right="8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ИНФОРМАЦИОННОЕ ОБЕСПЕЧЕН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ПРОГРАММ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Литература для педагогов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 Акимушкин И.И. Мир животных. Рассказы о насекомых. М.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009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Васильев И.М. Как зимуют растения. М., Колос, 2009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81" w:leader="none"/>
        </w:tabs>
        <w:spacing w:lineRule="auto" w:line="232"/>
        <w:ind w:left="260" w:right="20" w:firstLine="2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с изменениями от 21 марта 2002г.)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Журналы «Лес и человек», М., «Лесная промышленность»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5. Земельный кодекс Российской Федерации. Федеральный закон от 25 октября 2001 г. №136-Ф3. Принят Государственной думой 28 сентября 2001 г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>6. Козлов М.А., Олигер И.М. Школьный атлас – определитель беспозвоночных. М., «Просвещение», 2009 7. Конституция Российской Федерац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8. Красная книга Росс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9. Красная книга РТ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0. Лесной кодекс Российской Федерации. Федеральный закон от 29 января 1997г. № 22-Ф3 (с изменениями от 30 декабря 2001 г.). Принят Государственной думой 22 января 1997 г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1. Ливенцев В.П., Атрохин В.Г. Основы лесоводства. М., «Просвещение»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009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2. Михеев А.В. и др. Охрана природы. М., «Просвещение», 2009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3. Новиков В.С., Губанов И.А. Школьный атлас определитель высших растений. М., «Просвещение», 2009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4. Петров В.В. Весна в жизни леса. М., Наука, 2010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5. Петров В.В. Растительный мир нашей Родины. М., «Просвещение», 2010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6. Рекомендации в помощь руководителям школьных лесничеств и кружков юных лесоводов. Волгоград, 2009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7. Савковский П.П. Атлас вредителей плодовых и ягодных культур. Киев, «Урожай», 2009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8. Сборник нормативных правовых актов в области использования, охраны, защиты лесного фонда и воспроизводства лесов. Министерство природных ресурсов Российской Федерации. Государственная лесная служба. 2009 г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9. Стрижев А.Н. Травы вокруг нас. М., Колос, 2011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Бобров Р.В. Зелёный патруль. Москва. Просвещение. 200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Заровный Г.М. Опытно-практическая работа учащихся по лесоводству 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лесоразведению. Москва. Просвещение. 2010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0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3.Как спасти климат. ОМННО «Совет Гринпис» 2009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1" w:leader="none"/>
        </w:tabs>
        <w:spacing w:lineRule="auto" w:line="350"/>
        <w:ind w:left="260" w:right="140" w:firstLine="2"/>
        <w:rPr>
          <w:sz w:val="28"/>
          <w:szCs w:val="28"/>
        </w:rPr>
      </w:pPr>
      <w:r>
        <w:rPr>
          <w:sz w:val="28"/>
          <w:szCs w:val="28"/>
        </w:rPr>
        <w:t>Ярошенко А.Ю. Как вырастить лес. Методическое пособие. Гринпис России, Сибирский экологический центр. Всемирная лесная вахта. ОМННО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«Совет Гринпис» 2009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5.Ярошенко А.Ю., Комарова А.Ф., Крейндлин М.Л. К двухлетнему юбилею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ового Лесного кодекса Российской Федерации. ОМННО «Совет Гринпис»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009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6.Ярошенко А.Ю., Комарова А.Ф., Крейндлин М.Л. Как пожаловаться н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беспорядок в лесу и добиться его устранения. ОМННО «Совет Гринпис»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009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0" w:hanging="0"/>
        <w:rPr>
          <w:sz w:val="20"/>
          <w:szCs w:val="20"/>
        </w:rPr>
      </w:pPr>
      <w:r>
        <w:rPr>
          <w:b/>
          <w:bCs/>
          <w:sz w:val="36"/>
          <w:szCs w:val="36"/>
        </w:rPr>
        <w:t>Литература для обучающихс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Атлас животных. М., 2010г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0" w:leader="none"/>
        </w:tabs>
        <w:ind w:left="1060" w:hanging="438"/>
        <w:rPr>
          <w:sz w:val="28"/>
          <w:szCs w:val="28"/>
        </w:rPr>
      </w:pPr>
      <w:r>
        <w:rPr>
          <w:sz w:val="28"/>
          <w:szCs w:val="28"/>
        </w:rPr>
        <w:t>Зауэр Ф. Птицы, путеводитель по природе. М.,201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0" w:leader="none"/>
        </w:tabs>
        <w:ind w:left="1060" w:hanging="438"/>
        <w:rPr>
          <w:sz w:val="28"/>
          <w:szCs w:val="28"/>
        </w:rPr>
      </w:pPr>
      <w:r>
        <w:rPr>
          <w:sz w:val="28"/>
          <w:szCs w:val="28"/>
        </w:rPr>
        <w:t>Логинов Л.М., Озеров А.Г. Кладовые природы. ЦДЮТК, М., 2009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0" w:leader="none"/>
        </w:tabs>
        <w:ind w:left="1060" w:hanging="438"/>
        <w:rPr>
          <w:sz w:val="27"/>
          <w:szCs w:val="27"/>
        </w:rPr>
      </w:pPr>
      <w:r>
        <w:rPr>
          <w:sz w:val="27"/>
          <w:szCs w:val="27"/>
        </w:rPr>
        <w:t>Мансурова С.Е. Школьный практикум, следим за окружающей средой.</w:t>
      </w:r>
    </w:p>
    <w:p>
      <w:pPr>
        <w:pStyle w:val="Normal"/>
        <w:ind w:left="980" w:hanging="0"/>
        <w:rPr>
          <w:sz w:val="27"/>
          <w:szCs w:val="27"/>
        </w:rPr>
      </w:pPr>
      <w:r>
        <w:rPr>
          <w:sz w:val="28"/>
          <w:szCs w:val="28"/>
        </w:rPr>
        <w:t>9 – 11 класс. М., 2009</w:t>
      </w:r>
    </w:p>
    <w:p>
      <w:pPr>
        <w:pStyle w:val="Normal"/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Степановских А.С. Охрана окружающей среды. 2010г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Скляевский Л.Я. Ядовитые растения . М., 201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Учебное пособие по экологи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Люди и звери. Волгоград, 201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Загрязнение и сохранение. Волгоград, 2009.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10. Луга и степи. Волгоград, 2009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11. Энциклопедия окружающего мира. М., 2009.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12. Мир вокруг тебя. Энциклопедия экологии для детей. М., 2010.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13. Большая энциклопедия природы. М., 2010.</w:t>
      </w:r>
    </w:p>
    <w:p>
      <w:pPr>
        <w:pStyle w:val="Normal"/>
        <w:spacing w:lineRule="auto" w:line="237"/>
        <w:ind w:left="620" w:hanging="0"/>
        <w:rPr>
          <w:sz w:val="20"/>
          <w:szCs w:val="20"/>
        </w:rPr>
      </w:pPr>
      <w:r>
        <w:rPr>
          <w:sz w:val="28"/>
          <w:szCs w:val="28"/>
        </w:rPr>
        <w:t>14. Насекомые. М., 2009.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15. Деревья. М., 2009.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16. Энциклопедия. Тайны живой природы. М., 2011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17. Энциклопедия. Мир леса. М., 2010.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18. Энциклопедия знатока. Зеленая планета. М., 2009.</w:t>
      </w:r>
    </w:p>
    <w:p>
      <w:pPr>
        <w:sectPr>
          <w:type w:val="nextPage"/>
          <w:pgSz w:w="11906" w:h="16838"/>
          <w:pgMar w:left="1440" w:right="88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19. Юдин А.В. Большой определитель грибов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2:00Z</dcterms:created>
  <dc:creator>Windows User</dc:creator>
  <dc:description/>
  <dc:language>en-US</dc:language>
  <cp:lastModifiedBy>Людмила</cp:lastModifiedBy>
  <cp:lastPrinted>2016-12-17T12:22:00Z</cp:lastPrinted>
  <dcterms:modified xsi:type="dcterms:W3CDTF">2023-11-14T10:52:00Z</dcterms:modified>
  <cp:revision>2</cp:revision>
  <dc:subject/>
  <dc:title/>
</cp:coreProperties>
</file>