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770"/>
        <w:gridCol w:w="4151"/>
      </w:tblGrid>
      <w:tr>
        <w:trPr>
          <w:trHeight w:val="1560" w:hRule="atLeast"/>
        </w:trPr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1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АПАС МУНИЦИПАЛЬ 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АТМЫШ ТӨП ГОМУМИ БЕЛЕМ БИРҮ МӘКТӘБЕ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МУМИ БЕЛЕМ БИ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УНИЦИПАЛЬ БЮДЖ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УЧ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ОЕРЫК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tar Antiqua;Times New Roman" w:hAnsi="Tatar Antiqua;Times New Roman" w:cs="Tatar Antiqua;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НОЕ БЮДЖЕТНОЕ ОБЩЕОБРАЗОВАТЕЛЬНОЕ УЧРЕЖДЕНИЕ “САТЛАМЫШЕВСКАЯ  ОСНОВНАЯ ОБЩЕОБРАЗОВАТЕЛЬНА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»  АПАСТО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17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. Сатламышево                                            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б   утверждении форм документов, необходимых для приема в школу </w:t>
      </w:r>
    </w:p>
    <w:p>
      <w:pPr>
        <w:pStyle w:val="TextBodyIndent"/>
        <w:spacing w:lineRule="auto" w:line="360"/>
        <w:ind w:hanging="0"/>
        <w:rPr>
          <w:color w:val="FF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На основании локального акта МБОУ «Сатламышевская основная общеобразовательная школа»  «О порядке приёма обучающихся в Муниципальное бюджетное образовательное учреждение «Сатламышевская основная общеобразовательная школа», принятого на заседании педагогического совета школы (протокол  №1 от 31 августа  2015 года) утвержденного приказом директора школы от 31.08.2015г. №66</w:t>
      </w:r>
      <w:r>
        <w:rPr>
          <w:color w:val="FF0000"/>
          <w:szCs w:val="24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Утвердить форму Заявления родителей о приёме в школу  </w:t>
      </w:r>
      <w:r>
        <w:rPr>
          <w:i/>
          <w:sz w:val="24"/>
          <w:szCs w:val="24"/>
        </w:rPr>
        <w:t>(Приложение 1)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форму Расписки о приёме документов в школу  </w:t>
      </w:r>
      <w:r>
        <w:rPr>
          <w:i/>
          <w:sz w:val="24"/>
          <w:szCs w:val="24"/>
        </w:rPr>
        <w:t>(Приложение 2)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Утвердить ф</w:t>
      </w:r>
      <w:r>
        <w:rPr>
          <w:bCs/>
          <w:color w:val="000000"/>
          <w:sz w:val="24"/>
          <w:szCs w:val="24"/>
        </w:rPr>
        <w:t>орму журнала регистрации заявлений о приеме в школу (</w:t>
      </w:r>
      <w:r>
        <w:rPr>
          <w:bCs/>
          <w:i/>
          <w:color w:val="000000"/>
          <w:sz w:val="24"/>
          <w:szCs w:val="24"/>
        </w:rPr>
        <w:t>Приложение 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Директор                       Г.А.Ахметзя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19     от 27</w:t>
      </w:r>
      <w:r>
        <w:rPr/>
        <w:t>.03.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15"/>
      </w:tblGrid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иректору Муниципального бюджетного общеобразовательного учреждения «Сатламышевская основная общеобразовательная школа» Апастовского муниципального района Республики Татарстан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Ахметзяновой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О родителя(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шу принять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( ФИ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______»____________________г.рождения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живающего по адресу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В 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первый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класс Муниципального бюджетного общеобразовательного учреждения «Сатламышевская основная общеобразовательная школа» Апастов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ец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(адрес места жительства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ть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(адрес места жительства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свидетельство о регистрации по месту жительства ( месту пребывания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С уставом, лицензией на осуществление образовательной деятельности, свидетельством  о государственной аккредитации образовательной организации, основной образовательной программой начального общего образования, другими документами, регламентирующими организацию образовательного процесса, правами и обязанностями обучающихся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767"/>
      </w:tblGrid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_______»______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19   от 27.03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спи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олучении документов при приеме заявления в 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2017-2018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МБОУ «Сатламышевскя ООШ» Апастовского муниципального район 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гр. (Ф.И.О) 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отношении ребенка (Ф.И.О) ________________________________________ (год рождения) 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гистрационный № заявления 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няты следующие документы для зачисления в 1 клас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449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докумен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явление о приеме в 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игинал + копия свидетельства о рождении ребен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игинал + копия свидетельства о регистрации ребенка по месту жительства или по месту пребывания на территории  с. Сатламыше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спорт заявителя (оригинал для удостоверения личност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ля льготных категорий: справка (документ, удостоверяющий льготу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Консультацию и справочную информацию по приему в 1 класс можно получить в МБОУ «Сатламышевская ООШ» на официальном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  <w:u w:val="single"/>
            <w:lang w:eastAsia="en-US"/>
          </w:rPr>
          <w:t>https://edu.tatar.ru/apastovo/satlamyshevo/sch</w:t>
        </w:r>
      </w:hyperlink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по телефону 35-2-27</w:t>
      </w:r>
    </w:p>
    <w:p>
      <w:pPr>
        <w:pStyle w:val="Normal"/>
        <w:tabs>
          <w:tab w:val="clear" w:pos="708"/>
          <w:tab w:val="left" w:pos="77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кументы принял  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                   «     »                              2017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Ф.И.О.                               подпись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кументы сдал 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                «      »                              2017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Ф.И.О.                                    подпись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19     от 27.03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0"/>
        <w:gridCol w:w="821"/>
        <w:gridCol w:w="1936"/>
        <w:gridCol w:w="521"/>
        <w:gridCol w:w="2464"/>
        <w:gridCol w:w="2112"/>
        <w:gridCol w:w="792"/>
        <w:gridCol w:w="869"/>
        <w:gridCol w:w="1248"/>
        <w:gridCol w:w="637"/>
        <w:gridCol w:w="1164"/>
        <w:gridCol w:w="1278"/>
      </w:tblGrid>
      <w:tr>
        <w:trPr>
          <w:trHeight w:val="112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обращения заявителя в О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аявлен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ребенка, дата рож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места регистрации ребенк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документов,  предоставл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телями (законными представителями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пись родителей или законных представителей в получении расписки о приеме докумен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ц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яв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ы</w:t>
            </w:r>
          </w:p>
        </w:tc>
      </w:tr>
      <w:tr>
        <w:trPr>
          <w:trHeight w:val="16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ление роди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пия свидетельства о рожд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(справка) о регистрации ребёнка по месту жи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докумен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pastovo/satlamyshevo/s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0:00Z</dcterms:created>
  <dc:creator>Ученик3</dc:creator>
  <dc:description/>
  <cp:keywords/>
  <dc:language>en-US</dc:language>
  <cp:lastModifiedBy>СОШ</cp:lastModifiedBy>
  <dcterms:modified xsi:type="dcterms:W3CDTF">2017-08-08T07:03:00Z</dcterms:modified>
  <cp:revision>12</cp:revision>
  <dc:subject/>
  <dc:title/>
</cp:coreProperties>
</file>