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  <w:t>Проект "Ана теле" для изучения русскоязычных воспитателей татарскому языку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  <w:t>Обучение двум государственным языкам/ Дәүләт телләренә өйрәтү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  <w:t>Проект "Ана теле"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43"/>
          <w:szCs w:val="43"/>
        </w:rPr>
      </w:pPr>
      <w:r>
        <w:rPr>
          <w:rFonts w:cs="Times New Roman" w:ascii="Times New Roman" w:hAnsi="Times New Roman"/>
          <w:color w:val="000000"/>
          <w:kern w:val="2"/>
          <w:sz w:val="43"/>
          <w:szCs w:val="43"/>
        </w:rPr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 регистрации: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      Зайти на сайт http://anatele.ef.com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      На стартовой странице нажать на окно «Регистрация»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      Ввести имя и фамилию латиницей, адрес электронной почты, придумать и ввести пароль (пароль запомнить)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      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5.      По четырем видам компетенций выбрать свой уровень знаний татарского языка и уровень, которого хотите достигнуть. Каждый раз после выбора кликать на окно «Далее», расположенное в правом верхнем углу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6.      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7.      Далее начать прохождение разделов первого уровня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ри повторном вхождении в систему: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      Нажать на окно «Войти» и ввести свой логин и парол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4:00Z</dcterms:created>
  <dc:creator>Admin</dc:creator>
  <dc:description/>
  <dc:language>en-US</dc:language>
  <cp:lastModifiedBy>Admin</cp:lastModifiedBy>
  <dcterms:modified xsi:type="dcterms:W3CDTF">2018-04-05T13:44:00Z</dcterms:modified>
  <cp:revision>2</cp:revision>
  <dc:subject/>
  <dc:title/>
</cp:coreProperties>
</file>