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 «Золотая рыбка» города Азнакаево Азнакаевского муниципального района Р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Выдана 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родителя (законного представителя)</w:t>
      </w:r>
    </w:p>
    <w:p>
      <w:pPr>
        <w:pStyle w:val="Normal"/>
        <w:rPr/>
      </w:pPr>
      <w:r>
        <w:rPr/>
        <w:t xml:space="preserve">в получении документов, представленных при приеме ребенка 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Ф.И.О. ребенка,  дата рожде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Регистрационный № заявления №___________ от 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>Экз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24"/>
        <w:gridCol w:w="2774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ребенка по месту житель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заключение о состоянии здоровья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Экземпляр №1 выдается на руки родителю (законному представителю), экземпляр № 2 остается в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едующий МБДОУ№15:_____________________   /Е.А.Ханиева/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СДАЛ (А):  ________________ /_________________/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</w:t>
      </w:r>
      <w:r>
        <w:rPr>
          <w:sz w:val="16"/>
        </w:rPr>
        <w:t>(линия отрыва)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 «Золотая рыбка» города Азнакаево Азнакаевского муниципального района Р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Выдана 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родителя (законного представителя)</w:t>
      </w:r>
    </w:p>
    <w:p>
      <w:pPr>
        <w:pStyle w:val="Normal"/>
        <w:rPr/>
      </w:pPr>
      <w:r>
        <w:rPr/>
        <w:t xml:space="preserve">в получении документов, представленных при приеме ребенка 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Ф.И.О. ребенка,  дата рожде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Регистрационный № заявления №___________ от 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>Экз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24"/>
        <w:gridCol w:w="2774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ребенка по месту житель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заключение о состоянии здоровья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Экземпляр №1 выдается на руки родителю (законному представителю), экземпляр № 2 остается в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едующий МБДОУ№15:_____________________   /Е.А.Ханиева/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СДАЛ (А):  ________________ /_________________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17:00Z</dcterms:created>
  <dc:creator>Admin</dc:creator>
  <dc:description/>
  <cp:keywords/>
  <dc:language>en-US</dc:language>
  <cp:lastModifiedBy>User</cp:lastModifiedBy>
  <cp:lastPrinted>2019-07-17T16:48:00Z</cp:lastPrinted>
  <dcterms:modified xsi:type="dcterms:W3CDTF">2019-09-13T13:13:00Z</dcterms:modified>
  <cp:revision>8</cp:revision>
  <dc:subject/>
  <dc:title>Расписка в получении документов,</dc:title>
</cp:coreProperties>
</file>