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роприятий по подготовке и празднованию  78-летия Победы в Великой Отечественной войне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Мы память бережно храним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представлений у детей о Великой Отечественной войне, воспитание уважения к защитникам Отечества, к памяти павших бойцов. Воспитание  патриотических чувств, гордости и любви к России, малой Родине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представления об истории ВОВ, используя различные виды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буждать интерес к истории к прошлому города, края, стран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накомить с ходом военных действий во время Великой Отечественной войны, с городами-героям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ать мужество и героизм людей в  годы Великой Отечественной войн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восприятие произведений литературы, живописи, музык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ь выражать свои чувства, обогащать словарный запас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ь семьи воспитанников к участию в мероприятиях, посвящённых подготовке и празднованию  Победы  в Великой Отечественной войне.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художественной литературы о ВОВ</w:t>
              <w:br/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  <w:br/>
              <w:t>старших групп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ки детской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, стихотворений о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  <w:br/>
              <w:t>старши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тематических папок для детей и рекомендация для родителей с иллюстрациями и стихами, посвящёнными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 игры: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«Что нужно артиллеристу, танкисту, летчику, разведчику и т.д», «Чья форма», «Что изменилось», «Военный транспорт», «Найди фла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средних, </w:t>
              <w:br/>
              <w:t>старши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«Боевая слава героев» с демонстрацией иллюстративного материала, просмотром роликов, презентаций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  <w:br/>
              <w:t>старши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видеофильмов: «Минута памяти», «Как прадеды мир отстояли», «День Победы» и т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  <w:br/>
              <w:t>старши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о войне, о  подвигах  наших воинов, партизан, людей, которые трудились в тылу в городском Краеведческом музее , детской библиоте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старших групп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ки музея,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ые  игры: «На границе», «Разведчики», «Военные моряки», «Лётч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средних, </w:t>
              <w:br/>
              <w:t>старши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ивание музыкальных произведений: «Священная война», «День Победы», слушание и разучивание песен военных лет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средних, </w:t>
              <w:br/>
              <w:t>старших групп</w:t>
              <w:br/>
              <w:t>Музыкаль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 выставки рисунков и поделок  «Военная слава России»  в группах и на стенде детского 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старших групп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городских, областных, федеральных  конкурсах, фестивалях детского творчества (рисунков, поделок, чтения стихов, вокальных, танцевальных, театральных конкурс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е руководител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ест – игра</w:t>
              <w:br/>
              <w:t>«Дорогами бессмертного пол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  <w:br/>
              <w:t>старших групп</w:t>
              <w:br/>
              <w:t>Творческая группа</w:t>
              <w:br/>
              <w:t>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о-спортивная игра «Зар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  <w:br/>
              <w:t>старших групп</w:t>
              <w:br/>
              <w:t>Руководители по ф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«Наша Армия родн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средних, старших групп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утренники  «День Победы» с приглашением ветеранов ВОВ, тружеников тыла,  детей войны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  <w:br/>
              <w:t>старших групп</w:t>
              <w:br/>
              <w:t>Творческая группа</w:t>
              <w:br/>
              <w:t>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ые экскурсии, целевые прогулки к памятникам  героям ВОВ, возложение ц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  <w:br/>
              <w:t>старших групп</w:t>
              <w:br/>
              <w:t>Музыкальные руководител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ки краеведческого музе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по организации мероприятий, посвящённых празднованию 75-летия Победы в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методического материала о Великой Отечественно войне, оформление тематических папок, подбор музыки, стихотворений, конспектов досугов, посвящённых Дню защитников Отечества,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ыставки методических, дидактических материалов по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интернет ресурсами, создание электронного банка материалов по тем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Акциях:</w:t>
              <w:br/>
              <w:t>-«Весенняя неделя добра»</w:t>
            </w:r>
          </w:p>
          <w:p>
            <w:pPr>
              <w:pStyle w:val="Normal"/>
              <w:spacing w:lineRule="atLeast" w:line="293" w:before="45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Поздравления для всех»</w:t>
            </w:r>
          </w:p>
          <w:p>
            <w:pPr>
              <w:pStyle w:val="Normal"/>
              <w:spacing w:lineRule="atLeast" w:line="293" w:before="45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Георгиевская ленточка»</w:t>
            </w:r>
          </w:p>
          <w:p>
            <w:pPr>
              <w:pStyle w:val="Normal"/>
              <w:spacing w:lineRule="atLeast" w:line="293" w:before="45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Бессмертный пол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  <w:br/>
              <w:t>апрель</w:t>
              <w:br/>
              <w:t xml:space="preserve">май 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  <w:br/>
              <w:t>Творческ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городских, областных, федеральных  конкурсах, фестивалях детского творчества (рисунков, поделок, чтения стихов, вокальных, танцевальных, театральных конкурс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е руководител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 альбом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«Города – герои» 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«Награды Великой Отечественно войны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«Оружие и техника Великой Отечественно войны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«Военные профессии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бщественности о проведении мероприятий по подготовке и празднованию Дня Победы в ДОО на сайте детского 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тематических фото-альбомов:  </w:t>
              <w:br/>
              <w:t>« Наши деды-славные Победы», «Герой в моей семье», «Они нас защищали», «Дети-Герои вой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сть такая профессия-Родину защищать!»-выставка армейских альбомов, фотографий пап, дедуш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организации и подготовке к Квест – игре</w:t>
              <w:br/>
              <w:t>«Дорогами бессмертного пол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группа</w:t>
              <w:br/>
              <w:t>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родителей «Как рассказать   детям о вой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c1"/>
                <w:sz w:val="28"/>
                <w:szCs w:val="28"/>
              </w:rPr>
              <w:t>Помощь в изготовлении атрибутов к сюжетно – ролевым играм на военную тему, костюмов к праздн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акциях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«Весенняя неделя добр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«Поздравления для всех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«Георгиевская ленточка»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«Бессмертный пол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</w:t>
              <w:b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группа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городских, областных, федеральных  конкурсах, фестивалях детского творчества (рисунков, поделок, чтения стихов, вокальных, танцевальных, театральных конкурс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е руководител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дополнительного образования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формление в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тенда в ДОО </w:t>
              <w:br/>
              <w:t>«Мы память бережно храни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 группах «Уголков памяти», посвящённых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 группах макетов, посвящённых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ыставки поделок, рисунков, посвящённой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групп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дополнительного образования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</w:tbl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c1">
    <w:name w:val="c4 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c0">
    <w:name w:val="c3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43:00Z</dcterms:created>
  <dc:creator>ДОУ2</dc:creator>
  <dc:description/>
  <cp:keywords/>
  <dc:language>en-US</dc:language>
  <cp:lastModifiedBy>User</cp:lastModifiedBy>
  <cp:lastPrinted>2019-10-22T14:57:00Z</cp:lastPrinted>
  <dcterms:modified xsi:type="dcterms:W3CDTF">2023-04-07T14:10:00Z</dcterms:modified>
  <cp:revision>4</cp:revision>
  <dc:subject/>
  <dc:title/>
</cp:coreProperties>
</file>