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в Союза Наследников Татарстан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МБОУ «СОШ № 1 г. Азнакаево»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знакаевского муниципального района Республики Татарстан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гимназие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ла следопыт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Структура организаци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амоуправление в Союзе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шает вопросы,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Альбина</dc:creator>
  <dc:description/>
  <cp:keywords/>
  <dc:language>en-US</dc:language>
  <cp:lastModifiedBy>Пользователь</cp:lastModifiedBy>
  <cp:lastPrinted>2011-01-26T12:25:00Z</cp:lastPrinted>
  <dcterms:modified xsi:type="dcterms:W3CDTF">2014-09-23T07:54:00Z</dcterms:modified>
  <cp:revision>9</cp:revision>
  <dc:subject/>
  <dc:title>Устав Союза Наследников Татарстана</dc:title>
</cp:coreProperties>
</file>