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«Староюмралинская средняя общеобразовательная школа» Апастовского муниципального   района Республики Татарстан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Документы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по антитеррористической деятельности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56"/>
          <w:szCs w:val="56"/>
        </w:rPr>
        <w:t>Антитеррористические докумен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 документов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антитеррористическ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1. Приказ «Об организации охраны, пропускного и внутри объектного режимов    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работы и антитеррористической защищённости в учебном году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2. План охраны по защите объекта при угрозе террористического акта.                    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3. Инструкция по пропускному и внутри объектному режиму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4. План обеспечения безопасности объектов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5. План локализации и ликвидации аварийных ситуаций на объектах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6. Инструкция о действиях служб и сотрудников при обнаружении                     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взрывоопасных и подозреваемых предметов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7. Инструкция по ликвидации кризисных ситуаций с доведением под роспись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каждого сотрудника.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8. Обязанности сотрудников охраны охранник (вахтёр, дежурный, администратор)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9. Организация пропускного режима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10. Обеспечение охраны объекта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11.  Памятка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12.  План проведения антитеррористических  мероприятий в         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МБОУ  «Староюмралинская СОШ» на 2019-2020 учебный год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2:00Z</dcterms:created>
  <dc:creator>1</dc:creator>
  <dc:description/>
  <cp:keywords/>
  <dc:language>en-US</dc:language>
  <cp:lastModifiedBy>user</cp:lastModifiedBy>
  <cp:lastPrinted>2019-10-19T14:02:00Z</cp:lastPrinted>
  <dcterms:modified xsi:type="dcterms:W3CDTF">2019-10-19T11:03:00Z</dcterms:modified>
  <cp:revision>2</cp:revision>
  <dc:subject/>
  <dc:title>МБОУ «Староюмралинская средняя общеобразовательная школа» Апастовского муниципального   района Республики Татарстан</dc:title>
</cp:coreProperties>
</file>