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886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ая образовательная программа (далее - ООП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8"/>
          <w:szCs w:val="28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МАДОУ «Детский сад №330».</w:t>
      </w:r>
    </w:p>
    <w:p>
      <w:pPr>
        <w:pStyle w:val="Normal"/>
        <w:jc w:val="both"/>
        <w:rPr/>
      </w:pPr>
      <w:r>
        <w:rPr>
          <w:sz w:val="28"/>
          <w:szCs w:val="28"/>
        </w:rPr>
        <w:t>1.4. ООП разрабатывается, утверждается и реализуется в соответствии с настоящим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ОП определяет содержание и организацию образовательной деятельности для воспитанников </w:t>
      </w:r>
      <w:r>
        <w:rPr>
          <w:rFonts w:eastAsia="Times New Roman" w:cs="Times New Roman" w:ascii="Times New Roman" w:hAnsi="Times New Roman"/>
          <w:sz w:val="28"/>
          <w:szCs w:val="28"/>
        </w:rPr>
        <w:t>МАДОУ «Детский сад №330»</w:t>
      </w:r>
      <w:r>
        <w:rPr>
          <w:rFonts w:cs="Times New Roman" w:ascii="Times New Roman" w:hAnsi="Times New Roman"/>
          <w:sz w:val="28"/>
          <w:szCs w:val="28"/>
        </w:rPr>
        <w:t>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 ООП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предусмотренных Федеральным законом № 273-ФЗ от 29.12.2012г "Об образовании в Российской Федерации"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ОП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ОП разрабатывается рабочей группой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1.9. </w:t>
      </w:r>
      <w:r>
        <w:rPr>
          <w:rFonts w:eastAsia="Calibri"/>
          <w:sz w:val="28"/>
          <w:szCs w:val="28"/>
          <w:lang w:eastAsia="en-US"/>
        </w:rPr>
        <w:t xml:space="preserve">ООП реализуется на государственном языке Российской Федерации. </w:t>
      </w:r>
      <w:r>
        <w:rPr>
          <w:sz w:val="28"/>
          <w:szCs w:val="28"/>
        </w:rPr>
        <w:t xml:space="preserve">ООП </w:t>
      </w:r>
      <w:r>
        <w:rPr>
          <w:rFonts w:eastAsia="Calibri"/>
          <w:sz w:val="28"/>
          <w:szCs w:val="28"/>
          <w:lang w:eastAsia="en-US"/>
        </w:rPr>
        <w:t xml:space="preserve">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</w:t>
      </w:r>
      <w:r>
        <w:rPr>
          <w:sz w:val="28"/>
          <w:szCs w:val="28"/>
        </w:rPr>
        <w:t xml:space="preserve">ООП </w:t>
      </w:r>
      <w:r>
        <w:rPr>
          <w:rFonts w:eastAsia="Calibri"/>
          <w:sz w:val="28"/>
          <w:szCs w:val="28"/>
          <w:lang w:eastAsia="en-US"/>
        </w:rPr>
        <w:t>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10. Реализация ООП не сопровождается промежуточной и итоговой аттестацией воспитанников </w:t>
      </w:r>
      <w:r>
        <w:rPr>
          <w:sz w:val="28"/>
          <w:szCs w:val="28"/>
        </w:rPr>
        <w:t>МАДОУ «Детский сад №330»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и задачи Основной образовательной программы.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>2.1. Цель ООП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ООП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  <w:sz w:val="28"/>
          <w:szCs w:val="28"/>
        </w:rPr>
        <w:t>воспитан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оспитание с учетом возрастных категорий </w:t>
      </w:r>
      <w:r>
        <w:rPr>
          <w:bCs/>
          <w:kern w:val="2"/>
          <w:sz w:val="28"/>
          <w:szCs w:val="28"/>
        </w:rPr>
        <w:t>воспитанников</w:t>
      </w:r>
      <w:r>
        <w:rPr>
          <w:sz w:val="28"/>
          <w:szCs w:val="28"/>
        </w:rPr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  <w:sz w:val="28"/>
          <w:szCs w:val="28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ООП разрабатывается в соответствии со следующим принципами:</w:t>
      </w:r>
    </w:p>
    <w:p>
      <w:pPr>
        <w:pStyle w:val="Normal"/>
        <w:numPr>
          <w:ilvl w:val="0"/>
          <w:numId w:val="19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19"/>
        </w:numPr>
        <w:spacing w:lineRule="auto" w:line="235"/>
        <w:ind w:left="720" w:right="20" w:hanging="36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19"/>
        </w:numPr>
        <w:spacing w:lineRule="auto" w:line="24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19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) и воспитанников;</w:t>
      </w:r>
    </w:p>
    <w:p>
      <w:pPr>
        <w:pStyle w:val="Normal"/>
        <w:numPr>
          <w:ilvl w:val="0"/>
          <w:numId w:val="19"/>
        </w:numPr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9"/>
        </w:numPr>
        <w:ind w:left="720" w:right="20" w:hanging="36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еализация ООП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19"/>
        </w:numPr>
        <w:spacing w:lineRule="auto" w:line="235"/>
        <w:ind w:left="720" w:right="20" w:hanging="36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отрудничество МАДОУ «Детский сад № 330» с семьей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чет этнокультурной ситуации развития дете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В ООП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озможности освоения ребенком ООП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разработки Основ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ДОУ «Детский сад №330» самостоятельно разрабатывает и утверждает ООП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государственным образовательным стандартом дошкольного образования (ФГОС ДО) и с учетом Примерных образовательных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2. ООП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П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При разработке ООП определяется продолжительность пребывания детей в </w:t>
      </w:r>
      <w:r>
        <w:rPr>
          <w:sz w:val="28"/>
          <w:szCs w:val="28"/>
        </w:rPr>
        <w:t>МАДОУ «Детский сад №330»</w:t>
      </w:r>
      <w:r>
        <w:rPr>
          <w:color w:val="000000"/>
          <w:sz w:val="28"/>
          <w:szCs w:val="28"/>
          <w:shd w:fill="FFFFFF" w:val="clear"/>
        </w:rPr>
        <w:t xml:space="preserve">, режим работы в соответствии с объёмом решаемых задач образов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о по итогам полноты реализации образовательной программы 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ООП утверждаются до начала учебного год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 совет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4. Требования к содержанию и структуре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сновной образовательной программы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4.1. Содержание ООП должно обеспечивать </w:t>
      </w:r>
      <w:r>
        <w:rPr>
          <w:color w:val="000000"/>
          <w:sz w:val="28"/>
          <w:szCs w:val="28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4.1.1.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Социально-коммуникативное развитие</w:t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витие общения и взаимодействия воспитанника со взрослыми и сверстникам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</w:t>
      </w:r>
      <w:r>
        <w:rPr>
          <w:sz w:val="28"/>
          <w:szCs w:val="28"/>
        </w:rPr>
        <w:t>МАДОУ «Детский сад №330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4.1.2.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Познавательное развитие</w:t>
      </w:r>
      <w:r>
        <w:rPr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витие интересов воспитанников, любознательности и познавательной мотивац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4.1.3.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Речевое развитие</w:t>
      </w:r>
      <w:r>
        <w:rPr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4.1.4.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Художественно-эстетическое развитие</w:t>
      </w:r>
      <w:r>
        <w:rPr>
          <w:color w:val="000000"/>
          <w:sz w:val="28"/>
          <w:szCs w:val="28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4.1.5.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Физическое развитие</w:t>
      </w:r>
      <w:r>
        <w:rPr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Содержание ООП должно отражать следующие аспекты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образовательной среды для воспитанника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зования структура ООП МАДОУ «Детский сад № 33»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ab/>
        <w:t xml:space="preserve">Обе части ООП </w:t>
      </w:r>
      <w:r>
        <w:rPr>
          <w:sz w:val="28"/>
          <w:szCs w:val="28"/>
        </w:rPr>
        <w:t>МАДОУ «Детский сад №330»</w:t>
      </w:r>
      <w:r>
        <w:rPr>
          <w:color w:val="000000"/>
          <w:sz w:val="28"/>
          <w:szCs w:val="28"/>
          <w:shd w:fill="FFFFFF" w:val="clear"/>
        </w:rPr>
        <w:t xml:space="preserve">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 ООП МАДОУ «Детский сад №330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едполагает комплексность подх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>
          <w:sz w:val="28"/>
          <w:szCs w:val="28"/>
        </w:rPr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6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ъем обязательной части Образовательной программы составляет не менее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60%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 ее общего объема; части, формируемой участниками образовательных отношений, не более 40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П включает три основных раз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евой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тельный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7.1. Целевой раздел включает в себя </w:t>
      </w:r>
      <w:r>
        <w:rPr>
          <w:sz w:val="28"/>
          <w:szCs w:val="28"/>
          <w:u w:val="single"/>
        </w:rPr>
        <w:t>пояснительную записку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ланируем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468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еализации ООП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>
          <w:sz w:val="28"/>
          <w:szCs w:val="28"/>
        </w:rPr>
        <w:t>принципы и подходы к формированию ООП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sz w:val="28"/>
          <w:szCs w:val="28"/>
        </w:rPr>
        <w:t>значимые для разработки и реализации ООП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е результаты освоения ООП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z w:val="28"/>
          <w:szCs w:val="28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раздел представляет общее содержание ОО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Содержательный раздел ООП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Примерных программ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>
          <w:sz w:val="28"/>
          <w:szCs w:val="28"/>
        </w:rPr>
        <w:t>описание вариативных форм, способов, методов и средств реализации ООП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писание образовательной деятельности по профессиональной коррекции нарушений развития детей в случае, если эта работа предусмотрена О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В содержательном разделе ООП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Часть ООП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нная часть ООП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сложившиеся традиции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7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раздел содержит описание материально-техн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ООП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8"/>
          <w:szCs w:val="28"/>
        </w:rPr>
        <w:t>4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 ООП может оформляться в виде ссылки на Пример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(в случае, если при написании ООП использовалась одна примерная программа)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 разделом ООП является текст ее краткой презент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ткая презентация ООП ориентирована на родителей (законных представителей) детей и доступна для ознакомления на сайте и информационном стенде МАДОУ «Детский сад № 330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9.1. </w:t>
      </w:r>
      <w:r>
        <w:rPr>
          <w:sz w:val="28"/>
          <w:szCs w:val="28"/>
          <w:u w:val="single"/>
        </w:rPr>
        <w:t>В краткой презентации ООП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озрастные и иные категории детей, на которых ориентирована О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 Требования к условиям реализации Основно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1. Требования к условиям реализации ООП включают </w:t>
      </w: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требования к психолого-педагогическим, кадровым, материально-техническим и финансовым условиям реализаци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ООП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color w:val="000000"/>
          <w:sz w:val="28"/>
          <w:szCs w:val="28"/>
          <w:shd w:fill="FFFFFF" w:val="clear"/>
        </w:rPr>
        <w:t>Условия реализации ООП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3. </w:t>
      </w:r>
      <w:r>
        <w:rPr>
          <w:color w:val="000000"/>
          <w:sz w:val="28"/>
          <w:szCs w:val="28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ивает эмоциональное благополучие воспитанник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5.4. Требования к психолого-педагогическим условиям 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4.1. </w:t>
      </w:r>
      <w:r>
        <w:rPr>
          <w:color w:val="000000"/>
          <w:sz w:val="28"/>
          <w:szCs w:val="28"/>
          <w:u w:val="single"/>
          <w:shd w:fill="FFFFFF" w:val="clear"/>
        </w:rPr>
        <w:t>Для успешной реализации ООП обеспечиваются следующие </w:t>
      </w: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2. При реализации ООП может проводиться оценка индивидуального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звития детей.</w:t>
      </w:r>
      <w:r>
        <w:rPr>
          <w:color w:val="000000"/>
          <w:sz w:val="28"/>
          <w:szCs w:val="28"/>
          <w:shd w:fill="FFFFFF" w:val="clear"/>
        </w:rPr>
        <w:t>  Такая оценка производится педагогическими работниками в рамк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едагогической диагностики (оценка результатов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>Результаты педагогической диагностики (</w:t>
      </w: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индивидуального учета результатов освоения воспитанниками ООП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ри необходимости используется психологическая диагностика развития воспитанников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В целях эффективной реализации ООП создаются условия для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онно-методического сопровождения процесса реализации ООП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4.4. </w:t>
      </w:r>
      <w:r>
        <w:rPr>
          <w:sz w:val="28"/>
          <w:szCs w:val="28"/>
          <w:u w:val="single"/>
        </w:rPr>
        <w:t>МАДОУ «Детский сад № 330»</w:t>
      </w: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предоставления информации об ООП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ОП, в том числе на информационных стендах и сайте </w:t>
      </w:r>
      <w:r>
        <w:rPr>
          <w:sz w:val="28"/>
          <w:szCs w:val="28"/>
        </w:rPr>
        <w:t>МАДОУ «Детский сад № 330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5.5. Требования к развивающей предметно-пространственной сре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5.1. Развивающая предметно-пространственная среда обеспечивает максимальную реализацию образовательного потенциала пространства </w:t>
      </w:r>
      <w:r>
        <w:rPr>
          <w:sz w:val="28"/>
          <w:szCs w:val="28"/>
        </w:rPr>
        <w:t>МАДОУ «Детский сад № 330»</w:t>
      </w:r>
      <w:r>
        <w:rPr>
          <w:color w:val="000000"/>
          <w:sz w:val="28"/>
          <w:szCs w:val="28"/>
          <w:shd w:fill="FFFFFF" w:val="clear"/>
        </w:rPr>
        <w:t xml:space="preserve">, а также территории, прилегающей к </w:t>
      </w:r>
      <w:r>
        <w:rPr>
          <w:sz w:val="28"/>
          <w:szCs w:val="28"/>
        </w:rPr>
        <w:t>МАДОУ «Детский сад №330»</w:t>
      </w:r>
      <w:r>
        <w:rPr>
          <w:color w:val="000000"/>
          <w:sz w:val="28"/>
          <w:szCs w:val="28"/>
          <w:shd w:fill="FFFFFF" w:val="clear"/>
        </w:rPr>
        <w:t>, приспособленной для реализации ООП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5.3. </w:t>
      </w:r>
      <w:r>
        <w:rPr>
          <w:color w:val="000000"/>
          <w:sz w:val="28"/>
          <w:szCs w:val="28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z w:val="28"/>
          <w:szCs w:val="28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5.6. Требования к кадровым условиям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6.1. Реализация ООП обеспечивается руководящими, педагогическими, административно-хозяйственными работниками </w:t>
      </w:r>
      <w:r>
        <w:rPr>
          <w:sz w:val="28"/>
          <w:szCs w:val="28"/>
        </w:rPr>
        <w:t>МАДОУ «Детский сад №330»</w:t>
      </w:r>
      <w:r>
        <w:rPr>
          <w:color w:val="000000"/>
          <w:sz w:val="28"/>
          <w:szCs w:val="28"/>
          <w:shd w:fill="FFFFFF" w:val="clear"/>
        </w:rPr>
        <w:t>. Работники, в том числе осуществляющие финансовую и хозяйственную деятельности, охрану жизни и здоровья детей, обеспечивают реализацию О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6.2. Должностной состав и количество работников,</w:t>
      </w:r>
      <w:r>
        <w:rPr>
          <w:color w:val="000000"/>
          <w:sz w:val="28"/>
          <w:szCs w:val="28"/>
          <w:shd w:fill="FFFFFF" w:val="clear"/>
        </w:rPr>
        <w:t> необходимых для реализации и обеспечения реализации ООП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6.3. Необходимым условием качественной реализации ООП является ее непрерывное сопровождение педагогическими работниками в течение всего времени ее реализации в </w:t>
      </w:r>
      <w:r>
        <w:rPr>
          <w:sz w:val="28"/>
          <w:szCs w:val="28"/>
        </w:rPr>
        <w:t>МАДОУ «Детский сад № 330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6.4. Педагогические работники, реализующие ООП, должны обладать </w:t>
      </w:r>
      <w:r>
        <w:rPr>
          <w:color w:val="000000"/>
          <w:sz w:val="28"/>
          <w:szCs w:val="28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z w:val="28"/>
          <w:szCs w:val="28"/>
          <w:shd w:fill="FFFFFF" w:val="clear"/>
        </w:rPr>
        <w:t xml:space="preserve"> 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7.1. </w:t>
      </w:r>
      <w:r>
        <w:rPr>
          <w:color w:val="000000"/>
          <w:sz w:val="28"/>
          <w:szCs w:val="28"/>
          <w:u w:val="single"/>
          <w:shd w:fill="FFFFFF" w:val="clear"/>
        </w:rPr>
        <w:t>Требования к материально-техническим условиям реализации ООП включают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ования к материально-техническому обеспечению ООП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5.8. Требования к финансовым условиям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еспублики Татарстан и муниципального образования г.Казань в </w:t>
      </w:r>
      <w:r>
        <w:rPr>
          <w:sz w:val="28"/>
          <w:szCs w:val="28"/>
        </w:rPr>
        <w:t>МАДОУ «Детский сад № 330»</w:t>
      </w:r>
      <w:r>
        <w:rPr>
          <w:color w:val="000000"/>
          <w:sz w:val="28"/>
          <w:szCs w:val="28"/>
          <w:shd w:fill="FFFFFF" w:val="clear"/>
        </w:rPr>
        <w:t>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Финансовые условия реализации ООП должны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ивать возможность выполнения требований ФГОС ДО к условиям реализации и структуре ООП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еспечивать реализацию обязательной части ООП и части, формируемой участниками </w:t>
      </w:r>
      <w:r>
        <w:rPr>
          <w:sz w:val="28"/>
          <w:szCs w:val="28"/>
        </w:rPr>
        <w:t>образовательных отношений,</w:t>
      </w:r>
      <w:r>
        <w:rPr>
          <w:color w:val="000000"/>
          <w:sz w:val="28"/>
          <w:szCs w:val="28"/>
          <w:shd w:fill="FFFFFF" w:val="clear"/>
        </w:rPr>
        <w:t xml:space="preserve"> учитывая вариативность индивидуальных траекторий развития воспитанников </w:t>
      </w:r>
      <w:r>
        <w:rPr>
          <w:sz w:val="28"/>
          <w:szCs w:val="28"/>
        </w:rPr>
        <w:t>МАДОУ «Детский сад № 330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8.3. Финансирование реализации ООП осуществляется Учредителем </w:t>
      </w:r>
      <w:r>
        <w:rPr>
          <w:sz w:val="28"/>
          <w:szCs w:val="28"/>
        </w:rPr>
        <w:t>МАДОУ «Детский сад № 330»</w:t>
      </w:r>
      <w:r>
        <w:rPr>
          <w:color w:val="000000"/>
          <w:sz w:val="28"/>
          <w:szCs w:val="28"/>
          <w:shd w:fill="FFFFFF" w:val="clear"/>
        </w:rPr>
        <w:t xml:space="preserve">в объеме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6. Требования к результатам освоения Основ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6.1. Требования ФГОС ДО к результатам освоения ООП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u w:val="single"/>
        </w:rPr>
        <w:t>Целевые ориентиры не подлежат непосредственной оценке, в том числе в виде педагогической диагностики</w:t>
      </w:r>
      <w:r>
        <w:rPr>
          <w:sz w:val="28"/>
          <w:szCs w:val="28"/>
        </w:rPr>
        <w:t>, и не являются основанием для их формального сравнения с реальными достижениям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6.4. Целевые ориентиры ООП выступают основаниями преемственности дошкольного и начального общего образования. При соблюдении требований к условиям реализации ООП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разработки Образовательной программы,                                                     утверждения и внесения изменений и (или) дополнени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7.1. ООП разрабатывается в соответствии с настоящим Положением рабочей группой, созданной из состава педагогических работников МАДОУ «Детский сад №330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Состав рабочей группы, ответственной за разработку ООП, утверждается приказом заведующего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7.3. Проект ООП выносится на обсуждение и принятие на заседании Педагогического совета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7.4. При несоответствии ООП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.5. ООП принимается Педагогическим советом, согласовывается с профсоюзным комитетом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снованием для внесения изменений и (или) дополнений в ООП могут быть: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результаты оценки эффективности и достижения целевых показателей усвоения ООП воспитанниками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необходимая корректировка составных частей ООП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редложения Педагогического совета по совершенствованию образовательной деятельности МАДОУ «Детский сад № 330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рамках своих полномочий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7.7. Все изменения и (или) дополнения, вносимые в ООП по итогам обсуждения Педагогического совета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МАДОУ «Детский сад № 330»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8. ООП является собственностью МАДОУ «Детский сад № 330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формление основной образовательной программы.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8.1. Текст ООП набира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ОП прошивается, страницы нумеруются сверху страницы по центру, скрепляются печатью и подписью заведующег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ООП; грифы рассмотрения и утверждения ООП, сроки реализации, название населенного пункта, год разработки ООП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реализации Основной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0.1. Контроль за полнотой реализации основной образовательной программы МАДОУ «Детский сад № 330», качества обучения воспитанников является обязательным компонентом образовательной деятельности и осуществляется в соответствии с </w:t>
      </w:r>
      <w:r>
        <w:rPr>
          <w:sz w:val="28"/>
          <w:szCs w:val="28"/>
          <w:u w:val="single"/>
        </w:rPr>
        <w:t>«Положением о внутреннем контроле в МАДОУ «Детский сад № 330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10.2. Результаты контроля реализации ООП обсуждаются на педагогических советах МАДОУ «Детский сад № 330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3. В МАДОУ «Детский сад № 330» создается внутренняя система оценки качества дошкольного образования (ВСОКО), которая включает диагностический инструментарий оценки качества обучения по ОО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Хранение основной образовательной программы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Оригинал и копия ООП, утвержденный заведующим, находится в методическом кабинете </w:t>
      </w:r>
      <w:r>
        <w:rPr>
          <w:rFonts w:eastAsia="Times New Roman" w:cs="Times New Roman" w:ascii="Times New Roman" w:hAnsi="Times New Roman"/>
          <w:sz w:val="28"/>
          <w:szCs w:val="28"/>
        </w:rPr>
        <w:t>МАДОУ «Детский сад № 330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К ООП имеют доступ все педагогические работники </w:t>
      </w:r>
      <w:r>
        <w:rPr>
          <w:rFonts w:eastAsia="Times New Roman" w:cs="Times New Roman" w:ascii="Times New Roman" w:hAnsi="Times New Roman"/>
          <w:sz w:val="28"/>
          <w:szCs w:val="28"/>
        </w:rPr>
        <w:t>МАДОУ «Детский сад № 330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ОП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Заключительны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2.1.</w:t>
      </w:r>
      <w:r>
        <w:rPr>
          <w:color w:val="000000"/>
          <w:sz w:val="28"/>
          <w:szCs w:val="28"/>
        </w:rPr>
        <w:t xml:space="preserve">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2.2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2.3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2:00Z</dcterms:created>
  <dc:creator>Николай</dc:creator>
  <dc:description/>
  <cp:keywords/>
  <dc:language>en-US</dc:language>
  <cp:lastModifiedBy>RePack by SPecialiST</cp:lastModifiedBy>
  <cp:lastPrinted>2021-10-08T13:42:00Z</cp:lastPrinted>
  <dcterms:modified xsi:type="dcterms:W3CDTF">2021-11-01T08:10:00Z</dcterms:modified>
  <cp:revision>24</cp:revision>
  <dc:subject/>
  <dc:title/>
</cp:coreProperties>
</file>