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  <w:bookmarkStart w:id="0" w:name="01"/>
      <w:bookmarkStart w:id="1" w:name="0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ю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  <w:i/>
          <w:i/>
        </w:rPr>
      </w:pPr>
      <w:r>
        <w:rPr>
          <w:b/>
        </w:rPr>
        <w:t xml:space="preserve">Личные данные:                 </w:t>
      </w:r>
      <w:r>
        <w:rPr>
          <w:b/>
          <w:i/>
        </w:rPr>
        <w:t>Хабибуллина Диана Ильдусовна</w:t>
      </w:r>
    </w:p>
    <w:p>
      <w:pPr>
        <w:pStyle w:val="Normal"/>
        <w:tabs>
          <w:tab w:val="clear" w:pos="708"/>
          <w:tab w:val="left" w:pos="2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Дата рождения                      </w:t>
      </w:r>
      <w:r>
        <w:rPr>
          <w:b/>
          <w:i/>
        </w:rPr>
        <w:t>02.04.1998.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Домашний адрес </w:t>
      </w:r>
      <w:bookmarkStart w:id="2" w:name="_GoBack"/>
      <w:bookmarkEnd w:id="2"/>
      <w:r>
        <w:rPr/>
        <w:t xml:space="preserve">                 </w:t>
      </w:r>
      <w:r>
        <w:rPr>
          <w:b/>
          <w:i/>
        </w:rPr>
        <w:t xml:space="preserve">Республика Татарстан, Апастовский район, с. Малые Кокузы,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ул. Пушкина, д. 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Контактный телефон          </w:t>
      </w:r>
      <w:r>
        <w:rPr>
          <w:b/>
          <w:i/>
        </w:rPr>
        <w:t xml:space="preserve">8987131876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                                   diana02_98@dk.ru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ь                                   </w:t>
      </w:r>
      <w:r>
        <w:rPr>
          <w:b/>
          <w:i/>
        </w:rPr>
        <w:t xml:space="preserve">научить учащихся к самостоятельной жизни, ставить перед собой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цели и достичь их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                      </w:t>
      </w:r>
      <w:r>
        <w:rPr>
          <w:b/>
          <w:i/>
        </w:rPr>
        <w:t xml:space="preserve">10 класс  МБОУ  «Большекокузская  средняя  общеобразовательная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школа» Апастов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пыт работы и результативность </w:t>
      </w:r>
      <w:r>
        <w:rPr>
          <w:b/>
          <w:i/>
        </w:rPr>
        <w:t>– являюсь депутатом  Районной Детской Думы с 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детской организа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376"/>
      </w:tblGrid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омандир ученического самоуправления «Огонек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Является членом</w:t>
            </w:r>
            <w:r>
              <w:rPr>
                <w:lang w:val="tt-RU"/>
              </w:rPr>
              <w:t xml:space="preserve"> военно-патриотического клуба “Факел”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лен отряда профилактики правонарушений несовершеннолетних «Искра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lang w:val="tt-RU"/>
              </w:rPr>
              <w:t>Участник Команды КВН  “ЗамБа”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Активный участник  Тимуровской команды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рганизатор и ведущий  мероприятий;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рганизатор  концерта для мам и бабушек к международному дню матери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Оформитель  выставки рисунков </w:t>
            </w:r>
            <w:r>
              <w:rPr>
                <w:lang w:val="tt-RU"/>
              </w:rPr>
              <w:t>;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Активный участник ежегодной акции «</w:t>
            </w:r>
            <w:r>
              <w:rPr>
                <w:lang w:val="tt-RU"/>
              </w:rPr>
              <w:t>Мин татарча сөйләшәм</w:t>
            </w:r>
            <w:r>
              <w:rPr/>
              <w:t>» и ответственный за информационный стенд по результатам акции.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едущий  школьного мероприятия для 1-4 х классов «Книга трех поколений. Сказки»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есы. Цели и планы на буду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bookmarkStart w:id="3" w:name="01"/>
      <w:bookmarkEnd w:id="3"/>
      <w:r>
        <w:rPr/>
        <w:t xml:space="preserve">Мне в этой жизни интересно все! Я стараюсь как можно больше узнать, научиться и быть нужной окружающим. Мой девиз по жизни- </w:t>
      </w:r>
      <w:r>
        <w:rPr>
          <w:b/>
        </w:rPr>
        <w:t xml:space="preserve">Л </w:t>
      </w:r>
      <w:r>
        <w:rPr/>
        <w:t xml:space="preserve">учшими </w:t>
      </w:r>
      <w:r>
        <w:rPr>
          <w:b/>
        </w:rPr>
        <w:t>И</w:t>
      </w:r>
      <w:r>
        <w:rPr/>
        <w:t xml:space="preserve"> деями </w:t>
      </w:r>
      <w:r>
        <w:rPr>
          <w:b/>
        </w:rPr>
        <w:t>Д</w:t>
      </w:r>
      <w:r>
        <w:rPr/>
        <w:t xml:space="preserve"> елись, </w:t>
      </w:r>
      <w:r>
        <w:rPr>
          <w:b/>
        </w:rPr>
        <w:t xml:space="preserve">Е </w:t>
      </w:r>
      <w:r>
        <w:rPr/>
        <w:t xml:space="preserve">сли </w:t>
      </w:r>
      <w:r>
        <w:rPr>
          <w:b/>
        </w:rPr>
        <w:t xml:space="preserve">Р </w:t>
      </w:r>
      <w:r>
        <w:rPr/>
        <w:t xml:space="preserve">ад быть полезным!  У меня много друзей. Но самые лучшие и верные друзья в «Огоньке». Здесь я провожу все свободное время. Мы готовим интересные мероприятия для себя и для других. Организуем различные акции. Оказываем помощь людям попавшим в трудную жизненную ситуацию. Ходим в походы, ездим на экскурсии. Мне хочется, чтобы вокруг меня были такие жизнерадостные и счастливые люди,  как я. Чтобы у всех была возможность реализовать себя в интересной для него деятельности. Поэтому я стараюсь придумывать разные дела в «Огоньке», чтобы каждый нашел себе дело по душе.  Очень надеюсь, что мой родной  «Огонек»  так же останется в школе тем местом, где всем детям -  тепло, уютно, радостно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/>
      </w:pPr>
      <w:r>
        <w:rPr/>
        <w:t>Директор                            Э.М.Сунг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Vagner</dc:creator>
  <dc:description/>
  <cp:keywords/>
  <dc:language>en-US</dc:language>
  <cp:lastModifiedBy>Your User Name</cp:lastModifiedBy>
  <cp:lastPrinted>2014-12-17T14:38:00Z</cp:lastPrinted>
  <dcterms:modified xsi:type="dcterms:W3CDTF">2014-12-17T11:39:00Z</dcterms:modified>
  <cp:revision>4</cp:revision>
  <dc:subject/>
  <dc:title/>
</cp:coreProperties>
</file>