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№233»Советского района города Каза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3                           от «30»_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6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8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организацииантикоррупционно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вМАДОУ «Детский сад №233»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ского района г.Казани»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zh-CN"/>
        </w:rPr>
        <w:instrText xml:space="preserve"> HYPERLINK "../../C:%5CUsers%5C%D0%95%D0%B2%D0%B3%D0%B5%D0%BD%D0%B8%D0%B9%5CDesktop%5C%D0%9D%D0%BE%D0%B2%D0%B0%D1%8F%20%D0%BF%D0%B0%D0%BF%D0%BA%D0%B0%5C%D0%BF%D1%80%D0%B8%D0%BA%D0%B0%D0%B7%20%D0%B0%D0%BD%D1%82%D0%B8%D0%BA%D0%BE%D1%80%D1%83.docm" \l "st582%23st582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zh-CN"/>
        </w:rPr>
        <w:t>ст. 582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</w:t>
      </w:r>
      <w:r>
        <w:rPr>
          <w:bCs/>
          <w:sz w:val="24"/>
          <w:szCs w:val="24"/>
          <w:lang w:eastAsia="zh-CN"/>
        </w:rPr>
        <w:t>"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Ввести Положение о комиссии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ДОУ «Детский сад №233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приложение № 1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Назначить ответственных лиц, наделенных функциями по предупреждению коррупционных действ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ДОУ «Детский сад №233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(приложение №2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ДОУ «Детский сад №233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(для субсидий на иные цели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одительского комит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7. Не реже чем раз в год отчитываться перед родительскойобщественостью о получении и расходовании добровольных пожертвований и размещать данную информацию на сайте учрежд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https://edu.tatar.ru/sovetcki/page86041.htm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ДОУ «Детский сад №233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9. Контроль за исполнением приказа оставляю за собой.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right="-38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МАДОУ №233______________________Э.Р.Мухт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1:00Z</dcterms:created>
  <dc:creator>Евгений</dc:creator>
  <dc:description/>
  <cp:keywords/>
  <dc:language>en-US</dc:language>
  <cp:lastModifiedBy>Евгений</cp:lastModifiedBy>
  <dcterms:modified xsi:type="dcterms:W3CDTF">2016-05-04T20:51:00Z</dcterms:modified>
  <cp:revision>3</cp:revision>
  <dc:subject/>
  <dc:title/>
</cp:coreProperties>
</file>