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нтрольными докумен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и качества работы с контрольными поручениями, улучшения взаимодействия между структурными подразделениями Исполнительного комитета г.Казани (отраслевыми и территориальными) </w:t>
      </w:r>
      <w:r>
        <w:rPr>
          <w:rFonts w:cs="Times New Roman" w:ascii="Times New Roman" w:hAnsi="Times New Roman"/>
          <w:b/>
          <w:sz w:val="28"/>
          <w:szCs w:val="28"/>
        </w:rPr>
        <w:t>обя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 схему работы с контрольными документами (приложения №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и формировании проектов резолюций руководствоваться приложением №</w:t>
      </w:r>
      <w:r>
        <w:rPr>
          <w:rFonts w:cs="Times New Roman" w:ascii="Times New Roman" w:hAnsi="Times New Roman"/>
          <w:color w:val="000000"/>
          <w:sz w:val="28"/>
          <w:szCs w:val="28"/>
        </w:rPr>
        <w:t>3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труктурные подразделения Исполнительного комитета г.Казани (отраслевые и территориальные) руководствоваться в работе методическими рекомендациями, приведенными в приложении №</w:t>
      </w:r>
      <w:r>
        <w:rPr>
          <w:rFonts w:cs="Times New Roman" w:ascii="Times New Roman" w:hAnsi="Times New Roman"/>
          <w:color w:val="000000"/>
          <w:sz w:val="28"/>
          <w:szCs w:val="28"/>
        </w:rPr>
        <w:t>4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руководителя Аппарата Исполнительного комитета г.Казани И.В.Сивов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Д.Г.Калин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0490" w:leader="none"/>
        </w:tabs>
        <w:spacing w:lineRule="auto" w:line="36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5244" w:leader="none"/>
          <w:tab w:val="left" w:pos="6804" w:leader="none"/>
          <w:tab w:val="right" w:pos="1034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center" w:pos="5244" w:leader="none"/>
          <w:tab w:val="left" w:pos="6804" w:leader="none"/>
          <w:tab w:val="right" w:pos="1034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center" w:pos="5244" w:leader="none"/>
          <w:tab w:val="left" w:pos="6804" w:leader="none"/>
          <w:tab w:val="right" w:pos="1034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и</w:t>
      </w:r>
    </w:p>
    <w:p>
      <w:pPr>
        <w:pStyle w:val="Normal"/>
        <w:tabs>
          <w:tab w:val="clear" w:pos="708"/>
          <w:tab w:val="center" w:pos="5244" w:leader="none"/>
          <w:tab w:val="left" w:pos="6804" w:leader="none"/>
          <w:tab w:val="right" w:pos="10347" w:leader="none"/>
        </w:tabs>
        <w:spacing w:lineRule="auto" w:line="36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работы с контрольными документ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правление контроля и антикоррупционной работы Аппарата Исполнительного комитета г.Казани формирует проекты резолюций (утвержденные резолюции), в которых контрольный срок устанавливается только ответственному исполнителю (под ответственным исполнителем следует понимать исполнителя, определенного в контрольном поручении первым и имеющим контрольный срок, если иное не прописано в резолюции), соисполнителям сроки не устанавлив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езолюции могут быть внесены уточнения уполномоченным помощником Руководителя Исполнительного комитета г.Каз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золюции утверждаются Руководителем Исполнительного комитета г.Каза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мощники (работники, отвечающие за контроль) ответственного 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получения утвержденной резолюции Руководителя Исполнительного комитета г.Казани формируют резолюцию руководителю  курируемого  структурного  подразделения, ответственному за исполнение поручения (основному исполнителю, который готовит обобщенный ответ или информацию), задействовав, при необходимости, в качестве соисполнителей другие курируемые структурные подразд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омощники (работники, отвечающие за контроль) со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получения утвержденной резолюции Руководителя Исполнительного комитета г.Казани формируют резолюции руководителям кури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емых структурных подразделений (соисполнителей) о необходимости представления информации по запро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сле утверждения ответственным исполнителем резолю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 (основной исполнитель) посылает запросы в структу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 (соисполнители), от которых необходима информация для исполнения поручения, и указывает контрольные сроки для  представления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труктурное подразделение (соисполнитель) отрабатывает поручение только после его поступления в виде запроса от подразделения (основного исполнителя) с контрольным сро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тветственный исполнитель принимает все необходимые меры для выполнения поручения в полном объеме в установленные сроки, в том числе по координации работ, обеспечению контроля за получением информации и промежуточных результатов от соисполнителей, при возникновении препятствий ищет способы их преод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нятие с контроля отработанных запросов осуществляется подразделением (основным исполнителем). Если по истечении трех рабочих дней основной исполнитель не снял с контроля отработанный запрос соисполнителю, соисполнитель получает право самостоятельно снять с контроля пору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Снятие с контроля документа ответственному исполнителю и подразделению (основному исполнител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управлением контроля и антикоррупционной работы Аппарата Исполнительного комитета г.Каз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 Ответственный исполнитель в случае наказания за нарушение контрольных сроков при рассмотрении материалов в комиссии об установлении премий за выполнение особо важных и сложных заданий работникам Исполнительного комитета г.Казани имеет право представлять информацию по нарушению контрольных сроков соисполнителями данного поручен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г.Казани                                                 </w:t>
        <w:tab/>
        <w:t xml:space="preserve">     И.В.Сив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1" w:leader="none"/>
          <w:tab w:val="left" w:pos="7016" w:leader="none"/>
          <w:tab w:val="right" w:pos="10490" w:leader="none"/>
          <w:tab w:val="left" w:pos="10632" w:leader="none"/>
        </w:tabs>
        <w:spacing w:lineRule="auto" w:line="240" w:before="0" w:after="0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5911" w:leader="none"/>
          <w:tab w:val="left" w:pos="7016" w:leader="none"/>
          <w:tab w:val="right" w:pos="10490" w:leader="none"/>
          <w:tab w:val="left" w:pos="10632" w:leader="none"/>
        </w:tabs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распоряжению Исполнитель-</w:t>
      </w:r>
    </w:p>
    <w:p>
      <w:pPr>
        <w:pStyle w:val="Normal"/>
        <w:tabs>
          <w:tab w:val="clear" w:pos="708"/>
          <w:tab w:val="left" w:pos="5911" w:leader="none"/>
          <w:tab w:val="left" w:pos="7016" w:leader="none"/>
          <w:tab w:val="right" w:pos="10490" w:leader="none"/>
          <w:tab w:val="left" w:pos="10632" w:leader="none"/>
        </w:tabs>
        <w:spacing w:lineRule="auto" w:line="240" w:before="0" w:after="0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ого комитета г.Казани</w:t>
      </w:r>
    </w:p>
    <w:p>
      <w:pPr>
        <w:pStyle w:val="Normal"/>
        <w:tabs>
          <w:tab w:val="clear" w:pos="708"/>
          <w:tab w:val="left" w:pos="5911" w:leader="none"/>
          <w:tab w:val="left" w:pos="7016" w:leader="none"/>
          <w:tab w:val="right" w:pos="10490" w:leader="none"/>
          <w:tab w:val="left" w:pos="10632" w:leader="none"/>
        </w:tabs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____________№_______</w:t>
      </w:r>
    </w:p>
    <w:p>
      <w:pPr>
        <w:pStyle w:val="Normal"/>
        <w:tabs>
          <w:tab w:val="clear" w:pos="708"/>
          <w:tab w:val="center" w:pos="5244" w:leader="none"/>
          <w:tab w:val="right" w:pos="1034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0</wp:posOffset>
                </wp:positionH>
                <wp:positionV relativeFrom="paragraph">
                  <wp:posOffset>4486910</wp:posOffset>
                </wp:positionV>
                <wp:extent cx="354330" cy="532130"/>
                <wp:effectExtent l="12700" t="41910" r="16510" b="43180"/>
                <wp:wrapNone/>
                <wp:docPr id="1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532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8" fillcolor="#4f81bd" stroked="t" o:allowincell="f" style="position:absolute;margin-left:189.5pt;margin-top:353.3pt;width:27.85pt;height:41.8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0725</wp:posOffset>
                </wp:positionH>
                <wp:positionV relativeFrom="paragraph">
                  <wp:posOffset>4486910</wp:posOffset>
                </wp:positionV>
                <wp:extent cx="340360" cy="532130"/>
                <wp:effectExtent l="15875" t="43815" r="1270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532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6.75pt;margin-top:353.3pt;width:26.75pt;height:41.85pt;flip:x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работы с контрольными документами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00</wp:posOffset>
                </wp:positionH>
                <wp:positionV relativeFrom="paragraph">
                  <wp:posOffset>1792605</wp:posOffset>
                </wp:positionV>
                <wp:extent cx="387858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исполнитель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ет соисполнителей из числа курируемых подразделен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426" w:hanging="283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ет в курируемые подразделения для выполнения работ по запросу основного исполнителя  без  указания контрольных с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101.4pt;mso-wrap-distance-left:9.05pt;mso-wrap-distance-right:9.05pt;mso-wrap-distance-top:0pt;mso-wrap-distance-bottom:0pt;margin-top:141.15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оисполнитель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яет соисполнителей из числа курируемых подразделени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426" w:hanging="283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яет в курируемые подразделения для выполнения работ по запросу основного исполнителя  без  указания контрольных с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02260</wp:posOffset>
                </wp:positionV>
                <wp:extent cx="873125" cy="532130"/>
                <wp:effectExtent l="13335" t="31115" r="18415" b="31750"/>
                <wp:wrapNone/>
                <wp:docPr id="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3208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4f81bd" stroked="t" o:allowincell="f" style="position:absolute;margin-left:15.3pt;margin-top:23.8pt;width:68.7pt;height:41.8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302260</wp:posOffset>
                </wp:positionV>
                <wp:extent cx="873125" cy="532130"/>
                <wp:effectExtent l="13335" t="31115" r="18415" b="31750"/>
                <wp:wrapNone/>
                <wp:docPr id="5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3208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#4f81bd" stroked="t" o:allowincell="f" style="position:absolute;margin-left:384.9pt;margin-top:23.8pt;width:68.7pt;height:41.8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40005</wp:posOffset>
                </wp:positionV>
                <wp:extent cx="3617595" cy="963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оводитель Исполнительного комитета г.Казан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еобходимости корректирует проект резолюции, состав исполнителей и соисполнител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426" w:hanging="283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ет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75.9pt;mso-wrap-distance-left:9.05pt;mso-wrap-distance-right:9.05pt;mso-wrap-distance-top:0pt;mso-wrap-distance-bottom:0pt;margin-top:3.1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уководитель Исполнительного комитета г.Казан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еобходимости корректирует проект резолюции, состав исполнителей и соисполнителе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426" w:hanging="283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ет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40005</wp:posOffset>
                </wp:positionV>
                <wp:extent cx="4213860" cy="1277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277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контроля и антикоррупционной работы Аппарата Исполнительного комитета г.Казан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ет  ответственного исполнител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ет состав соисполнител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ует проект резолюц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авливает контрольный  срок ответственному исполн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100.6pt;mso-wrap-distance-left:9.05pt;mso-wrap-distance-right:9.05pt;mso-wrap-distance-top:0pt;mso-wrap-distance-bottom:0pt;margin-top:3.1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контроля и антикоррупционной работы Аппарата Исполнительного комитета г.Казан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яет  ответственного исполнител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яет состав соисполнителе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ует проект резолюци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анавливает контрольный  срок ответственному исполн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7675</wp:posOffset>
                </wp:positionH>
                <wp:positionV relativeFrom="paragraph">
                  <wp:posOffset>346710</wp:posOffset>
                </wp:positionV>
                <wp:extent cx="463550" cy="304165"/>
                <wp:effectExtent l="116840" t="0" r="56515" b="47625"/>
                <wp:wrapNone/>
                <wp:docPr id="8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9000">
                          <a:off x="0" y="0"/>
                          <a:ext cx="463680" cy="304200"/>
                        </a:xfrm>
                        <a:prstGeom prst="downArrow">
                          <a:avLst>
                            <a:gd name="adj1" fmla="val 50000"/>
                            <a:gd name="adj2" fmla="val 229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4f81bd" stroked="t" o:allowincell="f" style="position:absolute;margin-left:435.2pt;margin-top:27.3pt;width:36.45pt;height:23.9pt;mso-wrap-style:none;v-text-anchor:middle;rotation:47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2425</wp:posOffset>
                </wp:positionH>
                <wp:positionV relativeFrom="paragraph">
                  <wp:posOffset>361315</wp:posOffset>
                </wp:positionV>
                <wp:extent cx="463550" cy="273050"/>
                <wp:effectExtent l="60325" t="0" r="137160" b="44450"/>
                <wp:wrapNone/>
                <wp:docPr id="9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3400">
                          <a:off x="0" y="0"/>
                          <a:ext cx="463680" cy="272880"/>
                        </a:xfrm>
                        <a:prstGeom prst="downArrow">
                          <a:avLst>
                            <a:gd name="adj1" fmla="val 50000"/>
                            <a:gd name="adj2" fmla="val 229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527.7pt;margin-top:28.45pt;width:36.45pt;height:21.45pt;mso-wrap-style:none;v-text-anchor:middle;rotation:314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5713730" cy="1287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ет основного исполнителя из числа курируемых подразделений и  его полномочия для выполнения зад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ределяет требуемый конечный результат, формирует  резолюцию с постановкой  задачи основному исполнител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ет соисполнителей из числа курируемых подразделен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426" w:hanging="283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авливает контрольный срок основ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101.4pt;mso-wrap-distance-left:9.05pt;mso-wrap-distance-right:9.05pt;mso-wrap-distance-top:0pt;mso-wrap-distance-bottom:0pt;margin-top:10.6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ветственный исполнитель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яет основного исполнителя из числа курируемых подразделений и  его полномочия для выполнения зад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28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пределяет требуемый конечный результат, формирует  резолюцию с постановкой  задачи основному исполнителю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яет соисполнителей из числа курируемых подразделени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426" w:hanging="283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станавливает контрольный срок основ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93980</wp:posOffset>
                </wp:positionV>
                <wp:extent cx="588010" cy="324485"/>
                <wp:effectExtent l="49530" t="13335" r="50165" b="14605"/>
                <wp:wrapNone/>
                <wp:docPr id="11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24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77.4pt;margin-top:7.4pt;width:46.25pt;height:25.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93980</wp:posOffset>
                </wp:positionV>
                <wp:extent cx="588010" cy="209550"/>
                <wp:effectExtent l="73660" t="12700" r="7429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0.4pt;margin-top:7.4pt;width:46.25pt;height:16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3905</wp:posOffset>
                </wp:positionH>
                <wp:positionV relativeFrom="paragraph">
                  <wp:posOffset>93980</wp:posOffset>
                </wp:positionV>
                <wp:extent cx="588010" cy="323850"/>
                <wp:effectExtent l="49530" t="12700" r="5016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0.15pt;margin-top:7.4pt;width:46.25pt;height:25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300355</wp:posOffset>
                </wp:positionV>
                <wp:extent cx="4330065" cy="1931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931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ой исполнитель (курируемое подразделение)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ет порядок исполнения работ, требуемые промежуточные результаты, контрольные  сроки их получения  и соисполнителей для представления этих результат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ет соисполнителям запросы с контрольным сроко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сновании полученных ответов и промежуточных результатов готовит обобщенный ответ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мает с контроля  отработанный запро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если информация по запросу не устраивает, конкретизирует запрос  и направляет его повторно с контрольным сро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152.05pt;mso-wrap-distance-left:9.05pt;mso-wrap-distance-right:9.05pt;mso-wrap-distance-top:0pt;mso-wrap-distance-bottom:0pt;margin-top:23.6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новной исполнитель (курируемое подразделение)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яет порядок исполнения работ, требуемые промежуточные результаты, контрольные  сроки их получения  и соисполнителей для представления этих результат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яет соисполнителям запросы с контрольным сроко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сновании полученных ответов и промежуточных результатов готовит обобщенный ответ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имает с контроля  отработанный запро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если информация по запросу не устраивает, конкретизирует запрос  и направляет его повторно с контрольным ср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263525</wp:posOffset>
                </wp:positionV>
                <wp:extent cx="340360" cy="532130"/>
                <wp:effectExtent l="15875" t="43815" r="12700" b="44450"/>
                <wp:wrapNone/>
                <wp:docPr id="15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532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#4f81bd" stroked="t" o:allowincell="f" style="position:absolute;margin-left:189.5pt;margin-top:20.75pt;width:26.75pt;height:41.85pt;flip:x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0725</wp:posOffset>
                </wp:positionH>
                <wp:positionV relativeFrom="paragraph">
                  <wp:posOffset>263525</wp:posOffset>
                </wp:positionV>
                <wp:extent cx="354330" cy="532130"/>
                <wp:effectExtent l="12700" t="41910" r="1651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532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6.75pt;margin-top:20.75pt;width:27.85pt;height:41.8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2675</wp:posOffset>
                </wp:positionH>
                <wp:positionV relativeFrom="paragraph">
                  <wp:posOffset>83820</wp:posOffset>
                </wp:positionV>
                <wp:extent cx="2478405" cy="1816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81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исполнитель (подразделение)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 задание к сведени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леживает  поступление запрос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сновании сроков, указанных в запросе, и поставленной задачи качественно и своевременно  отрабатывает запро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яет информац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43pt;mso-wrap-distance-left:9.05pt;mso-wrap-distance-right:9.05pt;mso-wrap-distance-top:0pt;mso-wrap-distance-bottom:0pt;margin-top:6.6pt;mso-position-vertical-relative:text;margin-left:58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исполнитель (подразделение)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 задание к сведению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слеживает  поступление запрос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сновании сроков, указанных в запросе, и поставленной задачи качественно и своевременно  отрабатывает запро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яет информаци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нов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83820</wp:posOffset>
                </wp:positionV>
                <wp:extent cx="2320925" cy="1749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4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урируемое подразделение)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 задание к сведени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426" w:hanging="283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 поступления запроса  от основного исполнителя  с контрольным сроком готовит информацию в соответствии с поставленной задачей  в  указанные с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37.75pt;mso-wrap-distance-left:9.05pt;mso-wrap-distance-right:9.05pt;mso-wrap-distance-top:0pt;mso-wrap-distance-bottom:0pt;margin-top:6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исполн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курируемое подразделение)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2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 задание к сведению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426" w:hanging="283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ле поступления запроса  от основного исполнителя  с контрольным сроком готовит информацию в соответствии с поставленной задачей  в  указанные 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Исполнительного комитета г.Казани</w:t>
        <w:tab/>
        <w:tab/>
        <w:tab/>
        <w:tab/>
        <w:tab/>
        <w:tab/>
        <w:tab/>
        <w:tab/>
        <w:t>И.В.Сивов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 распоряжению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Исполнительного комитета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г.Казани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____________№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проекты резолюций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я граждан: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ля проверки информации на наличие нарушений и ответа автору о принятых мерах»;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ля ответа автору с разъяснениями порядка решения данного вопроса»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оступившие из вышестоящих органов, от юридических лиц, и другие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му исполнителю: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определения подразделениям состава и порядка проведения работ по достижению требуемых результатов, сроков их представления и ответа (подготовки ответа)»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исполнителю: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проведения работ и представления требуемой информации в указанные основным исполнителем сроки»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, просьбы, поступающие из вышестоящих органов, юридических лиц и другие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исполнителю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Для оценки возможности исполнения поручения, предложения вариантов решения и информирования по результатам»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: «Для запросов информации у соисполнит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исполнителю: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представления информации по запросу основного исполнителя в указанные им сроки»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олюция для служебной записки, требующей решения руководства, по инициативе подразделений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носимые предложения входят в компетенцию автора служебной записки, то  ответственному исполнителю: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определения состава работ по достижению результатов,  предполагаемых сроков и информирования по результатам».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исполнителю:</w:t>
      </w:r>
    </w:p>
    <w:p>
      <w:pPr>
        <w:pStyle w:val="Style19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роведения работ и представления требуемой информации в указанные ответственным исполнителем сроки»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носимые предложения не входят в компетенцию автора служебной записки, то ответственному исполнителю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обсуждения совместно с заместителем Руководителя Исполнительного комитета г.Казани, в компетенцию которого входят вносимые предложения, их необходимости, возможности их реализации, а также информирования по результатам»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исполнителю: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обсуждения с автором служебной записки необходимости и возможности реализации вносимых предложений»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г.Казани                                             </w:t>
        <w:tab/>
        <w:t xml:space="preserve">     И.В.Сивов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9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9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г.Казани</w:t>
      </w:r>
    </w:p>
    <w:p>
      <w:pPr>
        <w:pStyle w:val="Style19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___</w:t>
      </w:r>
    </w:p>
    <w:p>
      <w:pPr>
        <w:pStyle w:val="Style19"/>
        <w:spacing w:lineRule="auto" w:line="240"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рядку рассмотрения обращений гражда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ка в резолю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действ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рки информации на наличие нарушений и ответа автору о принятых мерах</w:t>
            </w:r>
          </w:p>
          <w:p>
            <w:pPr>
              <w:pStyle w:val="Style19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информацию на достоверность приведенных фа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твержденные факты проверить на наличие нарушений нормативно-правовых актов г.Казани, Республики Татарстан, Российской Феде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ановить наличие или отсутствие фактов нарушения со стороны Исполнительного комитета г.Казани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выявленных нарушений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наличии ресурсов провести все необходимые работы для устранения нарушений в установленные сро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ить виновников нарушения и применить к ним дисциплинарное воздействие в соответствии с установленным порядк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 отсутствии необходимых ресурсов выполнить возможную часть необходимых работ, проработать варианты для устранения нарушений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результатам дать ответ автор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нарушений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изложенные в обращении факты не подтвердились, дать ответ автору с документальным подтверждением (фото, акт, протокол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сли факты в обращении подтвердились, но не являются нарушением нормативно-правовых актов г.Казани, Республики Татарстан и Российской Федерации, дать ответ автору с обоснованием, что заявленные факты не являются нарушение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устранение выявленных нарушений не попадает в полномочия Исполнительного комитета г.Казан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щение согласно Федеральному закону от 02.05.2006 №59-ФЗ «О порядке рассмотрения обращений граждан Российской Федерации» перенаправить в соответствующий уполномоченный орган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ь ответ автору с разъяснением порядка решения данного вопро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твета автору с разъяснениями порядка решения данного вопрос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 автору с разъяснен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исполнения поручений</w:t>
      </w:r>
    </w:p>
    <w:p>
      <w:pPr>
        <w:pStyle w:val="Normal"/>
        <w:spacing w:lineRule="auto" w:line="240" w:before="0" w:after="0"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ка в резолю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действия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пределения подразделениям состава и порядка проведения работ по достижению требуемых результатов, сроков их представления и ответа (подготовки ответа)</w:t>
            </w:r>
          </w:p>
          <w:p>
            <w:pPr>
              <w:pStyle w:val="Style19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у ответственного исполнителя (работнику, отвечающему за контроль)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 получения утвержденной резолюции Руководителя Исполнительного комитета г.Казани предложить основного исполнителя и соисполнителей, сформировать для них проекты резолюций, передать руководителю на утверждение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му исполнителю: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ходя из предстоящих работ и необходимых результатов определить перечень задействованных курируемых подразделений, из их числа назначить основного исполнителя, до которого необходимо довести требуемые результаты и поставить задачу по их достижению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ь курируемым подразделениям-соисполнителям указание на представление информации и промежуточных результатов основному исполнителю по его запросу в указанные им срок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му исполнителю (руководитель комитета,  управления, отдела и т.п.)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состав работ, перечень необходимых для выполнения задания промежуточных результатов и необходимые для их получения сроки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ходя из необходимых промежуточных результатов определить подразделения-соисполнители, которые в соответствии со своим функциональным назначением способны представить необходимые результаты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и направить в подразделения-соисполнители запросы на представление результатов с указанием требуемого содержания, формата представления, срока представления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случае если в составе соисполнителей отсутствует необходимое подразделение, обратиться в управление контроля и антикоррупционной работы Аппарата Исполнительного комитета г.Казани с обоснованием необходимости его добавления (можно устно);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овать выполнение работ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ировать своевременность представления и качество результатов, представленных соисполнителями в ответ на запрос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если информация по запросу не устраивает, конкретизировать запрос и направить его повторно с контрольным срок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наступлении срока исполнения, в случае полного выполнения задания основной исполнитель готовит: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 в адрес управления контроля и антикоррупционной работы Аппарата Исполнительного комитета г.Казани с указанием результатов выполнения работ в соответствии с методическими рекомендациями по работе с документами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вет автору с указанием достигнутых результато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требуемого результата в установленные для выполнения задания сроки ответственный исполнитель готовит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ю в адрес управления контроля и антикоррупционной работы Аппарата Исполнительного комитета г.Казани на продление срока с указанием результатов выполнения работ в соответствии с методическими рекомендациями по работе с документами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вет автору с указанием достигнутых результатов, причин задержки и сроков завершения работ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роведения работ и представления требуемой информации в указанные основным исполнителем срок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у соисполн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нику, отвечающему за контроль)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числа курируемых подразделений выделить соисполнителей и сформировать проект резолюци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ю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дить проект резолюции и направить исполнителям для представления информации основному исполнителю по его запросу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у руководителя структурного подразд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нику, отвечающему за контроль)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ять к сведению задание от курирующего заместителя и отслеживать получение запроса от основного исполнителя по данной контрольной карточке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получении запроса подготовить проект резолюции руководителя структурного подразделения с указанием отделов-исполнителей и сроков исполнения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ю структурного подразделения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ести работы в соответствии с запросом, полученным от основного исполнителя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затребованные основным исполнителем результаты и необходимую информацию в запрашиваемые сроки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олучения запроса по контрольной карточке, которая не была направлена вышестоящим руководителем для исполнения, запросить у него указание в устной фор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работки предложений</w:t>
      </w:r>
    </w:p>
    <w:p>
      <w:pPr>
        <w:pStyle w:val="Normal"/>
        <w:spacing w:lineRule="auto" w:line="240" w:before="0" w:after="0"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дания, требующего принятия решения, проработки содержания предстоящи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ка в резолю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действи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му исполнителю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ценки возможности исполнения поручения, предложения вариантов решения и информирования по результата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необходимости - для запросов информации у соисполнителей</w:t>
            </w:r>
          </w:p>
          <w:p>
            <w:pPr>
              <w:pStyle w:val="Style19"/>
              <w:spacing w:lineRule="auto" w:line="240" w:before="0" w:after="20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у ответственного исполн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нику, отвечающему за контроль):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 получения утвержденной резолюции Руководителя Исполнительного комитета предложить основного исполнителя и соисполнителей, сформировать для них проекты резолюций, передать руководителю на утверждение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му исполнителю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ить поступившее поручение, определить необходимые результаты, составить требуемый перечень работ по их достижению, выявить контексты (политические и ситуационные), влияющие на выполнение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ходя из предстоящих работ и необходимых результатов определить перечень задействованных курируемых подразделений, из их числа назначить основного исполнителя, до которого необходимо довести требуемые результаты и поставить задачу по их достижению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ь курируемым подразделениям-соисполнителям указание на представление информации и промежуточных результатов основному исполнителю по его запросу в указанные им срок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му исполнителю (руководитель комитета, управления, отдела и т.п.)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ить поступившее поручение, определить требуемый перечень работ по достижению заданного результат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мотреть предполагаемый порядок исполнения, наличие необходимых ресурсов, наличие правовой баз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ть обоснованность предъявленных требова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ть возможность выполнения рабо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предварительного решения о возможности проведения работ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перечень вопросов, по которым необходима информация от соисполнителей и формат ее представ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авить запросы соисполнителям</w:t>
            </w:r>
          </w:p>
        </w:tc>
      </w:tr>
      <w:tr>
        <w:trPr>
          <w:trHeight w:val="48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собранной информации сформировать обоснованную позицию по нескольким вариантам решений. Для каждого варианта реше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возможные положительные и отрицательные последств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азать необходимые условия реализации и налагаемые ограни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ставить перечень и объемы ресурсов, недостающих для выполнения зада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азать наличие правовой баз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ить обоснованное мнение о целесообразности исполн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 целесообразности исполне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промежуточные и конечные результат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основного исполнителя и перечень соисполни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планируемую продолжительность выполнения рабо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 невозможности реализации подготовить мотивированный отказ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представить Руководителю Исполнительного комитета г.Казани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ставления информации по запросу основного исполнителя в указанные им сро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у соисполн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нику, отвечающему за контроль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числа курируемых подразделений выделить соисполнителей и сформировать проект резолю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ю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дить проект резолюции и направить исполнителям для представления информации основному исполнителю по его запрос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у руководителя структурного подразд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нику, отвечающему за контроль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ять к сведению задание от вышестоящего руководителя и отслеживать получение запроса от основного исполнителя по данной контрольной карточк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получении запроса подготовить проект резолюции руководителя структурного подразделения с указанием исполнителей и сроков исполн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ю структурного подразделе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 провести работы в соответствии с запросом, полученным от основного исполните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затребованные основным исполнителем результаты и необходимую информацию в запрашиваемые сро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олучения запроса по контрольному поручению, который не был направлен вышестоящим руководителем для исполнения, запросить у него указания (устно)</w:t>
            </w:r>
          </w:p>
        </w:tc>
      </w:tr>
    </w:tbl>
    <w:p>
      <w:pPr>
        <w:pStyle w:val="Normal"/>
        <w:spacing w:lineRule="auto" w:line="240" w:before="0" w:after="0"/>
        <w:ind w:left="3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8" w:firstLine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работки инициативного предложения от подразделения (служебной записки), требующего решения руководства</w:t>
      </w:r>
    </w:p>
    <w:p>
      <w:pPr>
        <w:pStyle w:val="Normal"/>
        <w:spacing w:lineRule="auto" w:line="240" w:before="0" w:after="0"/>
        <w:ind w:left="3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носимые предложения входят в компетенцию автора служебной зап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98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ка в резолю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действия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:</w:t>
            </w:r>
          </w:p>
          <w:p>
            <w:pPr>
              <w:pStyle w:val="Style19"/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пределения состава работ по достижению результатов,  предполагаемых сроков и информирования по результата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му исполнителю (автор служебной записки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ить перечень планируемых работ и необходимые конечные результаты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ить перечень промежуточных результатов, необходимых для выполнения задания, и состав подразделений-соисполнителей,  которые в соответствии со своим функциональным назначением способны представить необходимые результаты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ь порядок выполнения работ и подготовить план мероприят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авить план мероприятий на согласование Руководителю Исполнительного комитета г.Казан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оложительного решения Руководителя Исполнительного комитета г.Казан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овать выполнение рабо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- контролировать своевременность представления и качество представленных соисполнителями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наступлении срока исполнения ответственный исполнитель готовит информацию в адрес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Руководителя Исполнительного комитета г.Казани с указанием результатов выполнения работ в соответствии с методическими рекомендациями по работе с документами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информацию по запросу основного исполнителя в указанные им срок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если вносимые предложения не входят в компетенцию автора служебной запис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овка в резолю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действ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суждения совместно с руководителем, в компетенцию которого входят вносимые предложения, их необходимости и возможности их реализации, а также информирования по результата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му исполнителю (автор служебной записк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овать встречу с руководителе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мпетенцию которого входят вносимые в служебной записк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удить внесенные предложения, рассмотреть предлагаемый порядок их внедрения, наличие необходимых ресурсов, наличие правовой ба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местно оценить предполагаемый эффект от внедрения предложений. Принять совместное решение о целесообразности внедр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совместного решения об отказе от проведения работ ответственному исполнителю (автор служебной запис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ить обоснованную информацию о нецелесообразности внедрения предложений с указанием оснований для отказа от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авить информацию в управление контроля и антикоррупционной работы Аппарата Исполнительного комитета г.Казани для снятия с контроля</w:t>
            </w:r>
          </w:p>
        </w:tc>
      </w:tr>
      <w:tr>
        <w:trPr>
          <w:trHeight w:val="2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совместного решения о проведении рабо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ому исполнителю (автор служебной запис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ь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межуточные и конечные результа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ого исполнителя и перечень соисполните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уемую продолжительность выполнения рабо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недостающих ресурс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ядок выполнения работ и подготовить план мероприятий, а также направить план мероприятий на согласование с Руководителем Исполнительного комитета г.Казани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автором служебной записки необходимость и возможность реализации вносимых предлож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г.Казани                                                                                                                               И.В.Сивов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0:00Z</dcterms:created>
  <dc:creator>XXX</dc:creator>
  <dc:description/>
  <cp:keywords/>
  <dc:language>en-US</dc:language>
  <cp:lastModifiedBy>Кулешов Артур (CONT-001-PC - cont-001)</cp:lastModifiedBy>
  <cp:lastPrinted>2013-09-24T11:39:00Z</cp:lastPrinted>
  <dcterms:modified xsi:type="dcterms:W3CDTF">2017-04-06T11:20:00Z</dcterms:modified>
  <cp:revision>2</cp:revision>
  <dc:subject/>
  <dc:title/>
</cp:coreProperties>
</file>