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6016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движение – это целостный эмоционально-осмысленный, внутренне-внешний психофизический процесс, в котором участвует все существо двигающегося ребенка. Современные программы дошкольного воспитания предполагают развитие разных способностей у детей дошкольного возраста, в частности развитие музыкально-ритмических способностей определяется типовой программой (автор Н.Е.Веракса, М.А.Васильева). С каждым годом все больше детей приходит в сад с пониженной эмоциональностью, частичной дискоординацией, напряжением мышечного аппарата, скованный ребенок не уверен в себе. Вследствие этого появляется зажатость, и ребенок не всегда может выразить себя в танце. Уровень знаний, умений и навыков детей, оставляет желать луч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процесс развития творческих способностей у ребенка замед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е изучения произвольности поведения в процессе развития двигательной активности никогда не уделялось должного вним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 перед музыкальным руководителем стоит задача формирования двигательной активности детей, развития музыкального слуха, памяти, воображения, посредством освоения ребенком, музыкально-ритмических движений и, как следствие, развиваются творческие способности у ребенка, в виде раскрепощённости в движениях, ориентации в пространстве, координации дви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программу Н.Е.Вераксы, М.А.Васильевой по музыкально-ритмическому движению и проведя педагогические наблюдения, выяснилась схема формирования у детей двигательных навыков. Показ взрослым движения и многократное воспроизведение детьми этого образца. Сложившаяся система музыкально-ритмического воспитания не обеспечивает в должной мере ни развития двигательной активности, ни общего психофизиологического развития дошкольника. Дети замыкаются на себе, оставаясь безразличными к тому, как строятся и выполняются движения их сверстниками. На основе анализа и его результатов появилась актуальная необходимость в разработке авторской программы, которая поможет в работе с детьми, для развития творческих способност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визной и отличительной особенностью</w:t>
      </w:r>
      <w:r>
        <w:rPr>
          <w:sz w:val="28"/>
          <w:szCs w:val="28"/>
        </w:rPr>
        <w:t xml:space="preserve"> данной программы является развитие чувственно-эмоциональной сферы ребенка в движении и танце во взаимосвязи со сферой нравственной и интеллектуально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Развитие духовных и физических особенностей личности ребенка посредством танцеваль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ластической импровизации, выразительности (ритмичности, музыкальности, быстроты реакции, координации движен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амостоятельного выражения движений под музы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ые способности детей (ловкость, подвижность, выносливост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эмоционально выражать чувства в танце, игре музыкально-ритмическими движе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самостоятельное выполнение движений во взаимосвязи с музык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вивать творческие способности, мышление, воображение, память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940" w:leader="none"/>
        </w:tabs>
        <w:ind w:left="0" w:firstLine="709"/>
        <w:jc w:val="both"/>
        <w:rPr/>
      </w:pPr>
      <w:r>
        <w:rPr>
          <w:sz w:val="28"/>
          <w:szCs w:val="28"/>
        </w:rPr>
        <w:t>воспитывать морально-волевые, эстетические качества и интерес к танцевальному искус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являются: групповые занятия по расписани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15–20 м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20–25 м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25–30 ми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5–7 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5–10 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10–12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 же в свободное и вечернее врем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спешной реализации программа предполагает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о музыке, танце различного содержан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 танцевального характера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; посещение концерт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записей детских праздников и концерт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фотоальб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– образовательный процесс делится на три ступени исполнительского мастерства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и крупной моторики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цевально-двигательный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через игры, танцы, драмат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материал, построен от простого к сложном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темы работы с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о описание техники выполнения, танцевальных дви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ран комплекс упражнений на релаксацию, игры на развитие отдельных анализаторов, упражнения, развивающие коммуникативные навык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й самомасса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комплекс танцевальных движ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уктура программы:</w:t>
      </w:r>
      <w:r>
        <w:rPr>
          <w:sz w:val="28"/>
          <w:szCs w:val="28"/>
        </w:rPr>
        <w:t xml:space="preserve"> Данная программа рассчитана на 3 года обучения, детей 4–7 лет (средняя, старшая и подготовительная группы). Основные разделы программы взаимодействуют между собой и дополняют друг друга. При слушании музыки и пения, дети передают свое отношение к музыке и чувства через движения своего тела. На музыкально-ритмических занятиях учатся слушать и понимать музыкальное произведение и одновременно ритмично двигаться, и выполнять определенные движения, согласовывая их с музы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и задачами ДОУ, в программу включены задачи и физического воспитания. При совместном и организованном воздействии на детей они дают эффективную и практическую знач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программа является вариативной, комплексной, т.е. при возникновении необходимости допускается корректировка содержания, форм занятий и времени прохождения матери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создания програм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, систематичность, последовательность в приобретении знаний, ум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действия ребенка с той средой, в которой он жи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эмоциональной увлеченности и заинтересова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этап (средняя группа) – начальное обучение новым музыкально-ритмическим движения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общего представления о новом движении во взаимосвязи с музы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этап (старшая группа) – закрепление материала, освоение и отработка техники выполнения новых танцевальных движен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полнение движений в соответствии со средствами музыкальной выраз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этап - эмоциональное и выразительное исполнение танцев, танцевальных миниатюр, самостоятельное создание групповых проектов. Творческая самореализац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Учебный план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869"/>
        <w:gridCol w:w="870"/>
        <w:gridCol w:w="870"/>
        <w:gridCol w:w="870"/>
      </w:tblGrid>
      <w:tr>
        <w:trPr>
          <w:trHeight w:val="2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center"/>
              <w:rPr/>
            </w:pPr>
            <w:r>
              <w:rPr/>
              <w:t>Время в ми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  <w:t>Время в ми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время (в мин)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ировка: движения по круг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о линиям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 По диагоналя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ориентации Повороты вправо,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, по два, движение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 (в круг упражнение         «Мости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сужение круга – положение в    пар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 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ая 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соким подъемом но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га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ой галоп по одному, парами, с различным положением рук(лодочкой, на поясе, на плечах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ящий ш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пружинящий ш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ящий шаг в пар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ног на пятку, носок (упражнение «Сапожк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подск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бе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с продвижением впере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ой шаг с полуприсед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ой шаг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ой шаг в сторон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ние на подскоке по одному  в п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ние парами легким ш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м бе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ние с припадани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ка па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ка с разворотом вправо,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ка с движениями рук сверху, внизу, перед собой и за спин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ки по од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ки па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личным положением ру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пы двумя н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пы правой, левой с разворотом вправо,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пы с движением рук (полочка, развести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ялочка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ялочка в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 ковырялочка с движением ру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ики парами (одна пара влево, вторая пара впра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, сложный переменный ша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ка: русская лодоч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ушка: дробный ш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ки с поднятыми руками, свободными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хлестыванием наза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 гарм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гармош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ение с припадание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польки парами с различным положением ру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и с пружинк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скользя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ырех направл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, сле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но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ножка со сменой ру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чка парами, группой на шаге На поск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гком бег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носочка по два раза одной ногой, другой ног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й шаг в хоровод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ый ша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овая дорож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шечко для кадрил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«Буратино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ч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ног на прыжке (носочки вытягивая вперед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одного 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              10-1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             15-2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.   20-25 мину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360"/>
        <w:gridCol w:w="540"/>
        <w:gridCol w:w="900"/>
        <w:gridCol w:w="720"/>
        <w:gridCol w:w="540"/>
        <w:gridCol w:w="720"/>
      </w:tblGrid>
      <w:tr>
        <w:trPr>
          <w:trHeight w:val="2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групп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-во зан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занят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–это рад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на музыкальных занятия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дивидуальных заняти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хороводы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ет невылупившихся птенцов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 на музыкальных занятиях</w:t>
            </w:r>
          </w:p>
        </w:tc>
      </w:tr>
      <w:tr>
        <w:trPr>
          <w:trHeight w:val="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етской эстрадной танцевальной волн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 на  музыкальных занятиях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ы привычные и необычны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на музыкальных зан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и я - веселые друзь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на занятиях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иная семейк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занятии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лный курс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«Танец – это рад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ать детям представление о возникновении танцев в жизни людей. Расширять знания о классическом, народном и эстрадном танце. Просмотр иллюстраций, фотографий, видеофильмов с танц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«Осенние хоров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сприятия и музыкально-ритмического чувства, ритмичности движений. Развитие эмоциональной, познавательной активности детей, привлекать к подбору материала для составления танцев, компози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«Балет невылупившихся птенц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ординации движений, ориентировки в пространстве. Развитие согласованности движений с музык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«На детской эстрадной танцевальной вол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 детей воображение творчество, инициативу, самостоятельность в исполнении танцев, игр, хороводов, упражнений. Вызывать у детей радостные чувства от совмест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«Танцы привычные и необыч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составлять характерные движения танцев. Формирование любви к танцевальным и ритмическим движениям. Обучение детей умению легко, пластично и непринужденно двигать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«Танец и я – веселые друзь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ние основных движений, учить определять характер и настроение музыки и рассказывать о ней танц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«Петушиная семей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навыки танцевальных движений. Обеспечение эмоционального благополучия детей. Развитие мотивации личности ребенка к познанию и творчест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лан музыкально-ритмического зан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ая часть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детей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детей в зал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детей (в круг, врассыпную, колонны, шеренги, на стульчики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о танце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лементами движений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, определение ее характера, темпа, динамики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хлопками, притопыванием ритмического рисун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часть занят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ировка вдоль стен обычным шагом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м (в ритме вальса, польки, меняя темп и включая паузы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ног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ук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и напряжение мышц н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зан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анц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осанки, живот подтянут, плечи развернуты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рям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и – покл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вочки – реверан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своения программы определяется уровень (высокий, средний, низкий) приобретения основных знаний, умений, навыков и формирование личностных качеств, предполагаемые программо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ограммы в полном объёме предполагает развитие у воспитанник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й в области хореографического искусства и танцевально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го уровня исполнительского масте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й национальной специфики, традиций и региональных особе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ов самостоятельной и коллективн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мыш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ической и общей культуры ребё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художественно-творческом тру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го восприятия и индивидуальных способнос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группа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ритмично двигаться в соответствии с различным характером музыки, динамикой, регистра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чинать и заканчивать движения с началом и окончанием музы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хлопками простой ритмический рисунок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овать в музыке переход от умеренного к быстрому или медленному темп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ть движения со сменой частей, музыкальных фраз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, ритмично передавать движения с предметами, согласовывая их с характером музы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ткликаться на музыку передавать настроение, характер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движ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ься согласованно с музыко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странств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групп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ышать и отмечать в движении сильную долю такта (хлопками), менять движение в соответствии с формой музыкального произ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части и фразы произведения, динамические оттенки и передавать их в движ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ередавать разнохарактерные образ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ровизировать в движении, танцевать с предме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движения с музык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группа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малоконтрастные части музы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зличать темповые изменения в музыке и отвечать движени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техникой исполнения танцевальных движений в народном, эстрадном, классическом стиля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9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(совместно с педагогом) модели танцев, танцевальных миниатюр, групповых проек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ь элементы музыкально-ритмического воспитания, научить слушать му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ть набор привычных движений, развить координ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интерес и вкус к хорошему исполнению, т.е. дать простейшие навыки, с освоения которых начинается дальнейшая техн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зыкально – ритмическое воспит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ослушивание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ходьба под му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пределение сильной доли т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выполнение движений с начала музыкальной фразы, понят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музыкальная фра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пределение 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ешить задачи музыкально-ритмического воспитания прежде всего: научить детей красиво шагать по музыку, четко, бодро, с носка. Затем в доступной форме объяснить, что музыкальная фраза состоит из тактов, такты имеют свой счет, одним словом дети должны ощущать построение музыкальной фразы, схватывать характер счета, в последствии это будет необходимо для т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можно задать различные упражнения, связанные  со счетом ритма. Например: дается такт, состоящий из четырех четвертей, дети каждые три четверти отбивают в ладоши, четвертую ждут, чтобы получилось пауза. И наоборот: три четверти ждут, а четвертая четверть – хлопок. Затем на последующих занятиях эти музыкально –ритмические упражнения усложняются ходьбой на месте и ходьбой по круг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вести в первые занятия маленькие игры-этюды. Например такая игра как: мячики –«катящиеся, прыгающие, бегающие», помогает не только определить начало и конец музыкальной фразы, но и учит детей определять темп и ритм музыки. Предложите детям послушать три разные по характеру музыкальные фразы. Мячи- катящиеся выполняют свои движения под музыку на три четверти. Мячи – прыгающие выполняют движения под музыку на четыре четверти, мячи- бегающие на две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с применением танцевальных шагов в образе животных, помогают правильно определить характер музыки, развивает в детях творческое начало. Дети начинают понимать, как выразить движением, жестом того или иного животного. Например: лиса двигается под мелодию на три четверти, зайцы на две четверти. Каждый ребенок придумывает «свою» лису или зай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лементы гимна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видность ходь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нос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пят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внешнем, внутреннем своде сто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полуприседе, в полном прис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видности бе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егкий б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захлестыванием наз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высоким подниманием бе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рук и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пер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вер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ения и перестро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в шерен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колонны по одному, по два, по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развивающие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середине ст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 различных седов и у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оса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крытая осанка «круглый полуприсе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гнутое в поясниц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для ру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л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ужин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лементы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ко-бытов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ставной ш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шаг гало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шаг поль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менный ш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ческого тан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тановка корпуса у ста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учиваются позиции ног 1,2,3,4,5,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 предполагает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, беседы, рекоменд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сказок с использованием танцев, танцевальных миниатюр и музыкальных компози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праздники и развлече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ой подведения итогов </w:t>
      </w:r>
      <w:r>
        <w:rPr>
          <w:sz w:val="28"/>
          <w:szCs w:val="28"/>
        </w:rPr>
        <w:t>реализации данной дополнительной образовательной программы, являются: конкурсы, концерты. Фестивали, роднички, праздничные утренники, развл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екина, С.И. Музыка и движение. Музыкально-ритмическая деятельность детей дошкольного возраста: Уч./ С.И. Бекина, Т.П. Ломова, Е. Н Соковникова.- г. Москва.: Просвещение, 2015.- 15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Ивановский, Н.П. Бальный танец XVI-XIX веков: Уч./ Н.П. Ивановский. – г.Калининград.: Янтарный сказ, 2014. – 208 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Ловейко И.Д. Лечебная физическая культура при заболеваниях позвоночника у детей./ И.Д. Ловейко, М.И. Фонарёв//  Медицина.-2016.-№3.-С.31-3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Оганесян Н.Ю.Танцевальная игра как одна из частей танцевальной терапии./ Н.Ю. Оганесян //Адаптивная физическая культура.-2013.-№ 3.-С. 29-30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Фомина Н.А. Движение, музыка, слово./Адаптивная физическая культура.-2015.-№4.-С.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Образы танца. /Под ред. Эльяш Н.И. - М.: Знание,2009. – 237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1:00Z</dcterms:created>
  <dc:creator>эльза</dc:creator>
  <dc:description/>
  <cp:keywords/>
  <dc:language>en-US</dc:language>
  <cp:lastModifiedBy>402</cp:lastModifiedBy>
  <cp:lastPrinted>2020-12-29T10:55:00Z</cp:lastPrinted>
  <dcterms:modified xsi:type="dcterms:W3CDTF">2021-09-20T14:08:00Z</dcterms:modified>
  <cp:revision>3</cp:revision>
  <dc:subject/>
  <dc:title>Рабочая программа кружка «Антрэ» (народные танцы)</dc:title>
</cp:coreProperties>
</file>