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нято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им собранием работников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ДОУ «Детский сад №180»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токол  №2от 26.09.2014г.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274"/>
        <w:ind w:lef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едатель ОСР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274"/>
        <w:ind w:lef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Дубровина О.В.</w:t>
      </w:r>
    </w:p>
    <w:p>
      <w:pPr>
        <w:pStyle w:val="Normal"/>
        <w:shd w:fill="FFFFFF" w:val="clear"/>
        <w:ind w:left="10" w:hanging="0"/>
        <w:rPr>
          <w:rFonts w:cs="Calibri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ragraph">
                  <wp:posOffset>172720</wp:posOffset>
                </wp:positionV>
                <wp:extent cx="908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6pt" to="71.25pt,13.6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before="29" w:after="20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ведующий МАДОУ «Детский сад № 180»</w:t>
      </w:r>
    </w:p>
    <w:p>
      <w:pPr>
        <w:pStyle w:val="Normal"/>
        <w:shd w:fill="FFFFFF" w:val="clear"/>
        <w:spacing w:before="29" w:after="20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Яриева Ф.М.</w:t>
      </w:r>
    </w:p>
    <w:p>
      <w:pPr>
        <w:pStyle w:val="Normal"/>
        <w:shd w:fill="FFFFFF" w:val="clear"/>
        <w:spacing w:before="29" w:after="20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ведено в действие приказом</w:t>
      </w:r>
    </w:p>
    <w:p>
      <w:pPr>
        <w:pStyle w:val="Normal"/>
        <w:shd w:fill="FFFFFF" w:val="clear"/>
        <w:spacing w:before="29" w:after="20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9 от 20.09.2014г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317" w:before="278" w:after="200"/>
        <w:ind w:right="92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br/>
      </w:r>
    </w:p>
    <w:p>
      <w:pPr>
        <w:sectPr>
          <w:type w:val="continuous"/>
          <w:pgSz w:w="11906" w:h="16838"/>
          <w:pgMar w:left="1179" w:right="1193" w:gutter="0" w:header="0" w:top="869" w:footer="0" w:bottom="360"/>
          <w:cols w:num="2" w:equalWidth="false" w:sep="false">
            <w:col w:w="3984" w:space="117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05" w:after="200"/>
        <w:ind w:left="3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 об общем собрании работников</w:t>
      </w:r>
    </w:p>
    <w:p>
      <w:pPr>
        <w:pStyle w:val="Normal"/>
        <w:shd w:fill="FFFFFF" w:val="clear"/>
        <w:spacing w:lineRule="exact" w:line="317"/>
        <w:ind w:left="15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shd w:fill="FFFFFF" w:val="clear"/>
        <w:spacing w:lineRule="exact" w:line="317"/>
        <w:ind w:left="15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Детский сад № 180 комбинированного вида»</w:t>
      </w:r>
    </w:p>
    <w:p>
      <w:pPr>
        <w:pStyle w:val="Normal"/>
        <w:shd w:fill="FFFFFF" w:val="clear"/>
        <w:spacing w:lineRule="exact" w:line="317"/>
        <w:ind w:left="15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ского района г.Казани</w:t>
      </w:r>
    </w:p>
    <w:p>
      <w:pPr>
        <w:pStyle w:val="Normal"/>
        <w:shd w:fill="FFFFFF" w:val="clear"/>
        <w:spacing w:lineRule="exact" w:line="322" w:before="336" w:after="200"/>
        <w:ind w:left="29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10" w:after="200"/>
        <w:ind w:left="5" w:firstLine="883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коном от 29.12.2012 № 273-ФЗ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3"/>
          <w:sz w:val="28"/>
          <w:szCs w:val="28"/>
        </w:rPr>
        <w:t>образовании в Российской Федерации»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    Муниципального     автономного     дошкольного     образовате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учреждения  «Детский  сад №180 комбинированного ви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» Советского района г.Казани  (далее - МАДОУ)  и  регламентирует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 Общего собрания работников МАД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0" w:firstLine="87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е   собрание   работников   МАДОУ  является   коллегиальным органом управления МАД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0" w:firstLine="8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Целью деятельности Общего собрания МАДОУ является общее</w:t>
        <w:br/>
      </w:r>
      <w:r>
        <w:rPr>
          <w:rFonts w:cs="Times New Roman" w:ascii="Times New Roman" w:hAnsi="Times New Roman"/>
          <w:sz w:val="28"/>
          <w:szCs w:val="28"/>
        </w:rPr>
        <w:t xml:space="preserve">руководство   МАДОУ   в   соответствии   с   учредительными,   программными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ми и локальными актами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0" w:after="0"/>
        <w:ind w:left="5" w:firstLine="87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бщее собрание работников МАДОУ (далее -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  собрание)   руководствуется   Конституцией   Российской   Федераци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венцией   ООН   о    правах   ребенка,    федеральным   законодательством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конодательством Республики Татарстан в сфере образования и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защиты, уставом МАДОУ и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0" w:after="0"/>
        <w:ind w:left="5" w:firstLine="87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 состав Общего собрания входят все сотрудники, для котор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АДОУ является основным местом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exact" w:line="322" w:before="0" w:after="0"/>
        <w:ind w:left="5" w:firstLine="87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щее собрание избирает из своего состава председателя Общ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ния   и   секретаря   Общего   собрания   сроком   на   один   учебный   год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седатель и секретарь Общего собрания выполняют свои обязанности на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left="19" w:firstLine="86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седания Общего собрания являются открытыми: на них могут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присутствовать представители учредителя МАДОУ, а также заинтересованны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и органов местного самоуправления,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left="19" w:firstLine="86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бщее собрание работает в тесном контакте с администрацией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оллегиальными органами управления МАДОУ.</w:t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Задачи Общего собрания</w:t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Общего собрания направлена на решение следующих</w:t>
      </w:r>
    </w:p>
    <w:p>
      <w:pPr>
        <w:sectPr>
          <w:type w:val="nextPage"/>
          <w:pgSz w:w="11906" w:h="16838"/>
          <w:pgMar w:left="1141" w:right="115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х зада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  расширению   коллегиальных,   демократических   форм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 МАДОУ, развитию инициативы трудового коллектива МАД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аботка общих подходов к разработке и реализации стратегически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ов МАД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10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пределение перспективных направлений в области охраны труда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жарной  безопасности,  антитеррористической  защищенности,  соблю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о-гигиенических норм и прави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31" w:before="5" w:after="0"/>
        <w:ind w:lef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  проблемных  (конфликтных)   ситуаций  с  участниками о</w:t>
      </w:r>
      <w:r>
        <w:rPr>
          <w:rFonts w:cs="Times New Roman" w:ascii="Times New Roman" w:hAnsi="Times New Roman"/>
          <w:spacing w:val="-1"/>
          <w:sz w:val="28"/>
          <w:szCs w:val="28"/>
        </w:rPr>
        <w:t>бразовательного процесса в пределах своей компетенции.</w:t>
      </w:r>
    </w:p>
    <w:p>
      <w:pPr>
        <w:pStyle w:val="Normal"/>
        <w:shd w:fill="FFFFFF" w:val="clear"/>
        <w:spacing w:lineRule="exact" w:line="322" w:before="326" w:after="20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Компетенция Общего собрания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  перспективные   направления   функционирования   и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МАДО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нимает решение о необходимости заключения с администрацие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АДОУ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" w:firstLine="84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Принимает текст коллективного договора,  вносит изменения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я в коллективный договор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22" w:before="5" w:after="200"/>
        <w:ind w:left="10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лушивает     отчет    заведующего     МАДОУ     о    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оллективно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0" w:after="0"/>
        <w:ind w:left="5" w:firstLine="8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осит предложения заведующему МАДОУ о внесении изменений в</w:t>
        <w:br/>
        <w:t>трудовые договоры с работ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2" w:before="0" w:after="0"/>
        <w:ind w:left="85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имает правила внутреннего трудового распорядка МАДОУ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2" w:before="5" w:after="200"/>
        <w:ind w:left="5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ет       локальные       нормативные       акты      МАДОУ, </w:t>
      </w:r>
      <w:r>
        <w:rPr>
          <w:rFonts w:cs="Times New Roman" w:ascii="Times New Roman" w:hAnsi="Times New Roman"/>
          <w:sz w:val="28"/>
          <w:szCs w:val="28"/>
        </w:rPr>
        <w:t xml:space="preserve">конкретизирующие   и  детализирующие  нормы  трудового   законода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Учредителю МАДОУ по вопросам улучшения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ункционирования   МАДОУ,   совершенствования   трудовых   отношений  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словий труда работников, в том числе по вопросам охраны и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ловий образовательного процесса и трудовой деятельности, охраны жизни и </w:t>
      </w:r>
      <w:r>
        <w:rPr>
          <w:rFonts w:cs="Times New Roman" w:ascii="Times New Roman" w:hAnsi="Times New Roman"/>
          <w:spacing w:val="-2"/>
          <w:sz w:val="28"/>
          <w:szCs w:val="28"/>
        </w:rPr>
        <w:t>здоровья воспитанников и работников МА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осит предложения Учредителю МАДОУ и заведующему МАДОУ</w:t>
        <w:br/>
        <w:t>по вопросам, связанным с оборудованием групп, игровых комнат, территории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гровой площадки МАДОУ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5" w:firstLine="8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Создает при необходимости временные и постоянные комиссии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для решения вопросов, отнесенных настоящим Положением к компетенци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го собрания, и устанавливает их полномоч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22"/>
        <w:ind w:left="14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уществляет   контроль   за   выполнением   решений   Общ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брания,  информирует  коллектив МАДОУ  об  их  выполнении,  реализ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чания   и   предложения   работников   МАДОУ   по   совершенствованию </w:t>
      </w:r>
      <w:r>
        <w:rPr>
          <w:rFonts w:cs="Times New Roman" w:ascii="Times New Roman" w:hAnsi="Times New Roman"/>
          <w:spacing w:val="-3"/>
          <w:sz w:val="28"/>
          <w:szCs w:val="28"/>
        </w:rPr>
        <w:t>деятельности МАДОУ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22"/>
        <w:ind w:left="19" w:firstLine="83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лушивает     информацию     заведующего     МАДОУ,     иных </w:t>
      </w:r>
      <w:r>
        <w:rPr>
          <w:rFonts w:cs="Times New Roman" w:ascii="Times New Roman" w:hAnsi="Times New Roman"/>
          <w:sz w:val="28"/>
          <w:szCs w:val="28"/>
        </w:rPr>
        <w:t>ответственных лиц о выполнении решений Общего собрания.</w:t>
      </w:r>
    </w:p>
    <w:p>
      <w:pPr>
        <w:sectPr>
          <w:type w:val="nextPage"/>
          <w:pgSz w:w="11906" w:h="16838"/>
          <w:pgMar w:left="1632" w:right="69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4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ab/>
        <w:t>Осуществляет общественный контроль за работой администраци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ДОУ   по   созданию   необходимых   условий   для   охраны   и   </w:t>
      </w:r>
    </w:p>
    <w:p>
      <w:pPr>
        <w:pStyle w:val="Normal"/>
        <w:shd w:fill="FFFFFF" w:val="clear"/>
        <w:spacing w:lineRule="exact" w:line="322"/>
        <w:ind w:left="13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креп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доровья, организации питания работников МАДОУ,  созданию безопас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труда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22"/>
        <w:ind w:left="1306" w:firstLine="83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ab/>
        <w:t>Осуществляет общественный контроль за работой администраци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ДОУ     по     материально-техническому     обеспечению     образовательн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еятельности, оборудованию помещений в соответствии с установл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ми и требованиями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22"/>
        <w:ind w:left="1315" w:firstLine="83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Заслушивает председателя бракеражной комиссии по вопроса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я   необходимых   условий   для   организации   питания   воспитаннико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МАДОУ. 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22"/>
        <w:ind w:left="1315" w:firstLine="83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16.  Заслушивает  отчеты  о работе заведующего  МАДОУ,     других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ников МАДОУ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22"/>
        <w:ind w:left="1301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ет    итоговые    документы    контрольно-надзор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ов  о результатах  контрольно-надзорных  мероприятий,  проводимых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и   МАДОУ;    заслушивает   заведующего    МАДОУ    о    реал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лекса   мер   по   исполнению   требований   предписаний,   выданных   по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м контрольно-надзорных мероприятий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22"/>
        <w:ind w:left="1301" w:firstLine="8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Избирает представителей работников МАДОУ в комиссию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трудовым спорам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22" w:before="10" w:after="200"/>
        <w:ind w:left="1306" w:firstLine="83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Утверждает требования, выдвинутые работниками МАДОУ или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представительным органом работников МАДОУ при коллективных трудовых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порах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22" w:before="5" w:after="200"/>
        <w:ind w:left="1301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нимает решение об объявлении забастовки (в соответствии с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атьей 410 Трудов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322"/>
        <w:ind w:left="1301" w:firstLine="8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имает    меры        по    защите    чести,    достоинства    и профессиональной   репутации   работников   МАДОУ,    по    предупреждению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правного вмешательства в их трудовую деятельность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22" w:before="5" w:after="200"/>
        <w:ind w:left="1296" w:firstLine="8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суждает вопросы состояния трудовой дисциплины в МАДОУ и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мероприятия по ее укреплению, рассматривает факты нарушения трудово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дисциплины работниками МАДОУ.</w:t>
      </w:r>
    </w:p>
    <w:p>
      <w:pPr>
        <w:pStyle w:val="Normal"/>
        <w:shd w:fill="FFFFFF" w:val="clear"/>
        <w:spacing w:lineRule="exact" w:line="322" w:before="326" w:after="200"/>
        <w:ind w:left="3067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Организация деятельности Общего собрания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22"/>
        <w:ind w:left="1296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щее собрание проводится по мере необходимости, но не реже 2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 в год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22"/>
        <w:ind w:left="214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14" w:after="0"/>
        <w:ind w:left="2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331" w:before="10" w:after="0"/>
        <w:ind w:left="1306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нформирует членов Общего собрания о предстоящем заседании н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енее чем за 10 рабочих дней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331" w:before="0" w:after="0"/>
        <w:ind w:left="2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auto" w:line="240" w:before="19" w:after="0"/>
        <w:ind w:left="2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14" w:leader="none"/>
        </w:tabs>
        <w:autoSpaceDE w:val="false"/>
        <w:spacing w:lineRule="exact" w:line="322" w:before="24" w:after="0"/>
        <w:ind w:left="2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ует выполнение решений.</w:t>
      </w:r>
    </w:p>
    <w:p>
      <w:pPr>
        <w:sectPr>
          <w:type w:val="nextPage"/>
          <w:pgSz w:w="11906" w:h="16838"/>
          <w:pgMar w:left="0" w:right="10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08" w:leader="none"/>
        </w:tabs>
        <w:spacing w:lineRule="exact" w:line="322"/>
        <w:ind w:left="1315" w:firstLine="8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ь   Общего   собрания   МАДОУ   осуществляется   по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ому на учебный год плану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19" w:right="538" w:firstLine="8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шение о проведении внеочередного Общего собрания вправе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риня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ведующий МАД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союзный комитет МАД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4" w:after="0"/>
        <w:ind w:left="1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инициативная группа, состоящая не менее чем из одной трети о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исленного состава работников МАДОУ;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19" w:firstLine="8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 требованию  профсоюзного  комитета   и (или) указанных лиц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 обязан в срок   не более 15 дней созвать Общее собрание, создав для его проведения необходимые усло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19" w:firstLine="8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вестку дня  Общего собрания   формируют  органы  или  лиц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явшие решение о его созыве. При этом другие органы или лица вправе </w:t>
      </w:r>
      <w:r>
        <w:rPr>
          <w:rFonts w:cs="Times New Roman" w:ascii="Times New Roman" w:hAnsi="Times New Roman"/>
          <w:spacing w:val="-1"/>
          <w:sz w:val="28"/>
          <w:szCs w:val="28"/>
        </w:rPr>
        <w:t>вносить в повестку дня для рассмотрения Общим собранием другие вопросы.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301" w:leader="none"/>
          <w:tab w:val="left" w:pos="6197" w:leader="none"/>
          <w:tab w:val="left" w:pos="8798" w:leader="none"/>
        </w:tabs>
        <w:spacing w:lineRule="exact" w:line="322"/>
        <w:ind w:left="19" w:firstLine="8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лица)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зывающ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Общ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брание, совместно с председателем Общего собрания определя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у, место и время проведения Общего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4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сообщения работникам о проведении Общего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9" w:after="0"/>
        <w:ind w:left="1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(материалов), представляемой работникам 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е к проведению Общего собрания.</w:t>
      </w:r>
    </w:p>
    <w:p>
      <w:pPr>
        <w:pStyle w:val="Normal"/>
        <w:shd w:fill="FFFFFF" w:val="clear"/>
        <w:spacing w:lineRule="exact" w:line="322" w:before="5" w:after="200"/>
        <w:ind w:left="10" w:right="1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    сообщении     (объявлении)     о     проведении     Общего     собр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казы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34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, место и время проведения Общего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4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, включенные в повестку дня Общего соб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12" w:before="34" w:after="0"/>
        <w:ind w:left="10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знакомления работников   с   информацией (материалами) к </w:t>
      </w:r>
      <w:r>
        <w:rPr>
          <w:rFonts w:cs="Times New Roman" w:ascii="Times New Roman" w:hAnsi="Times New Roman"/>
          <w:spacing w:val="-4"/>
          <w:sz w:val="28"/>
          <w:szCs w:val="28"/>
        </w:rPr>
        <w:t>повестке дня.</w:t>
      </w:r>
    </w:p>
    <w:p>
      <w:pPr>
        <w:pStyle w:val="Normal"/>
        <w:shd w:fill="FFFFFF" w:val="clear"/>
        <w:spacing w:lineRule="exact" w:line="322" w:before="341" w:after="200"/>
        <w:ind w:left="2045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. Организация проведения Общего собр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гистрация участников  Общего  собрания  проводится с  цель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стоверного учета участников Общего собрания, подсчета их общего числа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ия     наличия     кворума     для     его     проведения;     исключения возможности   участия   в Общем собрании посторонн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5" w:after="0"/>
        <w:ind w:left="0" w:firstLine="85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гистрацию        участников        Общего     собрания      проводи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кретарь,   который докладывает   Общему собранию   о    численном составе </w:t>
      </w:r>
      <w:r>
        <w:rPr>
          <w:rFonts w:cs="Times New Roman" w:ascii="Times New Roman" w:hAnsi="Times New Roman"/>
          <w:spacing w:val="-1"/>
          <w:sz w:val="28"/>
          <w:szCs w:val="28"/>
        </w:rPr>
        <w:t>зарегистрированных участников, наличии или отсутствии квору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0" w:after="0"/>
        <w:ind w:left="0" w:firstLine="8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    собрание     считается     правомочным,      если      в     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е   принимают  участие    не  менее   2/3    от    списочного     коли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ников МАД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5" w:after="0"/>
        <w:ind w:left="0" w:firstLine="85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  назначенное  время  председатель Общего собрание, объявляе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го начало  и  предоставляет слово  секретарю,  проводившему регистрацию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ов.</w:t>
      </w:r>
    </w:p>
    <w:p>
      <w:pPr>
        <w:sectPr>
          <w:type w:val="nextPage"/>
          <w:pgSz w:w="11906" w:h="16838"/>
          <w:pgMar w:left="1958" w:right="3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ind w:left="10" w:firstLine="84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сли       на      момент      окончания      регистрации      кворум не собран, объявляется иная дата проведения Общего собрания. Такое Общ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брание   проводится    по    повестке   дня   несостоявшегося   собрания,   ее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не допускаетс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4" w:firstLine="86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 предложению председателя Общее собрание избирает счетную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комиссию в составе не менее 3 человек. Председатель открывает и закрывает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е         собрание,         предоставляет         слово         его         участника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 соблюдение  регламента, контролирует обстановку, выносит на </w:t>
      </w:r>
      <w:r>
        <w:rPr>
          <w:rFonts w:cs="Times New Roman" w:ascii="Times New Roman" w:hAnsi="Times New Roman"/>
          <w:spacing w:val="-1"/>
          <w:sz w:val="28"/>
          <w:szCs w:val="28"/>
        </w:rPr>
        <w:t>голосование       вопросы       повестки      дня, утверждения протоколов счетной комиссии, подписывает протокол Общего соб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5" w:firstLine="85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  решений   по   вопросам   повестки   дня   и  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документов Общего собрания   осуществляется   путем открытого голос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го участников простым большинством голосов. Передача права голос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одним участником Общего собрания другому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5" w:firstLine="85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одной трети участников Общего собра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 отдельным вопросам повестки дня проводится тайное голос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left="5" w:firstLine="85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ребование о проведении тайного   голосования   предъявляется  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исьменном виде организаторам Общего собрания   не менее чем за 5  дней </w:t>
      </w:r>
      <w:r>
        <w:rPr>
          <w:rFonts w:cs="Times New Roman" w:ascii="Times New Roman" w:hAnsi="Times New Roman"/>
          <w:spacing w:val="-2"/>
          <w:sz w:val="28"/>
          <w:szCs w:val="28"/>
        </w:rPr>
        <w:t>до начала работ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85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юллетень для тайного голосования содержит следующие данны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14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ное наименование МАДО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19" w:after="0"/>
        <w:ind w:lef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 и дату проведения Общего соб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  <w:tab w:val="left" w:pos="2362" w:leader="none"/>
          <w:tab w:val="left" w:pos="4147" w:leader="none"/>
          <w:tab w:val="left" w:pos="5765" w:leader="none"/>
          <w:tab w:val="left" w:pos="7157" w:leader="none"/>
          <w:tab w:val="left" w:pos="8242" w:leader="none"/>
        </w:tabs>
        <w:autoSpaceDE w:val="false"/>
        <w:spacing w:lineRule="exact" w:line="322" w:before="19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у   каждого   вопроса,   поставленного   на   голосовани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раженное формулировками «за», «против» и   «воздержался». При подсчет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лосов по итогам голосования,  осуществляемом при помощи  бюллетеней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итываются   и   засчитываются   голоса   по   тем   вопросам,   по   которым </w:t>
      </w:r>
      <w:r>
        <w:rPr>
          <w:rFonts w:cs="Times New Roman" w:ascii="Times New Roman" w:hAnsi="Times New Roman"/>
          <w:spacing w:val="-5"/>
          <w:sz w:val="28"/>
          <w:szCs w:val="28"/>
        </w:rPr>
        <w:t>голосующи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мече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з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2362" w:leader="none"/>
          <w:tab w:val="left" w:pos="4147" w:leader="none"/>
          <w:tab w:val="left" w:pos="5765" w:leader="none"/>
          <w:tab w:val="left" w:pos="7157" w:leader="none"/>
          <w:tab w:val="left" w:pos="8242" w:leader="none"/>
        </w:tabs>
        <w:spacing w:lineRule="exact" w:line="322" w:before="1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мож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риантов голосования. Если бюллетень     заполнен     с     нарушением     этого требования, он признается недействительным, и голоса по содержащимся в нем вопросам   не  учитываются.   Если же бюллетень   для   голосования   содержи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сколько вопросов, поставленных на голосование, несоблюдение указан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ше требования в отношении одного или нескольких вопросов не влечет за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признания бюллетеня недействительным в цел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left="10" w:firstLine="85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о   итогам голосования счетная комиссия составляет протокол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емый      ее членами. После      утверждения      протокола       Общи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ем  бюллетени   для  голосования   опечатываются    и приобщаются  к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 собрания, хранящимся в МАДОУ.</w:t>
      </w:r>
    </w:p>
    <w:p>
      <w:pPr>
        <w:pStyle w:val="Normal"/>
        <w:shd w:fill="FFFFFF" w:val="clear"/>
        <w:spacing w:lineRule="exact" w:line="322"/>
        <w:ind w:left="14" w:right="10" w:firstLine="85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12   Протокол   об   итогах   голосования   подлежит    приобщению к </w:t>
      </w:r>
      <w:r>
        <w:rPr>
          <w:rFonts w:cs="Times New Roman" w:ascii="Times New Roman" w:hAnsi="Times New Roman"/>
          <w:spacing w:val="-3"/>
          <w:sz w:val="28"/>
          <w:szCs w:val="28"/>
        </w:rPr>
        <w:t>протоколу собрания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22"/>
        <w:ind w:left="14" w:firstLine="8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тоги      голосования оглашаются на Общем     собрании, в ходе которого проводилось голосование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left="14" w:firstLine="85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  Общего   собрания  доводятся  до   сведения  трудовог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коллектива МАДОУ не позднее, чем в течение 5 дней после прошедшего </w:t>
      </w:r>
      <w:r>
        <w:rPr>
          <w:rFonts w:cs="Times New Roman" w:ascii="Times New Roman" w:hAnsi="Times New Roman"/>
          <w:spacing w:val="-4"/>
          <w:sz w:val="28"/>
          <w:szCs w:val="28"/>
        </w:rPr>
        <w:t>заседания.</w:t>
      </w:r>
    </w:p>
    <w:p>
      <w:pPr>
        <w:pStyle w:val="Normal"/>
        <w:shd w:fill="FFFFFF" w:val="clear"/>
        <w:spacing w:lineRule="exact" w:line="326" w:before="221" w:after="200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Ответственность Общего собрания</w:t>
      </w:r>
    </w:p>
    <w:p>
      <w:pPr>
        <w:pStyle w:val="Normal"/>
        <w:shd w:fill="FFFFFF" w:val="clear"/>
        <w:spacing w:lineRule="exact" w:line="326"/>
        <w:ind w:left="86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1. Общее собрание несет ответственность:</w:t>
      </w:r>
    </w:p>
    <w:p>
      <w:pPr>
        <w:sectPr>
          <w:type w:val="nextPage"/>
          <w:pgSz w:w="11906" w:h="16838"/>
          <w:pgMar w:left="1227" w:right="107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5" w:after="200"/>
        <w:ind w:firstLine="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     соблюдение      в      процессе      осуществления     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1" w:before="0" w:after="0"/>
        <w:ind w:left="116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 соответствие принятых решении действующему законодательству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м нормативным актам МАДО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1" w:before="10" w:after="0"/>
        <w:ind w:left="116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 качественное и своевременное выполнение планов и решений,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ом числе направленных на совершенствование деятельности МАДО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1" w:before="5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компетентность принимаемых решений.</w:t>
      </w:r>
    </w:p>
    <w:p>
      <w:pPr>
        <w:pStyle w:val="Normal"/>
        <w:shd w:fill="FFFFFF" w:val="clear"/>
        <w:spacing w:lineRule="exact" w:line="322" w:before="235" w:after="200"/>
        <w:ind w:left="11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 Делопроизводство Общего собрания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22"/>
        <w:ind w:left="201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22"/>
        <w:ind w:left="1166" w:firstLine="85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ротокол   Общего собрания    составляется    не    позднее 3 дней после его завершения. В протоколе  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10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проведения собр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5" w:after="0"/>
        <w:ind w:left="116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    присутствие     (отсутствие)      членов     труд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10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глашенные лица (ФИО, должность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5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 повестки д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10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10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5" w:after="0"/>
        <w:ind w:left="116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    рекомендации    и    замечания    членов    труд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ктива и приглашенных лиц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36" w:before="10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ичество голосов, поданных «за», «против» и   «воздержался» п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240" w:before="24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ому вопросу, поставленному на голос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22" w:before="19" w:after="0"/>
        <w:ind w:left="2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шение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autoSpaceDE w:val="false"/>
        <w:spacing w:lineRule="exact" w:line="322" w:before="0" w:after="0"/>
        <w:ind w:left="1166" w:firstLine="85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токолы подписываются председателем и секретарем Общег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соб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autoSpaceDE w:val="false"/>
        <w:spacing w:lineRule="exact" w:line="322" w:before="5" w:after="0"/>
        <w:ind w:left="1166" w:firstLine="85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  случае   обнаружения   ошибок,   неточностей,    недостовер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ения фактов в протоколе Общего собрания,  участник Обще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раве требовать от председателя его изменения. В свою очередь, председа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язан принять меры по внесению в протокол соответствующих   изменений и уточнений, а также сделать соответствующее сообщение следующему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ю, внеся данный вопрос в его повестку дня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22"/>
        <w:ind w:left="201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1166" w:firstLine="85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нига   протоколов   Общего   собрания   нумеруется   постранично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шнуровывается, скрепляется подписью заведующего МАДОУ и   печатью </w:t>
      </w:r>
      <w:r>
        <w:rPr>
          <w:rFonts w:cs="Times New Roman" w:ascii="Times New Roman" w:hAnsi="Times New Roman"/>
          <w:spacing w:val="-6"/>
          <w:sz w:val="28"/>
          <w:szCs w:val="28"/>
        </w:rPr>
        <w:t>МАДОУ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22"/>
        <w:ind w:left="1171" w:firstLine="84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Книга протоколов Общего собрания хранится в делах МАДОУ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редается по акту (при смене руководителя, передаче в архив).</w:t>
      </w:r>
    </w:p>
    <w:p>
      <w:pPr>
        <w:pStyle w:val="Normal"/>
        <w:shd w:fill="FFFFFF" w:val="clear"/>
        <w:spacing w:before="0" w:after="250"/>
        <w:ind w:left="917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423" w:right="71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05" w:right="4963" w:gutter="0" w:header="0" w:top="370" w:footer="0" w:bottom="360"/>
          <w:pgNumType w:fmt="decimal"/>
          <w:cols w:num="2" w:equalWidth="false" w:sep="false">
            <w:col w:w="1536" w:space="2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423" w:right="71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8:00Z</dcterms:created>
  <dc:creator>Оксана</dc:creator>
  <dc:description/>
  <dc:language>en-US</dc:language>
  <cp:lastModifiedBy>Оксана</cp:lastModifiedBy>
  <dcterms:modified xsi:type="dcterms:W3CDTF">2016-10-05T12:08:00Z</dcterms:modified>
  <cp:revision>2</cp:revision>
  <dc:subject/>
  <dc:title/>
</cp:coreProperties>
</file>