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583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583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 пользования воспитанниками</w:t>
      </w:r>
    </w:p>
    <w:p>
      <w:pPr>
        <w:pStyle w:val="Normal"/>
        <w:shd w:fill="FFFFFF" w:val="clear"/>
        <w:spacing w:lineRule="exact" w:line="324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ечебно-оздоровительной инфраструктурой,</w:t>
      </w:r>
    </w:p>
    <w:p>
      <w:pPr>
        <w:pStyle w:val="Normal"/>
        <w:shd w:fill="FFFFFF" w:val="clear"/>
        <w:spacing w:lineRule="exact" w:line="324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ъектами культуры и объектами спорта</w:t>
      </w:r>
    </w:p>
    <w:p>
      <w:pPr>
        <w:pStyle w:val="Normal"/>
        <w:shd w:fill="FFFFFF" w:val="clear"/>
        <w:spacing w:lineRule="exact" w:line="324" w:before="0" w:after="0"/>
        <w:ind w:left="12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автономного дошкольного образовательного учрежд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Детский сад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7 комбинированного вида с татарским языком воспитания и обучения»</w:t>
      </w:r>
    </w:p>
    <w:p>
      <w:pPr>
        <w:pStyle w:val="Normal"/>
        <w:shd w:fill="FFFFFF" w:val="clear"/>
        <w:spacing w:before="0" w:after="0"/>
        <w:ind w:left="5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ий    Порядок   пользования   воспитанниками   муниципаль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номного  дошкольного образовательного учреждения «Детский сад №127 комбинированного вида с татарским языком воспитания 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далее   -   МАДОУ)   лечебно-оздоровительной   инфраструктурой,   объект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льтуры  и   объектами   спорта  МАДОУ  (далее  -  Порядок)  разработан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ии с требованиями п.21 ч.З ст.34 Федерального закона от 29.12.201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а №273-Ф3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ий     Порядок     определяет     перечень     объектов     лечеб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ительной     инфраструктуры,     культуры     и     спорта     МАДОУ    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гламентирует  порядок  пользования  данными  объектами  воспитанника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ДОУ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17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ий Порядок разработан в соответствии с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едеральным законом от 29.12.2012 года №273-Ф3  «Об  образовани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17" w:before="7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обрнауки России от 30.08.2013 года № 1014 «Об утверж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а   организации   и   осуществления   образовательной  деятельности 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м общеобразовательным программам - образовательным программ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школьного образован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17" w:before="0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ановлением Главного государственного санитарного врача Россий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ции от 15.05.2013 года № 26 «Об утверждении СанПиН 2.4.1.3049-1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Санитарно-эпидемиологические   требования   к   устройству,   содержанию   и организации   режима   работы   дошкольных   образовательных   организаций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СанПиН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17" w:before="7" w:after="20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вом МАДОУ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17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Лечебно-оздоровительная  инфраструктура МАДОУ»  -  совокуп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ктов   МАДОУ,    необходимых   для    охраны   здоровья    воспитанник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дения санитарно-гигиенических, профилактических и оздоровите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роприятий.  К числу  объектов лечебно-оздоровительной  инфраструкту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ДОУ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цинский кабин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цедурный кабин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бинет физиотерап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7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бинет логопе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7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ассейн сухо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сажная дорожка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Объекты культуры МАДОУ» - объекты имущества, предназнач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мероприятий художественно-эстетической направленности.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слу объектов культуры МАДОУ относ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ыкально-хореографический зал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 w:before="7" w:after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Объекты спорта МАДОУ» - объекты имущества, предназначенные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дения физкультурных и (или) спортивных мероприятий. К числу объек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орта МАДОУ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7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л спортивны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ртивная площадка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 w:before="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е    правила    пользования    воспитанниками    МАДОУ    лечеб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здоровительной инфраструктурой, объектами культуры и объектами спорт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ДОУ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317" w:before="7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щение    любого    объекта    возможно    только    при    сопровожд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нника сотрудником МАДО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17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лица обязаны лично присутствовать при посещении объ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ДОУ, осуществлять контроль соблюдения воспитанниками установл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ил;</w:t>
      </w:r>
    </w:p>
    <w:p>
      <w:pPr>
        <w:pStyle w:val="Normal"/>
        <w:shd w:fill="FFFFFF" w:val="clear"/>
        <w:spacing w:lineRule="exact" w:line="317"/>
        <w:ind w:right="109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ственные лица обязаны соблюдать должностные инструкции, прави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хники безопасности и иные правила охраны труда.</w:t>
      </w:r>
    </w:p>
    <w:p>
      <w:pPr>
        <w:pStyle w:val="Normal"/>
        <w:shd w:fill="FFFFFF" w:val="clear"/>
        <w:spacing w:lineRule="exact" w:line="317"/>
        <w:ind w:right="109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2. Порядок пользования воспитанниками объектам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ечебно-оздоровительной инфраструктуры МАДОУ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екты лечебно-оздоровительной инфраструктуры МАДОУ используютс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для организации исполнения функции МАДОУ по созданию необходим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ловий для охраны и укрепления здоровья воспитанник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дицинский кабинет, процедурный кабинет и кабинет физиотерап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уются только для организации оказания первичной медико-санитар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ощи воспитанникам МАД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7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дицинскую деятельность в кабинетах, указанных в п. 2.2 настоящ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рядка осуществляют медицинские работники  медицинской 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ной   органами   здравоохранения   за   МАДОУ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Детская поликлиника ДРКБ №3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14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ДОУ предоставляет помещения с соответствующими условиями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ы медицинских работ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7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жим и порядок работы объектов, указанных в пункте 2.2 настояще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ка,  утверждается  заведующим  МАДОУ  по  согласованию  с 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оохранения. При этом сроки медицинских  осмот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кцинопрофилактики и иных профилактических и медицинских мероприятий устанавливаются   органами,    осуществляющими     управление     в     сфер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равоохранения.</w:t>
      </w:r>
    </w:p>
    <w:p>
      <w:pPr>
        <w:sectPr>
          <w:type w:val="nextPage"/>
          <w:pgSz w:w="11906" w:h="16838"/>
          <w:pgMar w:left="1276" w:right="1277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7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спитанники посещают   объекты, указанных в пункте 2.2 настоящего Порядка в соответствии с утвержденным расписанием профилактически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дицинских   мероприятий.    Вакцинация   воспитанников    проводится  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и письменного" разрешения родителей  (законных представителей)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цедурном кабине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ила посещения объектов, указанных в пункте 2.2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ются     медицинским     персоналом,     доводятся     до     с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трудников МАДОУ и родителей воспитанников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220345</wp:posOffset>
                </wp:positionV>
                <wp:extent cx="14605" cy="685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4pt;mso-wrap-distance-left:1.8pt;mso-wrap-distance-right:1.8pt;mso-wrap-distance-top:0pt;mso-wrap-distance-bottom:0pt;margin-top:17.3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плановые    посещения    воспитанниками    медицинского    кабинета осуществляются в том случае, если ребенок заболел в течение дня. Заболевш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тей изолируют от здоровых детей (временно размещают в помещ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го блока) до прихода родителей или их госпитализации в лечеб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илактическую организацию с информированием родителей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17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бинет логопеда в МАДОУ предназначен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я диагностического обследования речевого развития воспитанник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ронтальных, подгрупповых и индивидуальных занятий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22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щение  кабинета   логопеда   воспитанниками    осуществляется 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расписанием занятий или  графиком прове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агностического обследования речевого разви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провождение воспитанника из группы в кабинет логопеда (для участ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индивидуальных занятиях или в диагностике) и в группу (после оконч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нятия) осуществляет учитель-логопед. Сопровождение воспитанников дл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астия в фронтальных и подгрупповых занятиях (из группы и в группу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 воспитатель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32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итель-логопед устанавливает правила поведения в кабинете логопеда,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торыми    знакомит    воспитанников,    работников    МАДОУ    и    родител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законных представителей) воспитан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24" w:before="0" w:after="0"/>
        <w:ind w:left="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хой бассейн и массажная дорожка предназначены для   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а мероприятий, направленных на укрепление здоровья и закалив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н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 w:before="0" w:after="0"/>
        <w:ind w:left="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сухого бассейна и массажной дорожки осуществляет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де  проведения  занятий  по  физической  культуре,   а  также  в  режим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менты, под присмотром и контролем воспитателя. Правила поль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хим    бассейном    и    массажной    дорожкой    воспитанникам    объясня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324" w:before="331" w:after="200"/>
        <w:ind w:right="217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3. Порядок пользования воспитанниками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ъектами культуры МАДОУ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32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кты     культуры     МАДОУ     используются     для     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тельной деятельности, проведения различных праздников, конкурс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ых мероприятий (в том числе репетиционного характера)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2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фик    работы    музыкально-хореографического    зала    определяется расписанием образовательной деятельности и планом работы МАДОУ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2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итанники   МАДОУ   посещают   музыкально-хореографический   за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месте с воспитателем и (или) музыкальным руководител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324" w:before="0" w:after="0"/>
        <w:ind w:left="2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дельных случаях (при подготовке мероприятий) возможно посещение музыкально-хореографического  зала  воспитанниками   вместе  с  родителя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законными представителями). В каждом конкретном случае разрешение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обное посещение дает заведующий МА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324" w:before="0" w:after="0"/>
        <w:ind w:left="22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проведении в спортивном зале соревнований и праздников с участ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ей    нескольких    групп    ответственность    за    проведения    мероприятия возлагается заведующим МАДОУ на инструктора по физической культуре (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одного из воспитателей)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2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6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поведения воспитанников во время проведения занятий, во врем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здников    и    иных    мероприятий  установлены в Правилах внутреннего распорядка воспитанников МАДОУ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24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4. Порядок пользования воспитанника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ъектами спорта МАДОУ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17" w:before="7" w:after="20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ы спорта  МАДОУ используются для организации образовательно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,  проведения  спортивно-оздоровительной  деятельности,  в  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е различных праздников, соревнований и иных мероприят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2. В спортивном зале МАДОУ проводятся занятия в рамках образовательно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, в соответствии с утвержденным расписанием, а также различны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(соревнования, праздники и т.д.) в соответствии с планом работы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ДОУ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31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поведения в спортивном зал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ind w:left="706" w:hanging="3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ники приходят в спортивный зал на занятия или соревнования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й спортивной одежде и обув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31" w:before="0" w:after="0"/>
        <w:ind w:left="706" w:hanging="3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нники  строго  соблюдают  инструкции  и  правила  выполн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ртивных упражнен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 w:before="14" w:after="0"/>
        <w:ind w:left="706" w:hanging="3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рещается     громко     кричать,     шуметь,     толкаться,     использо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ртивные снаряды (шведскую стенку, канат и т.д.) не по назначению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вольн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32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я в спортивном зале проводит инструктор по физической культур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правилами  поведения  в  спортивном  зале  воспитанников знакомя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тор по физической культуре и воспитатель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проведении в спортивном зале соревнований и праздников с участие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ей    нескольких    групп    ответственность    за    проведения    мероприятия возлагается заведующим МАДОУ на инструктора по физической культуре и воспита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На   спортивной   площадке   МАДОУ   проводятся   занятия   в   рамк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ой деятельности, в соответствии с утвержденным расписание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(один раз в неделю в период с 1 мая по 15 сентября для детей 5-7 лет,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еющих медицинских противопоказаний), а также различные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ревнования, праздники и т.д.) в соответствии с планом работы МАДОУ.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ртивной площадке МАДОУ также организуются прогулки воспитан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20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4.8.На спортивной площадке МАДОУ имеется «полоса препятствий» с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м оборудованием - дуги, мишени для попадания в цель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гимнастические стенки, площадка для игр в волейбо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баскетбо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2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а поведения на спортивной площадк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 w:before="29" w:after="0"/>
        <w:ind w:left="706" w:hanging="3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ники приходят в спортивный зал на занятия или соревнования в</w:t>
        <w:br/>
        <w:t>специальной спортивной одежде и обув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 w:before="14" w:after="0"/>
        <w:ind w:left="706" w:hanging="3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нники  строго  соблюдают  инструкции  и  правила  выполн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ртивных упражнен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22" w:after="0"/>
        <w:ind w:left="706" w:hanging="3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рещается     громко     кричать,     шуметь,     толкаться,     использ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ивные снаряды не по назначению и самоволь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10.Занятия на спортивной площадке проводит инструктор по физическо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льтуре и воспитатель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1.С правилами поведения на спортивной площадке воспитанников знакомит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тор по физической культуре и воспитатель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2.При проведении на спортивной площадке соревнований и праздников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м детей нескольких групп ответственность за проведения мероприят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лагается заведующим МАДОУ на инструктора по физической культуре и воспитател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  поведения   воспитанников   на   прогулке   (в   том   числе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ой   площадке)   установлены   Правилами   внутреннего   распоряд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спитанников.</w:t>
      </w:r>
    </w:p>
    <w:p>
      <w:pPr>
        <w:pStyle w:val="Normal"/>
        <w:shd w:fill="FFFFFF" w:val="clear"/>
        <w:ind w:left="1210" w:hanging="0"/>
        <w:jc w:val="both"/>
        <w:rPr>
          <w:color w:val="000000"/>
          <w:w w:val="117"/>
          <w:sz w:val="4"/>
          <w:szCs w:val="4"/>
        </w:rPr>
      </w:pPr>
      <w:r>
        <w:rPr>
          <w:color w:val="000000"/>
          <w:w w:val="117"/>
          <w:sz w:val="4"/>
          <w:szCs w:val="4"/>
        </w:rPr>
        <w:t>■</w:t>
      </w:r>
    </w:p>
    <w:p>
      <w:pPr>
        <w:pStyle w:val="Normal"/>
        <w:shd w:fill="FFFFFF" w:val="clear"/>
        <w:spacing w:lineRule="exact" w:line="317" w:before="122" w:after="200"/>
        <w:ind w:left="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5. Обязанности администрации МАДОУ для обеспечения реализации права воспитанников МАДОУ на пользование объектов лечебно-оздоровительной инфраструктуры, культуры и спорта МАДО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.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АДОУ обяза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  <w:tab w:val="left" w:pos="3535" w:leader="none"/>
          <w:tab w:val="left" w:pos="6415" w:leader="none"/>
        </w:tabs>
        <w:autoSpaceDE w:val="false"/>
        <w:spacing w:lineRule="exact" w:line="302" w:before="50" w:after="0"/>
        <w:ind w:left="742" w:hanging="3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нитарно-гигиеническ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жима, правил техники безопас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36" w:after="0"/>
        <w:ind w:left="4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ть наличие необходимого инвентаря и оборудования в МАДО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7" w:before="22" w:after="0"/>
        <w:ind w:left="742" w:hanging="3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гулярно     проводить     испытания     спортивного     оборудования    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ением соответствующих актов;</w:t>
      </w:r>
    </w:p>
    <w:p>
      <w:pPr>
        <w:sectPr>
          <w:type w:val="nextPage"/>
          <w:pgSz w:w="11906" w:h="16838"/>
          <w:pgMar w:left="958" w:right="1375" w:gutter="0" w:header="0" w:top="10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1" w:leader="none"/>
        </w:tabs>
        <w:spacing w:lineRule="exact" w:line="317" w:before="29" w:after="200"/>
        <w:ind w:left="749" w:hanging="3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  комфортные   условия   для   занятий   в   спортивном   зал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ыкально-хореографическом   зале на   основе   требований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нПиН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63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4:00Z</dcterms:created>
  <dc:creator>1</dc:creator>
  <dc:description/>
  <cp:keywords/>
  <dc:language>en-US</dc:language>
  <cp:lastModifiedBy>1</cp:lastModifiedBy>
  <dcterms:modified xsi:type="dcterms:W3CDTF">2017-04-05T05:44:00Z</dcterms:modified>
  <cp:revision>2</cp:revision>
  <dc:subject/>
  <dc:title/>
</cp:coreProperties>
</file>