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5888355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1.1. Комиссия МАДОУ «Детский сад № 342»  по чрезвычайным ситуациям (КЧС) предназначена для организации и выполнения мероприятий по предупреждению чрезвычайных ситуаций (ЧС), а в случае их возникновения - по ликвидации их последствий, обеспечению безопасности воспитанников, защите окружающей среды и уменьшению ущерба территории района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1.2. В своей деятельности КЧС МАДОУ «Детский сад № 342» руководствуется законодательством Российской Федерации, нормативными правовыми актами  администрации, а также настоящим Положением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1.3. КЧС строит свою деятельность на принципах тесного взаимодействия с руководителями других ОУ города, администрацией объектов народного хозяйства, расположенных на территории района, в области безопасности населения, экономики и окружающей среды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Решения КЧС по вопросам, входящим в ее компетенцию, обязательны для исполнения всему персоналу МАДОУ «Детский сад № 342»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1.4. Положение о комиссии по ЧС утверждается общим собранием коллектива МАДОУ «Детский сад № 342»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2. Основные задачи КЧС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2.1. Организация и контроль за осуществлением мероприятий по предупреждению и ликвидации ЧС, а также по обеспечению надежности работы МАДОУ «Детский сад № 342» в условиях 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2.2. Организация наблюдения и контроля за состоянием окружающей природной среды и потенциально опасных мест в МАДОУ «Детский сад № 342», прогнозирование возникновения ЧС и их последствий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2.3. Обеспечение готовности сил и средств к действиям в ЧС, а также создание и поддержание в постоянной готовности пункта временного размещения и пункта выдачи средств индивидуальной защиты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2.4. Участие в разработке нормативно-правовых актов в области защиты воспитанников МАДОУ «Детский сад № 342», персонала и территорий от 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2.5. Участие в разработке предложений и реализации целевых и комплексных программ по проблемам предупреждения и ликвидации ЧС в интересах МАДОУ «Детский сад № 342», повышения устойчивости функционирования  в условиях 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2.6. Взаимодействие с КЧС других ОУ района, Управлением по делам ГО и ЧС других районов, общественными объединениями по вопросам предупреждения и ликвидации ЧС, а в случае необходимости - принятия решения о направлении сил и средств для оказания помощи этим комиссиям в ликвидации 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2.7. Руководство работами по ликвидации ЧС, организация привлечения персонала  к этим работам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2.8. Планирование и организация эвакуации, размещения и возвращения его после ликвидации ЧС в места постоянного проживания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2.9. Организация сбора и обмена информацией в области защиты персонала, воспитанников и территорий от 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2.10. Руководство подготовкой персонала, к действиям в ЧС, создание подразделений ГО ЧС.</w:t>
      </w:r>
    </w:p>
    <w:p>
      <w:pPr>
        <w:pStyle w:val="P1"/>
        <w:shd w:fill="FFFFFF" w:val="clear"/>
        <w:rPr>
          <w:color w:val="000000"/>
        </w:rPr>
      </w:pPr>
      <w:r>
        <w:rPr>
          <w:rStyle w:val="S3"/>
          <w:b/>
          <w:bCs/>
          <w:color w:val="0F1419"/>
        </w:rPr>
        <w:t>3. Основные функции КЧС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3.1. В режиме повседневной деятельности: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рганизует мониторинг окружающей среды, прогнозирование и оценку обстановки на территории МАДОУ «Детский сад № 342», которая может сложиться в результате техногенных аварий, катастроф, стихийных и экологических бедствий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рганизует разработку и проведение мероприятий в интересах МАДОУ «Детский сад № 342» по предупреждению, уменьшению тяжести последствий ЧС, подготовке к их ликвидации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рганизует разработку и контроль за исполнением планов действий органов управления, сил и средств, предназначенных для ликвидации ЧС и жизнеобеспечения МАДОУ «Детский сад № 342»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координирует и контролирует деятельность воспитателей, по обеспечению безопасности  и устойчивости функционирования, обеспечивающих жизнедеятельность групп и проведение работ по ликвидации 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рганизует подготовку специалистов, а также обучение действиям в условиях угрозы и возникновения 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разрабатывает предложения по финансовому и материально-техническому обеспечению, н.еобходимому для осуществления мероприятий по предупреждению и уменьшению тяжести последствий ЧС в ДОУ, созданию, содержанию и поддержанию в готовности к действиям в ЧС сил и средств, для ликвидации последствий ЧС и оказания помощи пострадавшим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перативно рассматривает и разрабатывает неотложные меры по вопросам, связанным с резким обострениием эпидемической, экологической обстановки в районе, угрозой техногенных аварий и катастроф природного происхождения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3.2. В режиме повышенной готовности.</w:t>
      </w:r>
    </w:p>
    <w:p>
      <w:pPr>
        <w:pStyle w:val="P1"/>
        <w:shd w:fill="FFFFFF" w:val="clear"/>
        <w:rPr>
          <w:color w:val="000000"/>
        </w:rPr>
      </w:pPr>
      <w:r>
        <w:rPr>
          <w:rStyle w:val="S3"/>
          <w:b/>
          <w:bCs/>
          <w:color w:val="0F1419"/>
        </w:rPr>
        <w:t>-</w:t>
      </w:r>
      <w:r>
        <w:rPr>
          <w:rStyle w:val="Appleconvertedspace"/>
          <w:b/>
          <w:bCs/>
          <w:color w:val="0F1419"/>
        </w:rPr>
        <w:t> </w:t>
      </w:r>
      <w:r>
        <w:rPr>
          <w:rStyle w:val="S2"/>
          <w:color w:val="0F1419"/>
        </w:rPr>
        <w:t>организует прогнозирование возможной обстановки при угрозе возникновения 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рганизует контроль и оказание помощи в выполнении предусмотренных планом при данном режиме мероприятий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формирует оперативную группу для выявления причин ухудшения обстановки непосредственно в районе возможного бедствия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существляет развертывание пункта управления и организует работу на нем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3.3. В режиме чрезвычайной ситуации: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беспечивает своевременное оповещение персонала ДОУ о возникновении 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рганизует прогнозирование развития обстановки, сложившейся в результате 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беспечивает проведение эвакуационных мероприятий по вопросам, входящим в компетенцию КЧС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информирует персонал МАДОУ «Детский сад № 342» об обстановке в районе и режимах поведения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непосредственно руководит работами по ликвидации ЧС, носящих опасный характер для МАДОУ «Детский сад № 342», при недостаточности собственных сил и средств обращается в КЧС города за оказанием помощи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существляет контроль и оказывает помощь КЧС других ОУ при проведении работ по ликвидации последствий ЧС, эффективному использованию выделенных в их распоряжение сил и средств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рганизует и координирует деятельность соответствующих служб и общественных организаций по оказанию пострадавшим необходимой социальной защиты по обеспечению жизнедеятельности в условиях сложившейся обстановки;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- осуществляет меры по защите жизни и здоровья воспитанников и персонала, обеспечению общественной безопасности.</w:t>
      </w:r>
    </w:p>
    <w:p>
      <w:pPr>
        <w:pStyle w:val="P1"/>
        <w:shd w:fill="FFFFFF" w:val="clear"/>
        <w:rPr>
          <w:color w:val="000000"/>
        </w:rPr>
      </w:pPr>
      <w:r>
        <w:rPr>
          <w:rStyle w:val="S3"/>
          <w:b/>
          <w:bCs/>
          <w:color w:val="0F1419"/>
        </w:rPr>
        <w:t>4. Основные права КЧС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4.1. В пределах своей компетенции принимать решения, обязательные для выполнения всем персоналом МАДОУ «Детский сад № 342»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4.2. Осуществлять контроль за деятельностью персонала МАДОУ «Детский сад № 342» по вопросам предупреждения и ликвидации ЧС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4.3. Осуществлять контроль за подготовкой и готовностью сил и средств МАДОУ «Детский сад № 342» для предупреждения и ликвидации ЧС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4.4. Разрабатывать и вносить на рассмотрение заведующей МАДОУ «Детский сад № 342» проекты решений по вопросам, связанным с предупреждением и ликвидацией ЧС, обеспечением экологической безопасности, участвовать в обсуждении указанных вопросов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4.5. Рассматривать и оценивать состояние безопасности МАДОУ «Детский сад № 342», заслушивать на заседании КЧС ответственных всех подразделений по данному вопросу, ставить в установленном порядке вопрос о привлечении к ответственности должностных лиц, по вине которых возникла угроза или произошла ЧС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4.6. Приводить в готовность и привлекать в установленном порядке силы и средства МАДОУ «Детский сад № 342» к выполнению спасательных и других неотложных работ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4.7. Привлекать трудоспособных сотрудников  к работам по ликвидации последствий ЧС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4.8. усиливать в здании МАДОУ «Детский сад № 342» охрану общественного порядка, мест сосредоточения финансовых и материальных ценностей.</w:t>
      </w:r>
    </w:p>
    <w:p>
      <w:pPr>
        <w:pStyle w:val="P1"/>
        <w:shd w:fill="FFFFFF" w:val="clear"/>
        <w:rPr>
          <w:color w:val="000000"/>
        </w:rPr>
      </w:pPr>
      <w:r>
        <w:rPr>
          <w:rStyle w:val="S3"/>
          <w:b/>
          <w:bCs/>
          <w:color w:val="0F1419"/>
        </w:rPr>
        <w:t>5. Состав КЧС.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5.1.</w:t>
      </w:r>
      <w:r>
        <w:rPr>
          <w:rStyle w:val="Appleconvertedspace"/>
          <w:b/>
          <w:bCs/>
          <w:color w:val="0F1419"/>
        </w:rPr>
        <w:t> </w:t>
      </w:r>
      <w:r>
        <w:rPr>
          <w:rStyle w:val="S2"/>
          <w:color w:val="0F1419"/>
        </w:rPr>
        <w:t>Состав КЧС утверждается приказом заведующей МАДОУ «Детский сад № 342»</w:t>
      </w:r>
    </w:p>
    <w:p>
      <w:pPr>
        <w:pStyle w:val="P1"/>
        <w:shd w:fill="FFFFFF" w:val="clear"/>
        <w:rPr>
          <w:color w:val="000000"/>
        </w:rPr>
      </w:pPr>
      <w:r>
        <w:rPr>
          <w:rStyle w:val="S2"/>
          <w:color w:val="0F1419"/>
        </w:rPr>
        <w:t>5.2. Председателем КЧС является заведующая МАДОУ «Детский сад № 342» или его первый заместитель. Председатель КЧС несет личную ответственность за выполнение задач, возложенных на комиссию, и отданные распоряжения, отвечает за организацию и обеспечение непрерывного управления и подготовку КЧС.</w:t>
      </w:r>
    </w:p>
    <w:p>
      <w:pPr>
        <w:pStyle w:val="P1"/>
        <w:shd w:fill="FFFFFF" w:val="clear"/>
        <w:rPr>
          <w:color w:val="000000"/>
        </w:rPr>
      </w:pPr>
      <w:r>
        <w:rPr>
          <w:rStyle w:val="S3"/>
          <w:b/>
          <w:bCs/>
          <w:color w:val="0F1419"/>
        </w:rPr>
        <w:t>6. Организация работы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2"/>
          <w:color w:val="0F1419"/>
        </w:rPr>
        <w:t>6.1.</w:t>
      </w:r>
      <w:r>
        <w:rPr>
          <w:rStyle w:val="Appleconvertedspace"/>
          <w:color w:val="0F1419"/>
        </w:rPr>
        <w:t> </w:t>
      </w:r>
      <w:r>
        <w:rPr>
          <w:rStyle w:val="S4"/>
          <w:rFonts w:cs="Arial"/>
          <w:color w:val="0F1419"/>
        </w:rPr>
        <w:t>Заседания КЧС проводятся по мере необходимости.</w:t>
      </w:r>
    </w:p>
    <w:p>
      <w:pPr>
        <w:pStyle w:val="P2"/>
        <w:shd w:fill="FFFFFF" w:val="clear"/>
        <w:jc w:val="both"/>
        <w:rPr>
          <w:rFonts w:cs="Arial"/>
          <w:color w:val="000000"/>
        </w:rPr>
      </w:pPr>
      <w:r>
        <w:rPr>
          <w:rStyle w:val="S2"/>
          <w:rFonts w:cs="Arial"/>
          <w:color w:val="0F1419"/>
        </w:rPr>
        <w:t>6.2. Решение КЧС принимается большинством голосов при условии, что на ее заседании присутствует более половины ее членов, а также заместители председателя КЧС и руководители, в ведении которых находятся обсуждаемые вопросы. На заседание КЧС могут привлекаться руководители, специалисты, не являющиеся ее членам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31:00Z</dcterms:created>
  <dc:creator>u</dc:creator>
  <dc:description/>
  <cp:keywords/>
  <dc:language>en-US</dc:language>
  <cp:lastModifiedBy>u</cp:lastModifiedBy>
  <dcterms:modified xsi:type="dcterms:W3CDTF">2015-10-04T05:34:00Z</dcterms:modified>
  <cp:revision>2</cp:revision>
  <dc:subject/>
  <dc:title>1</dc:title>
</cp:coreProperties>
</file>