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b/>
          <w:bCs/>
          <w:sz w:val="24"/>
          <w:szCs w:val="24"/>
        </w:rPr>
        <w:t>Общее положение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о формировании и использовании премиального фонда (далее – Положение) является формой реализации Постановлением Кабинета Министров Республики Татарстан от 18.08.2008 года №592 «О введении новых систем оплаты труда работников государственных учреждений Республики Татарстан» (в редакции постановлений Кабинета Министров Республики Татарстан от 05.12.2008года  №869, от 02.02.2009 года №59, от 01.03.2010 года №102, от 14.07.2010 года №564, от24.08.2010 года №675); Постановлением Кабинета Министров Республики Татарстан  от 24.08.2010 года № 678 «Об условиях оплаты труда работников государственных учреждений Республики Татарстан» и с изменениями (постановление КМ РТ от 08.10.2010 года №790); Постановлением Кабинета Министров Республики Татарстан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разработано комиссией и утверждено на совместном заседании Совета образовательного учреждения и профсоюзн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йствие Положения направлена  на материальное поощрение с целью дальнейшего развития творческой инициативы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нное Положение распространяется на основной, учебно-вспомогательный и обслуживающий персонал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ормирова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фонда пре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false"/>
        <w:ind w:left="0" w:firstLine="710"/>
        <w:rPr>
          <w:sz w:val="24"/>
          <w:szCs w:val="24"/>
        </w:rPr>
      </w:pPr>
      <w:r>
        <w:rPr>
          <w:sz w:val="24"/>
          <w:szCs w:val="24"/>
        </w:rPr>
        <w:t>Размер фонда оплаты труда, предусмотренного на премиальные выплаты работникам работников образования, составляет не менее 2 процентов от фонда оплаты труда, предусмотренного на выплату окладов основного и вспомогательного персонала (ставок заработных плат, должностных окладов), выплат за неаудиторную занятость (проверка тетрадей, заведование кабинетом, методист, ШМО, РМО, классное руководство) и выплат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ощрения работников возможно использование внебюджетных средств и безвозмездной спонсорской помощи (в рамках имеющихся инструктивных документов, локальных нормативных актов)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емирования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ределение премий производится на основании данного Положения решением комиссии с оформлением протокола. Руководитель образовательного учреждения с учетом мотивированного мнения профкома издает приказ по образовательному учреж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мия не выплачивается за время нахождения работников в отпуске (ежегодном, в отпуске по беременности и родам, в отпуске по уходу за ребенком, дополнительном учебном отпуске, не оплачиваемом отпуске), а также в период нетрудоспособности по больничному листу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ритерии премирова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81"/>
        <w:gridCol w:w="1958"/>
        <w:gridCol w:w="1959"/>
      </w:tblGrid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исполнение должностных обязанностей и в связи достижением юбилейного возраста: 50 лет, 55 лет (женщины), 60 лет (мужчины) со дня рождения и последующие каждые 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базового оклада рабо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заслуги работника перед учреждением при увольнении по собственному желанию впервые после достижения пенсионного возраста, либо приобретения право на досрочную трудовую пенсию по стар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ый оклад рабо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ую общественную работу по сплочению трудового коллектива на решение Уставных задач образовательного учреждения, защиту интересов работников в профессиональных социально-значимых вопросах председателем не освобожденному от основ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50% от базового оклада рабо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проведение мероприятий, повышающих авторитет и имидж образовательного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50% от базового оклада рабо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клад по обеспечению безаварийной работы систем жизнеобеспечения учреждения, добросовестное выполнение служебных обязанностей в соответствии требованиям Федеральное Государственное управление «Роспотребнадзор РФ» (ФГУ  «Роспотребнадзор РФ» и Министерство по чрезвычайным ситуациям (МЧ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20% от базового оклада рабо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4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по охране труда, жизни и здоровья детей (снижения заболеваемости, охват питанием; (в ДОУ выполнение натуральных норм питания, отсутствие задолжности родительской платы, низкий % заболеваемости), пропаганда здорового образа жизни; связь с медицинскими учреждениями по профилактике заболеваемости, наркомании, алкоголизма; работа с ГИБДД по предупреждению дорожного травматизм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до 20% от базового оклада работ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мия, начисляемая ограничивается размером 50% одного базового оклада для данной должности (професс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ая сумма премии, выплачиваемой работникам, не должна превышать утвержденного фонда премирования согласно см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правильное применение Положения несет руководитель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ожение могут быть внесены дополнения и изменения по согласованию с профсоюзным комитетом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0:00Z</dcterms:created>
  <dc:creator>User1</dc:creator>
  <dc:description/>
  <dc:language>en-US</dc:language>
  <cp:lastModifiedBy>User1</cp:lastModifiedBy>
  <dcterms:modified xsi:type="dcterms:W3CDTF">2015-10-08T11:24:00Z</dcterms:modified>
  <cp:revision>2</cp:revision>
  <dc:subject/>
  <dc:title/>
</cp:coreProperties>
</file>