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7"/>
        <w:ind w:left="50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ь наблюдательного совет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.В.Мухитдинов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одпись) (инициалы, фамилия)</w:t>
      </w:r>
    </w:p>
    <w:p>
      <w:pPr>
        <w:pStyle w:val="Style57"/>
        <w:ind w:left="576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.03.2018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7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83"/>
      </w:tblGrid>
      <w:tr>
        <w:trPr/>
        <w:tc>
          <w:tcPr>
            <w:tcW w:w="6818" w:type="dxa"/>
            <w:tcBorders/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 342 комбинированного вида» Приволжского района г. Казани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по КФ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04 г.Казань, ул. Братьев Касимовых, д. 26а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30.03.2018г.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8528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902723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165901001</w:t>
            </w:r>
          </w:p>
        </w:tc>
      </w:tr>
    </w:tbl>
    <w:p>
      <w:pPr>
        <w:pStyle w:val="Heading1"/>
        <w:ind w:left="432" w:right="0" w:hanging="432"/>
        <w:jc w:val="both"/>
        <w:rPr/>
      </w:pPr>
      <w:bookmarkStart w:id="0" w:name="sub_2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3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РТ № 0001909 от 27.03.201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РТ № 0003554 от 27.03.201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, в том числе доврачебной, врачебной и специализированной, медико-санитарной неотложной помощ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Т</w:t>
            </w:r>
          </w:p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3789 от 28.11.2014</w:t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2"/>
      <w:bookmarkStart w:id="8" w:name="sub_212"/>
      <w:bookmarkEnd w:id="8"/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27"/>
        <w:gridCol w:w="3502"/>
      </w:tblGrid>
      <w:tr>
        <w:trPr>
          <w:trHeight w:val="62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30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реограф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РТ № 0001909 от 27.03.2015г., по доп. образовательной деятельности серия РТ № 0003554 от 27.03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7.09.2017г</w:t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зайн-студия «Фантазия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топластика «Умелые ручки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к школе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огимнастик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 «Веселого язычка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Фитбол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Истоки»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учение чтению»( по Зайцеву)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ратэ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язы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нимательная математика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удеса на песке»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хматы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а удлинённого пребывания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213"/>
      <w:r>
        <w:rPr>
          <w:rFonts w:cs="Times New Roman" w:ascii="Times New Roman" w:hAnsi="Times New Roman"/>
          <w:sz w:val="28"/>
          <w:szCs w:val="28"/>
          <w:lang w:val="ru-RU"/>
        </w:rPr>
        <w:t>1.3. Перечень разрешительных документов, на основании которых учреждение осуществляет деятельность</w:t>
      </w:r>
      <w:bookmarkEnd w:id="9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21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Т № 0001909 от 27.03.201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16 №005686645 от 29.09.2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/КЗИО-ПК от 25.02.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 о создании Автоном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73 от 03.11.2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848751 от 23.03.2011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здания МАДОУ № 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№846500 от 23.03.2011 г. и  Регистрационный № 16-16-01/117/2010-270 от 29.10.2015г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3789 от 28.11.20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sub_214"/>
      <w:bookmarkStart w:id="11" w:name="sub_214"/>
      <w:bookmarkEnd w:id="11"/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68"/>
        <w:gridCol w:w="1212"/>
        <w:gridCol w:w="1118"/>
        <w:gridCol w:w="1433"/>
        <w:gridCol w:w="1380"/>
        <w:gridCol w:w="120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2"/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3"/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7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;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;</w:t>
            </w:r>
          </w:p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2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8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3,0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2,86</w:t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sub_216"/>
      <w:bookmarkStart w:id="17" w:name="sub_216"/>
      <w:bookmarkEnd w:id="17"/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176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КУ «Управление образования исполнительного комитета муниципального образования г. Казани» по Вахитовскому и Приволжскому районам Галимова Аниса Асха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Казани № 79 от 02.02.2018 г.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Муниципального образования г.Казани по Вахитовскому и Приволжскому районам Мухитдинова Светлана Викто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работников образования и науки Вахитовского и Приволжского районов Шарипова Гульнур Ахнаф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ДСФ «Дорстрой» начальник Тукмаков Рамиль Наил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пеза» коммерческий директор Петрова Оксана Серг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40» заместитель директора Хабриев Руслан Камил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АДОУ № 342 Чупракова Любовь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18" w:name="sub_2200"/>
      <w:bookmarkEnd w:id="18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19" w:name="sub_2200"/>
      <w:bookmarkStart w:id="20" w:name="sub_2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1" w:name="sub_221"/>
      <w:bookmarkEnd w:id="21"/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– 100%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22" w:name="sub_222"/>
      <w:bookmarkEnd w:id="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/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3"/>
      <w:bookmarkStart w:id="25" w:name="sub_223"/>
      <w:bookmarkEnd w:id="25"/>
    </w:p>
    <w:p>
      <w:pPr>
        <w:pStyle w:val="Heading1"/>
        <w:ind w:left="432" w:right="0" w:hanging="432"/>
        <w:rPr/>
      </w:pPr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11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559"/>
        <w:gridCol w:w="1417"/>
        <w:gridCol w:w="1418"/>
        <w:gridCol w:w="1134"/>
        <w:gridCol w:w="99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 (п.3/п.2*100-10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8038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903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21353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7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60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3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733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1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39173,7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279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845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1434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4"/>
      <w:bookmarkStart w:id="27" w:name="sub_224"/>
      <w:bookmarkEnd w:id="27"/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35"/>
        <w:gridCol w:w="1140"/>
        <w:gridCol w:w="1421"/>
        <w:gridCol w:w="1134"/>
        <w:gridCol w:w="1396"/>
        <w:gridCol w:w="1170"/>
        <w:gridCol w:w="1389"/>
        <w:gridCol w:w="7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-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-100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-студия «Фантаз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Умелые руч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Веселого язычка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тбол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к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чтению по кубикам Зайцева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0" w:right="0"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 песк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длинённого пребы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851" w:right="851" w:gutter="0" w:header="0" w:top="680" w:footer="578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5"/>
        <w:gridCol w:w="1134"/>
        <w:gridCol w:w="1134"/>
        <w:gridCol w:w="1134"/>
        <w:gridCol w:w="848"/>
        <w:gridCol w:w="992"/>
        <w:gridCol w:w="1134"/>
        <w:gridCol w:w="992"/>
        <w:gridCol w:w="993"/>
        <w:gridCol w:w="992"/>
        <w:gridCol w:w="1559"/>
        <w:gridCol w:w="16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7881,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612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346,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807,2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rPr/>
      </w:pPr>
      <w:bookmarkStart w:id="31" w:name="sub_226"/>
      <w:bookmarkEnd w:id="31"/>
      <w:r>
        <w:rPr/>
        <w:t>2.6. Сведения о жалобах потребителей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7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32" w:name="sub_227"/>
      <w:bookmarkEnd w:id="3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bookmarkStart w:id="33" w:name="sub_227"/>
      <w:bookmarkEnd w:id="33"/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18"/>
        <w:gridCol w:w="1703"/>
        <w:gridCol w:w="1767"/>
        <w:gridCol w:w="145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2205,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275228,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275228,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 227 925,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 227 925,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9009,5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34" w:name="sub_228"/>
      <w:bookmarkEnd w:id="3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8"/>
      <w:bookmarkStart w:id="36" w:name="sub_228"/>
      <w:bookmarkEnd w:id="36"/>
    </w:p>
    <w:tbl>
      <w:tblPr>
        <w:tblW w:w="106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18"/>
        <w:gridCol w:w="992"/>
        <w:gridCol w:w="1134"/>
        <w:gridCol w:w="1276"/>
        <w:gridCol w:w="1275"/>
        <w:gridCol w:w="851"/>
        <w:gridCol w:w="992"/>
      </w:tblGrid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75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949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864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5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30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37" w:name="sub_229"/>
      <w:bookmarkEnd w:id="3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9"/>
      <w:bookmarkStart w:id="39" w:name="sub_229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bookmarkStart w:id="40" w:name="sub_2300"/>
      <w:bookmarkEnd w:id="4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6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44255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9700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44255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9700,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15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632,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15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632,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7.9</w:t>
            </w:r>
          </w:p>
        </w:tc>
      </w:tr>
      <w:tr>
        <w:trPr>
          <w:trHeight w:val="8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_________________           М,П.Никитин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а централизованной бухгалтер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О ИК МО г. Казан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ахитовскому и Приволжскому районам_____________О. А. Соловьева</w:t>
      </w:r>
    </w:p>
    <w:p>
      <w:pPr>
        <w:pStyle w:val="Style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30.03. 2018 г.</w:t>
      </w:r>
    </w:p>
    <w:sectPr>
      <w:footerReference w:type="default" r:id="rId7"/>
      <w:type w:val="nextPage"/>
      <w:pgSz w:w="11906" w:h="16838"/>
      <w:pgMar w:left="1100" w:right="80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7:00Z</dcterms:created>
  <dc:creator>НПП "Гарант-Сервис"</dc:creator>
  <dc:description/>
  <cp:keywords/>
  <dc:language>en-US</dc:language>
  <cp:lastModifiedBy>RePack by Diakov</cp:lastModifiedBy>
  <cp:lastPrinted>2018-04-17T16:23:00Z</cp:lastPrinted>
  <dcterms:modified xsi:type="dcterms:W3CDTF">2018-06-08T11:28:00Z</dcterms:modified>
  <cp:revision>4</cp:revision>
  <dc:subject/>
  <dc:title>УТВЕРЖДАЮ</dc:title>
</cp:coreProperties>
</file>