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  <w:lang w:val="ru-RU" w:eastAsia="ru-RU"/>
        </w:rPr>
      </w:pPr>
      <w:bookmarkStart w:id="0" w:name="sub_212"/>
      <w:bookmarkEnd w:id="0"/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val="ru-RU" w:eastAsia="ru-RU"/>
        </w:rPr>
        <w:drawing>
          <wp:inline distT="0" distB="0" distL="0" distR="0">
            <wp:extent cx="62953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val="ru-RU" w:eastAsia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sub_212"/>
      <w:bookmarkStart w:id="2" w:name="sub_212"/>
      <w:bookmarkEnd w:id="2"/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119"/>
        <w:gridCol w:w="4252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итель (физическое или юридическое лиц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(правовой) акт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0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селая капе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Министерства образования и науки Республики Татарстан на осуществление образовательной деятельности регистрационный № 6128 серия 16 Л01 №0001927 от 30.03.2015г.;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йскурант цен от 01 сентября 2019 года</w:t>
            </w:r>
          </w:p>
        </w:tc>
      </w:tr>
      <w:tr>
        <w:trPr>
          <w:trHeight w:val="20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орит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Министерства образования и науки Республики Татарстан на осуществление образовательной деятельности регистрационный № 6128 серия 16 Л01 №0001927 от 30.03.2015г.;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йскурант цен от 01 сентября 2019 года</w:t>
            </w:r>
          </w:p>
        </w:tc>
      </w:tr>
      <w:tr>
        <w:trPr>
          <w:trHeight w:val="20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узыальные рит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Министерства образования и науки Республики Татарстан на осуществление образовательной деятельности регистрационный № 6128 серия 16 Л01 №0001927 от 30.03.2015г.;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йскурант цен от 01 сентября 2019 года</w:t>
            </w:r>
          </w:p>
        </w:tc>
      </w:tr>
      <w:tr>
        <w:trPr>
          <w:trHeight w:val="20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орбо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Министерства образования и науки Республики Татарстан на осуществление образовательной деятельности регистрационный № 6128 серия 16 Л01 №0001927 от 30.03.2015г.;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йскурант цен от 01 сентября 2019 года</w:t>
            </w:r>
          </w:p>
        </w:tc>
      </w:tr>
      <w:tr>
        <w:trPr>
          <w:trHeight w:val="20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glish for kid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Министерства образования и науки Республики Татарстан на осуществление образовательной деятельности регистрационный № 6128 серия 16 Л01 №0001927 от 30.03.2015г.;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йскурант цен от 01 сентября 2019 года</w:t>
            </w:r>
          </w:p>
        </w:tc>
      </w:tr>
      <w:tr>
        <w:trPr>
          <w:trHeight w:val="20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БВГДей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Министерства образования и науки Республики Татарстан на осуществление образовательной деятельности регистрационный № 6128 серия 16 Л01 №0001927 от 30.03.2015г.;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йскурант цен от 01 сентября 2019 года</w:t>
            </w:r>
          </w:p>
        </w:tc>
      </w:tr>
      <w:tr>
        <w:trPr>
          <w:trHeight w:val="211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естопласт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Министерства образования и науки Республики Татарстан на осуществление образовательной деятельности регистрационный № 6128 серия 16 Л01 №0001927 от 30.03.2015г.;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йскурант цен от 01 сентября 2019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bookmarkStart w:id="3" w:name="sub_213"/>
      <w:bookmarkEnd w:id="3"/>
      <w:r>
        <w:rPr>
          <w:rFonts w:cs="Times New Roman" w:ascii="Times New Roman" w:hAnsi="Times New Roman"/>
          <w:sz w:val="22"/>
          <w:szCs w:val="22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86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выдач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Министерства образования и науки Республики Татарстан на осуществление образовате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№ 6128 серия 16 Л01 №0001927 от 30.03.2015г.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Свидетельство о внесении записи в Единый государственный реестр юридических л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16 №005686627 от 29.09.2009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1.04.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принятия новог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на осуществление медицинск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-16-01-003720 от 22.10.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К о создании Автономного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59 от 10.08.2009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оперативного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184 от 05.11.2009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на земельный участок детского са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16-АЕ №056011 от 31.03.2010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на здание детского са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8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16-АЕ №147241 от 03.03.2010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</w:tr>
    </w:tbl>
    <w:p>
      <w:pPr>
        <w:pStyle w:val="Heading1"/>
        <w:ind w:hanging="0"/>
        <w:rPr/>
      </w:pPr>
      <w:bookmarkStart w:id="4" w:name="sub_214"/>
      <w:bookmarkEnd w:id="4"/>
      <w:r>
        <w:rPr>
          <w:rFonts w:cs="Times New Roman" w:ascii="Times New Roman" w:hAnsi="Times New Roman"/>
          <w:sz w:val="22"/>
          <w:szCs w:val="22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" w:name="sub_214"/>
      <w:bookmarkStart w:id="6" w:name="sub_214"/>
      <w:bookmarkEnd w:id="6"/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4"/>
        <w:gridCol w:w="1276"/>
        <w:gridCol w:w="1559"/>
        <w:gridCol w:w="1418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сотруд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sub_2140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7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sub_2140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8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330" w:leader="none"/>
                <w:tab w:val="center" w:pos="47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0;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8;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26;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0;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8;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21;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6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bookmarkStart w:id="9" w:name="sub_21499"/>
      <w:bookmarkEnd w:id="9"/>
      <w:r>
        <w:rPr>
          <w:rFonts w:cs="Times New Roman" w:ascii="Times New Roman" w:hAnsi="Times New Roman"/>
          <w:sz w:val="22"/>
          <w:szCs w:val="22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bookmarkStart w:id="10" w:name="sub_21499"/>
      <w:bookmarkStart w:id="11" w:name="sub_215"/>
      <w:bookmarkStart w:id="12" w:name="sub_21499"/>
      <w:bookmarkStart w:id="13" w:name="sub_215"/>
      <w:bookmarkEnd w:id="12"/>
      <w:bookmarkEnd w:id="13"/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4" w:name="sub_215"/>
      <w:bookmarkStart w:id="15" w:name="sub_215"/>
      <w:bookmarkEnd w:id="15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54,4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9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03,3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20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2,5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/>
      </w:pPr>
      <w:bookmarkStart w:id="16" w:name="sub_216"/>
      <w:bookmarkEnd w:id="16"/>
      <w:r>
        <w:rPr/>
        <w:t>1.6. Состав наблюдательного сове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976"/>
        <w:gridCol w:w="170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фамилия, имя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о назна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лномоч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о работе с дошкольными образовательными учреждениями УО ИК МО г. Казани по Вахитовскому и Приволжскому районам - Мухитдинова Светлана Викторо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Управления образования г. Казани №242 от 20.03.2020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отдела по воспитательной работе и дополнительному образованию детей УО ИК МО г. Казани - Чеснокова Татьяна Анатольев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музыки  ДМШ №22 – Гильмуллина Эльвира Маратов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английского языка МБОУ «СОШ №48» – Зиганшина Мария Сергеев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довщик «МАДОУ №363 комбинированного вида» Приволжского района г.Казани – Закирова Алиня Ильгизов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 АО «КЗСК» - Сухова Марина Владимиров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 МАДОУ «Детский сад №363» - Галлямова Милеуша Рифадов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17" w:name="sub_2200"/>
      <w:bookmarkEnd w:id="17"/>
      <w:r>
        <w:rPr>
          <w:rFonts w:cs="Times New Roman" w:ascii="Times New Roman" w:hAnsi="Times New Roman"/>
          <w:sz w:val="22"/>
          <w:szCs w:val="22"/>
        </w:rPr>
        <w:t>Раздел 2. Результат деятельности учреждения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8" w:name="sub_2200"/>
      <w:bookmarkStart w:id="19" w:name="sub_2200"/>
      <w:bookmarkEnd w:id="19"/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20" w:name="sub_221"/>
      <w:bookmarkEnd w:id="20"/>
      <w:r>
        <w:rPr>
          <w:rFonts w:cs="Times New Roman" w:ascii="Times New Roman" w:hAnsi="Times New Roman"/>
          <w:sz w:val="22"/>
          <w:szCs w:val="22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bookmarkStart w:id="21" w:name="sub_221"/>
      <w:bookmarkEnd w:id="21"/>
      <w:r>
        <w:rPr>
          <w:rFonts w:cs="Times New Roman" w:ascii="Times New Roman" w:hAnsi="Times New Roman"/>
          <w:sz w:val="22"/>
          <w:szCs w:val="22"/>
        </w:rPr>
        <w:t>__Выполнено-100%_____________________________________________________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22" w:name="sub_222"/>
      <w:bookmarkEnd w:id="22"/>
      <w:r>
        <w:rPr>
          <w:rFonts w:cs="Times New Roman" w:ascii="Times New Roman" w:hAnsi="Times New Roman"/>
          <w:sz w:val="22"/>
          <w:szCs w:val="22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bookmarkStart w:id="23" w:name="sub_222"/>
      <w:bookmarkEnd w:id="23"/>
      <w:r>
        <w:rPr>
          <w:rFonts w:cs="Times New Roman" w:ascii="Times New Roman" w:hAnsi="Times New Roman"/>
          <w:sz w:val="22"/>
          <w:szCs w:val="22"/>
        </w:rPr>
        <w:t>__Не осуществлялась___________________________________________________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bookmarkStart w:id="24" w:name="sub_223"/>
      <w:bookmarkStart w:id="25" w:name="sub_223"/>
      <w:bookmarkEnd w:id="25"/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ind w:hanging="0"/>
        <w:rPr/>
      </w:pPr>
      <w:r>
        <w:rPr/>
        <w:t>2.3. Сведения о балансовой (остаточной) стоимости нефинансовых активов, дебиторской и кредиторской задолженност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567"/>
        <w:gridCol w:w="1559"/>
        <w:gridCol w:w="1417"/>
        <w:gridCol w:w="851"/>
        <w:gridCol w:w="992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 3 - гр. 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зме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78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986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96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недостач, взысканные с виновных лиц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недостач, списанные за счет учреждения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дебиторской задолженности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66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42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9236,35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кредиторской задолженности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64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06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кредиторская задолженность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сумма актива баланса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26" w:name="sub_224"/>
      <w:bookmarkEnd w:id="26"/>
      <w:r>
        <w:rPr>
          <w:rFonts w:cs="Times New Roman" w:ascii="Times New Roman" w:hAnsi="Times New Roman"/>
          <w:sz w:val="22"/>
          <w:szCs w:val="22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7" w:name="sub_224"/>
      <w:bookmarkStart w:id="28" w:name="sub_224"/>
      <w:bookmarkEnd w:id="28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1148"/>
        <w:gridCol w:w="1134"/>
        <w:gridCol w:w="1396"/>
        <w:gridCol w:w="1170"/>
        <w:gridCol w:w="142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боты)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(тари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(тариф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 7:гр. 5 х 100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селая кап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орит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узыальные рит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орбо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glish for kid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БВГДе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естоплас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29" w:name="sub_225"/>
      <w:bookmarkEnd w:id="29"/>
      <w:r>
        <w:rPr>
          <w:rFonts w:cs="Times New Roman" w:ascii="Times New Roman" w:hAnsi="Times New Roman"/>
          <w:sz w:val="22"/>
          <w:szCs w:val="22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0"/>
        <w:gridCol w:w="1278"/>
        <w:gridCol w:w="1273"/>
      </w:tblGrid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 услуг (работ) для потребителей, руб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полнения работ), руб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платных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ых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ительская плата за присмотр и уход за деть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8505,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7907,9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center" w:pos="3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412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727,8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30" w:name="sub_225"/>
      <w:bookmarkStart w:id="31" w:name="sub_226"/>
      <w:bookmarkEnd w:id="30"/>
      <w:bookmarkEnd w:id="31"/>
      <w:r>
        <w:rPr>
          <w:rFonts w:cs="Times New Roman" w:ascii="Times New Roman" w:hAnsi="Times New Roman"/>
          <w:sz w:val="22"/>
          <w:szCs w:val="22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2" w:name="sub_226"/>
      <w:bookmarkStart w:id="33" w:name="sub_226"/>
      <w:bookmarkEnd w:id="33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34" w:name="sub_227"/>
      <w:bookmarkEnd w:id="34"/>
      <w:r>
        <w:rPr>
          <w:rFonts w:cs="Times New Roman" w:ascii="Times New Roman" w:hAnsi="Times New Roman"/>
          <w:sz w:val="22"/>
          <w:szCs w:val="22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5" w:name="sub_227"/>
      <w:bookmarkStart w:id="36" w:name="sub_227"/>
      <w:bookmarkEnd w:id="36"/>
    </w:p>
    <w:p>
      <w:pPr>
        <w:pStyle w:val="Style6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: ру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577"/>
        <w:gridCol w:w="1559"/>
        <w:gridCol w:w="1089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ассовое исполнение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средств на начало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780,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7121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71216,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033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0333,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300" w:leader="none"/>
                <w:tab w:val="center" w:pos="436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средств на конец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663,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37" w:name="sub_228"/>
      <w:bookmarkEnd w:id="37"/>
      <w:r>
        <w:rPr>
          <w:rFonts w:cs="Times New Roman" w:ascii="Times New Roman" w:hAnsi="Times New Roman"/>
          <w:sz w:val="22"/>
          <w:szCs w:val="22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8" w:name="sub_228"/>
      <w:bookmarkStart w:id="39" w:name="sub_228"/>
      <w:bookmarkEnd w:id="39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276"/>
        <w:gridCol w:w="1275"/>
        <w:gridCol w:w="1276"/>
        <w:gridCol w:w="709"/>
        <w:gridCol w:w="709"/>
        <w:gridCol w:w="708"/>
      </w:tblGrid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, задания учредите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671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2508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693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2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48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32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6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6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40" w:name="sub_229"/>
      <w:bookmarkEnd w:id="40"/>
      <w:r>
        <w:rPr>
          <w:rFonts w:cs="Times New Roman" w:ascii="Times New Roman" w:hAnsi="Times New Roman"/>
          <w:sz w:val="22"/>
          <w:szCs w:val="22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1" w:name="sub_229"/>
      <w:bookmarkStart w:id="42" w:name="sub_229"/>
      <w:bookmarkEnd w:id="42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43" w:name="sub_2300"/>
      <w:bookmarkEnd w:id="43"/>
      <w:r>
        <w:rPr>
          <w:rFonts w:cs="Times New Roman" w:ascii="Times New Roman" w:hAnsi="Times New Roman"/>
          <w:sz w:val="22"/>
          <w:szCs w:val="22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4" w:name="sub_2300"/>
      <w:bookmarkStart w:id="45" w:name="sub_2300"/>
      <w:bookmarkEnd w:id="45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35"/>
        <w:gridCol w:w="1842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01 878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817 283,5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01 878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817 283,5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 954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 579,5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 954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 579,5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ру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 954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 579,5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,7</w:t>
            </w:r>
          </w:p>
        </w:tc>
      </w:tr>
      <w:tr>
        <w:trPr>
          <w:trHeight w:val="70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,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186805" cy="8508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100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5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5-20T09:21:00Z</cp:lastPrinted>
  <dcterms:modified xsi:type="dcterms:W3CDTF">2021-06-01T06:14:00Z</dcterms:modified>
  <cp:revision>13</cp:revision>
  <dc:subject/>
  <dc:title>СОГЛАСОВАН</dc:title>
</cp:coreProperties>
</file>