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әктәпкә әзерлек төркемендә “Африкага сәяхәт” дигән темага бердәм белем бирү эшчәнлегенең конспе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Югары категорияле тәрбия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ибадуллина З.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ксат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льефлы  әвәләү  техникасын  үзләштерүне  дәвам  итү , эш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ашкарганда  хайванның  үзенчәлекле  билгеләрен  (озын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муен,  озын  аяклар , овал  формасындагы  баш)  чагылдырыр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өйрәтү, пространствода  ориентлашуны  күнектерү, вак  детал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ләр  белән  эшләгәндә  стека  куллануны  ныгыту, балаларның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җади  сәләтләрен  мактау, эшне  башкарганда  пөхтәлек, эш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хырына  кадәр  башкаруны  тәрбиялә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Жираф  рәсеме, һәр  балага  геом. фигуралар  салын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днос, әвәләү  өчен  такталар, төсле  камыр, кар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лдан  башкарылг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эш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Рельеф  белән  таныштыру, “Африкада  яшәүчеләр” темасы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йләнә-тирә белән  таныштыру дәресе, “Җылы  я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яшәүчеләр” темасына  рәсем  дәресе  үткәрү, жираф  уенчыг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рау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Шөгыль  барыш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алалар, әйдәгез  түгәрәккә  басып  бер- беребезгә  хәерле  иртәлә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елик  ә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 иртә, миң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 иртә, сиң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 иртә, безгә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 иртә, сезгә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алалар, хәзер  елның  кайсы  вакы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Кы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йе,бик   дөрес, балал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 бүген  көн  нин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Салкы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  сезнең  җылы  якка  барасыгыз  киләм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Нинди  җылы якларны  беләсе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Азия, Африка, Төркия, Испания, Кырым, Греция, Тун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з  сезнең  белән  кая  барырбыз  икә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Африкаг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Алайса  без  сезнең  белән  нәрсәгә  утырырбыз  икә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Самолет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улга- кул  тотынып  күзләрне  йомыйк.(Музыка  яңгырый, агачл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чыклар  куел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енә  без  килеп  тә  җиттек, карагыз  нинди  матур  агачлар  үсе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  монда, нинди  агачлар  ал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Пальмала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арагыз  әле  нинди  хайван  икән  ул  балал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онысы  нинди  хайва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(Мөгезборын, көңгерә, фил, дөя, леопард, гепард, маймыл, арысла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ин  сезгә  бер  табышмак  әйтәм  тыңлагыз  ә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Жәлләсәм  дә  аны  кайч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  муены  озын  ди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әттер  ул  озын  булгач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дый  озын  муен  җирд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әкать  анда  гына  б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әрсә  икән  ул  балал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Жираф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йе,  бик  дөрес. (Рәсеме  күрсәтелә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йдәгез  без  аны  карап  кит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Аның  гәүдәсе  нинди  форма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Овал  формасын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уены  нин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Озынча, сузылга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ашы  нинди  форма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Овал  формасын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Аяклары  нин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Нечкә, озы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з  тагын  нәрсәләрне  әйтмәде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Колаклары, мөгезләре, тояклары, койрыгы  кисточкасыма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  хәзер  ял  итеп  алый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Озын  муен, озын  ая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ри  ул  җитез  атла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лән  түгел, яфрак  аша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рысланнан  гел  качы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алалар, безнең  жираф  никтер  күңелсез, бәлки  аңа  дуслар  кирәкте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Өстәлләр  янына  утырыгыз, подносларда  нинди  геом. фигурала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әсе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Овал, турыпочмак, өчпочма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 хәзер  геом. фигуралардан  жираф  фигурасы  төзеге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олодцы  булдырдыг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з  бүген  сезнең  белән  жирафның  барельефын ясыйб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Нәрсә  дигән  сүз  ул  барельеф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(Ул  әйберне  картонда  кабартып  яса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Нинди  геом.фигуралардан  әвәләргә  кирәклекне  без  сезнең  белә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тәлдә  жирафны  төзеп  белдек, ә әвәләү  күнекмәләре  сезнең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шыгызда.Камырны  картонга  ябыштырыр  алдыннан  су белә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ешләргә  онытмаг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  хәзер  әвәләр  алдыннан кулларны  ял  иттереп  алаб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 инде  хәзер зурл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п  эшли  безнең  кулл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 идән  дә  юабы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Һәм  керләр дә  юаб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здән  үсеп  җитәрбе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нда  эшкә  китәрбе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Без  сезнең  белән  нәрсә  ясадык  балал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Әйе, дөрес  жирафның  барельефын  ясадык.Моның  кадәр  дуслар  булгач безнең  жирафыбызга  да  инде  күңелсез  булм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Сез  бүген  бик  тырыштыгыз, молодцы, шуңа  күрә эшләрегез  дә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ик  матур  килеп  чыкты. Инде  безгә  бакчабызга  кайтырга  вакы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үзләрне  йомып самолетка  утырый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Дәресебез  тәм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5:00Z</dcterms:created>
  <dc:creator>Samsung</dc:creator>
  <dc:description/>
  <cp:keywords/>
  <dc:language>en-US</dc:language>
  <cp:lastModifiedBy> </cp:lastModifiedBy>
  <dcterms:modified xsi:type="dcterms:W3CDTF">2014-10-13T20:29:00Z</dcterms:modified>
  <cp:revision>6</cp:revision>
  <dc:subject/>
  <dc:title/>
</cp:coreProperties>
</file>