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е бюджетное общеобразовательное учреждение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Альметьевская школа-интернат для детей с ограниченными возможностями здоровья»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:</w:t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color w:val="000000"/>
          <w:sz w:val="26"/>
          <w:szCs w:val="26"/>
        </w:rPr>
        <w:t xml:space="preserve">Директор </w:t>
      </w:r>
      <w:r>
        <w:rPr>
          <w:bCs/>
          <w:color w:val="000000"/>
          <w:sz w:val="26"/>
          <w:szCs w:val="26"/>
        </w:rPr>
        <w:t xml:space="preserve"> ГБОУ «Альметьевская</w:t>
      </w:r>
    </w:p>
    <w:p>
      <w:pPr>
        <w:pStyle w:val="Style16"/>
        <w:shd w:fill="FFFFFF" w:val="clear"/>
        <w:spacing w:before="0" w:after="15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школа-интернат для детей с ОВЗ»</w:t>
      </w:r>
    </w:p>
    <w:p>
      <w:pPr>
        <w:pStyle w:val="Style16"/>
        <w:shd w:fill="FFFFFF" w:val="clear"/>
        <w:spacing w:before="0" w:after="15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Л.Р. Мартынов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284" w:right="-2" w:firstLine="709"/>
        <w:contextualSpacing/>
        <w:jc w:val="right"/>
        <w:rPr/>
      </w:pPr>
      <w:r>
        <w:rPr>
          <w:bCs/>
          <w:color w:val="000000"/>
          <w:sz w:val="26"/>
          <w:szCs w:val="26"/>
        </w:rPr>
        <w:t xml:space="preserve">«1» </w:t>
      </w:r>
      <w:r>
        <w:rPr>
          <w:bCs/>
          <w:color w:val="000000"/>
          <w:sz w:val="26"/>
          <w:szCs w:val="26"/>
          <w:u w:val="single"/>
        </w:rPr>
        <w:t xml:space="preserve">сентября </w:t>
      </w:r>
      <w:r>
        <w:rPr>
          <w:bCs/>
          <w:color w:val="000000"/>
          <w:sz w:val="26"/>
          <w:szCs w:val="26"/>
        </w:rPr>
        <w:t>2023</w:t>
      </w:r>
    </w:p>
    <w:p>
      <w:pPr>
        <w:pStyle w:val="Normal"/>
        <w:spacing w:before="0" w:after="0"/>
        <w:ind w:left="284" w:right="397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ы педагога-психоло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-2024 учебный год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тель: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 – психолог: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Шакирзянова И.Р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льметьевск 2023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сихолого – педагогическая диагностик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м</w:t>
      </w:r>
      <w:r>
        <w:rPr>
          <w:rStyle w:val="Dash041e005f0431005f044b005f0447005f043d005f044b005f0439005f005fchar1char1"/>
          <w:sz w:val="26"/>
          <w:szCs w:val="26"/>
        </w:rPr>
        <w:t>ониторинг возможностей и способностей обучающихся)</w:t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благоприятного психологического климата для развития и реализации индивидуальных особенностей, интересов, способностей, склонностей, чувств, отношений, увлечений, жизненных планов учащих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дача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6"/>
          <w:szCs w:val="26"/>
        </w:rPr>
        <w:t>анализ причин возможной отрицательной динамики развития учащихся;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84"/>
        <w:gridCol w:w="3933"/>
        <w:gridCol w:w="2109"/>
      </w:tblGrid>
      <w:tr>
        <w:trPr>
          <w:trHeight w:val="5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готовности первоклассников к школьному обуч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: Семаго Н.Я «Скрининг-обследование оценки готовности к школьному обучению», тест Керна-Йирасека, составление психологического портрета учащихс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1-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адаптации к школьному обуч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Н.Г. Лускановой «Что мне нравится в школе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ое обследование по определению уровня адаптации к школе Тест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спресс методика выявления тревож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ика  изучения мотивации Н.Г. Лускан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-методик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tt-RU"/>
              </w:rPr>
              <w:t>Социометрия</w:t>
            </w:r>
            <w:r>
              <w:rPr>
                <w:sz w:val="26"/>
                <w:szCs w:val="26"/>
              </w:rPr>
              <w:t>» Дж.Морено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5-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дошкольных груп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: «Экспресс диагностика в детском саду» Н.Н. Павлова, Л.Г. Руденко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сихологическое тестирование и мониторинг безопасности образовательной среды, направленные на раннее выявление факторов, наличие которых может увеличивать риск вовлечения ребенка в социально-негативное поведени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щиеся  6-11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, апрель-май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неуспеваемости и недисциплинирова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по методикам мотивации, «матрицы Равена», диагностика интеллектуальных способнос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ние  познавательных процессов, составление психологических характеристи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 1- 9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май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ка «Шкала тревожности» Е.И. Рогов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7-11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«Социометр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5,6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гностика мотивационной сферы учащихся</w:t>
            </w:r>
            <w:r>
              <w:rPr/>
              <w:t xml:space="preserve">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5-11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ситуативной и личностной тревожности Спилберга-Ханин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10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структуры интеллекта учащихся. Тестирование: «Интеллектуальная лабильность» В.Т. Козлова, «Штур» К.М. Гуревич, М.К. Акимова, В.Т. Козлова и д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10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: «Самооценка психических состояний» Г. Айзенк;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7-11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рофессиональной направленности лич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11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6"/>
          <w:szCs w:val="26"/>
        </w:rPr>
        <w:t>Задача 2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6"/>
          <w:szCs w:val="26"/>
        </w:rPr>
        <w:t>- оказание своевременной психологической поддержки;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84"/>
        <w:gridCol w:w="3933"/>
        <w:gridCol w:w="2109"/>
      </w:tblGrid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Определение уровня адаптации учащихся к школ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1,5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 xml:space="preserve">Изучение общей самооценки с помощью процедуры тестирования (опросник Казанцевой Г.Н.)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щиеся  5-11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«группы риска»: Методика первичной диагностики и выявления детей «группы риска» М.И. Рожков, М.А. Ковальчу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1-11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агрессии у подростков (Опросник Басса-Дарки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8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«Типы поведения в конфликтных ситуациях» К. Тома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щиеся 7,8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суицидального риска (модификация Т.Н. Разуваевой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7-11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ое диагностирование, создание банка данных индивидуальных особенност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щиеся  8- 11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Профориентационное индивидуальное тестирование старшеклассник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щиеся  10,11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ка многомерной оценки детской тревожности Е.Е. Ромицы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овое занятие с целью снятия тревожности перед экзаменами, нормализации эмоционального состояния учащихся: «Методы преодоления стресса»  (Упражнения: «Структурный анализ стресса», «Дыхательная релаксация», «Мышечная релаксация», «Уверенность в себе»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i/>
          <w:sz w:val="26"/>
          <w:szCs w:val="26"/>
        </w:rPr>
        <w:t>Коррекционно-развивающее направление деятель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6"/>
          <w:szCs w:val="26"/>
        </w:rPr>
        <w:t>Цель:</w:t>
      </w:r>
      <w:r>
        <w:rPr>
          <w:rStyle w:val="Dash041e005f0431005f044b005f0447005f043d005f044b005f0439005f005fchar1char1"/>
          <w:sz w:val="26"/>
          <w:szCs w:val="26"/>
        </w:rPr>
        <w:t xml:space="preserve"> создание</w:t>
      </w:r>
      <w:r>
        <w:rPr>
          <w:rStyle w:val="Dash041e005f0431005f044b005f0447005f043d005f044b005f0439005f005fchar1char1"/>
          <w:b/>
          <w:sz w:val="26"/>
          <w:szCs w:val="26"/>
        </w:rPr>
        <w:t xml:space="preserve"> </w:t>
      </w:r>
      <w:r>
        <w:rPr>
          <w:rStyle w:val="Dash041e005f0431005f044b005f0447005f043d005f044b005f0439005f005fchar1char1"/>
          <w:sz w:val="26"/>
          <w:szCs w:val="26"/>
        </w:rPr>
        <w:t>условий  для  коррекционно-развивающей поддержки всем нуждающимся учащим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6"/>
          <w:szCs w:val="26"/>
        </w:rPr>
        <w:t>Задача 3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color w:val="000000"/>
          <w:sz w:val="26"/>
          <w:szCs w:val="26"/>
        </w:rPr>
        <w:t>- Дифференциация и индивидуализация обучени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30"/>
        <w:gridCol w:w="3931"/>
        <w:gridCol w:w="2092"/>
      </w:tblGrid>
      <w:tr>
        <w:trPr>
          <w:trHeight w:val="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 беседы и консультации по профилактике правонарушений с учащимися, состоящими  на различных  видах учет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 1-11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групповые коррекционно-развивающие занятия с обучающимися, испытывающими временные трудности периода адаптации (развитие сплоченности классного коллектива,  формирование толерантности, как метода профилактики агрессивного поведения учащихся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, 5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групповые коррекционно-развивающие занятия с использованием набора «ПЕРТРА», для сенсорного развития, развития игровой, познавательной, конструктивной, продуктивной, исследовательской деятельност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1-2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рупп развития: Диагностика по методикам: «Лесенка», «Матрицы Равена». Проективные рисуночные тесты: «Моя семья», «Несуществующее животное»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1-4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ых процессов. Развивающие занятия по программе «Тропинка к своему Я», О.В. Хухлае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4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накомление педагогов с информацией об индивидуальных особенностях отдельных учащихся и предоставление рекомендаций по работе с ними.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 1-11 кл. и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 в течение учебного год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ых листов по снятию психоэмоционального напря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и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b/>
          <w:b/>
          <w:sz w:val="26"/>
          <w:szCs w:val="26"/>
        </w:rPr>
      </w:pPr>
      <w:r>
        <w:rPr>
          <w:rStyle w:val="Dash041e005f0431005f044b005f0447005f043d005f044b005f0439005f005fchar1char1"/>
          <w:b/>
          <w:sz w:val="26"/>
          <w:szCs w:val="26"/>
        </w:rPr>
        <w:t>Задача 4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6"/>
          <w:szCs w:val="26"/>
        </w:rPr>
        <w:t>- Обеспечение осознанного и ответственного выбора дальнейшей профессиональной сферы деятельности;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18"/>
        <w:gridCol w:w="3972"/>
        <w:gridCol w:w="1964"/>
      </w:tblGrid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рофессиональной направленности личности, выявление профессиональных предпочтений. Опросник профессиональных склонностей, Г.В. Резапкино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8-11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Моя будущая професси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7-11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: «Интересы и склонности в выборе професс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0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: «Хочу! Могу! Надо!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0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Занятия с элементами тренинга: «Путь к успеху», игры и методики для профессионального самоопределения старшекласснико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щиеся 10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6"/>
          <w:szCs w:val="26"/>
        </w:rPr>
        <w:t>Задача 5: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- Формирование коммуникативных навыков в разновозрастной среде и среде сверстников;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27"/>
        <w:gridCol w:w="3976"/>
        <w:gridCol w:w="1966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учащимися (по запросу педагогов, родителей, администрации). Цикл бесед: «Я умею и люблю учиться», «Развитие саморегуляции и самоорганизации», «Механизмы эффективного взаимодействия людей друг с другом», «Управление конфликтом», «Профессиональный выбор и развитие способностей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щиеся  5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классных руководителей с результатами диагностики, предоставление психологических карт классов, составление характеристики психологического климата в классном коллектив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щиеся  5-11 кл. и педаг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b/>
          <w:b/>
          <w:i/>
          <w:i/>
          <w:sz w:val="26"/>
          <w:szCs w:val="26"/>
        </w:rPr>
      </w:pPr>
      <w:r>
        <w:rPr>
          <w:rStyle w:val="Dash041e005f0431005f044b005f0447005f043d005f044b005f0439005f005fchar1char1"/>
          <w:b/>
          <w:i/>
          <w:sz w:val="26"/>
          <w:szCs w:val="26"/>
        </w:rPr>
        <w:t>Психолого-педагогическое консультирова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rStyle w:val="Dash041e005f0431005f044b005f0447005f043d005f044b005f0439005f005fchar1char1"/>
          <w:sz w:val="26"/>
          <w:szCs w:val="26"/>
        </w:rPr>
        <w:t>оказание   помощи учащимся, их родителям и педагогам в решении актуальных задач развития, социализации, учебных трудностей, проблем взаимоотношен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6"/>
          <w:szCs w:val="26"/>
        </w:rPr>
        <w:t>Задача 6: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- Осуществление индивидуальной или групповой  работы по отношению ко всем участникам учебно-воспит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6"/>
          <w:szCs w:val="26"/>
        </w:rPr>
        <w:t xml:space="preserve"> </w:t>
      </w:r>
      <w:r>
        <w:rPr>
          <w:rStyle w:val="Dash041e005f0431005f044b005f0447005f043d005f044b005f0439005f005fchar1char1"/>
          <w:sz w:val="26"/>
          <w:szCs w:val="26"/>
        </w:rPr>
        <w:t xml:space="preserve">(учащиеся – педагоги – </w:t>
      </w:r>
      <w:r>
        <w:rPr/>
        <w:t>родители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76"/>
        <w:gridCol w:w="3995"/>
        <w:gridCol w:w="1902"/>
      </w:tblGrid>
      <w:tr>
        <w:trPr>
          <w:trHeight w:val="5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 беседы и консультации по профилактике правонарушений с учащимися, состоящими  на различных  видах уче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 5-11 к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накомление педагогов с информацией об индивидуальных особенностях отдельных учащихся и предоставление рекомендаций по работе с ними.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 и групповое консультирование родителей в течение учебного год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консилиумы по вопросам предотвращения дезадаптации учащихся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тематических общешкольных и классных родительских собраниях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ро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i/>
          <w:sz w:val="26"/>
          <w:szCs w:val="26"/>
        </w:rPr>
        <w:t>Психопрофилактика, просвещение и здоровьесберегающая деятельность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rStyle w:val="Dash041e005f0431005f044b005f0447005f043d005f044b005f0439005f005fchar1char1"/>
          <w:b/>
          <w:sz w:val="26"/>
          <w:szCs w:val="26"/>
        </w:rPr>
        <w:t xml:space="preserve">Цель: </w:t>
      </w:r>
      <w:r>
        <w:rPr>
          <w:rStyle w:val="Dash041e005f0431005f044b005f0447005f043d005f044b005f0439005f005fchar1char1"/>
          <w:sz w:val="26"/>
          <w:szCs w:val="26"/>
        </w:rPr>
        <w:t>развитие психолого-педагогической компетентности  (психологической культуры) учащихся, педагогов, родителей и формирование установок на здоровый образ жизни, содействие в сохранении и укреплении здоровья у участников учебно-воспитательного процесса.</w:t>
      </w:r>
    </w:p>
    <w:p>
      <w:pPr>
        <w:pStyle w:val="Normal"/>
        <w:rPr/>
      </w:pPr>
      <w:r>
        <w:rPr>
          <w:b/>
          <w:sz w:val="26"/>
          <w:szCs w:val="26"/>
        </w:rPr>
        <w:t>Задача 7:</w:t>
      </w:r>
    </w:p>
    <w:p>
      <w:pPr>
        <w:pStyle w:val="Normal"/>
        <w:rPr/>
      </w:pPr>
      <w:r>
        <w:rPr>
          <w:sz w:val="26"/>
          <w:szCs w:val="26"/>
        </w:rPr>
        <w:t>-Развитие навыков саморегуляции и управления стрессом у всех участников образовательного процес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85"/>
        <w:gridCol w:w="4000"/>
        <w:gridCol w:w="1888"/>
      </w:tblGrid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и групповых коррекционно-развивающих и профилактических занятий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 1-11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целью снятия психоэмоционального напряжения в процессе подготовки к выпускным экзаменам «Как справится со стрессом на экзамене и как вести себя во время экзамена»; «Способы снятия нервно-психического напряжения»; «Приемы, мобилизующие интеллектуальные возможности при подготовке к экзаменам»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 10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ых листов по снятию психоэмоционального напряж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и педаго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ча 8:</w:t>
      </w:r>
    </w:p>
    <w:p>
      <w:pPr>
        <w:pStyle w:val="Normal"/>
        <w:rPr/>
      </w:pPr>
      <w:r>
        <w:rPr>
          <w:sz w:val="26"/>
          <w:szCs w:val="26"/>
        </w:rPr>
        <w:t>- Формирование ценностного отношения к физическому и психическому здоровью;</w:t>
      </w:r>
    </w:p>
    <w:p>
      <w:pPr>
        <w:pStyle w:val="Normal"/>
        <w:tabs>
          <w:tab w:val="clear" w:pos="708"/>
          <w:tab w:val="left" w:pos="150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31"/>
        <w:gridCol w:w="3975"/>
        <w:gridCol w:w="1962"/>
      </w:tblGrid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по профилактике суицидального поведения: «Уникальность и ценность жизни», «Мои ресурсы», «Линия жизни», «Мир, который создаю я сам», «Управление стрессом и развитие стрессоустойчивости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7-11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-март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о профилактике наркомании и употребления ПАВ  «Так ли безобидны безобидные привычки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6-9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овое занятие по профилактике агрессивного поведения «Агрессию под контроль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5-9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и групповые занятия с учащимися по проблеме агрессии и поведения в конфликтных ситуация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еся 5- 10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дача 9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витие психолого-педагогической компетентности педагогов и родителей 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04"/>
        <w:gridCol w:w="3963"/>
        <w:gridCol w:w="1956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накомление педагогов с информацией об индивидуальных особенностях отдельных учащихся и предоставление рекомендаций по работе с ними.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оспитателей и педагогов с результатами диагностики учащихся подготовительной группы для определения уровня готовности к обучению в школ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воспитатели,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ых листов по снятию психоэмоционального напряже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и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характеристики психологического климата в коллективе, разработка рекомендации, ознакомлени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 в течение учебного год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: «Роль семьи в развитии способностей детей с ОВЗ», «Адаптация ребенка к детскому саду», «Психологическая адаптация первоклассников к школе», «Адаптация и психологические особенности пятиклассников», «Роль семейного общения в профилактике девиантного поведения», «Психологические и возрастные особенности подростков. Нахождение путей преодоления кризиса отношений взрослый-подросток», «Взаимоотношения родителей и подростков. Как наладить доверительное общение с подростком», «Особенности суицидального поведения подростков» (профилактика суицидального поведения), «Как помочь обучающимся подготовиться и сдать экзамены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едагог-психолог: Шакирзянова И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51:00Z</dcterms:created>
  <dc:creator>Пустовалова М.С.</dc:creator>
  <dc:description/>
  <cp:keywords/>
  <dc:language>en-US</dc:language>
  <cp:lastModifiedBy>Bella Bella</cp:lastModifiedBy>
  <cp:lastPrinted>2022-10-09T21:36:00Z</cp:lastPrinted>
  <dcterms:modified xsi:type="dcterms:W3CDTF">2023-09-11T10:53:00Z</dcterms:modified>
  <cp:revision>31</cp:revision>
  <dc:subject/>
  <dc:title>План работы педагогов-психологов по направлениям на 2013-2014 уч</dc:title>
</cp:coreProperties>
</file>