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иагностика педагогического процесса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в старшей группе (с 5 до 6 лет)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ошкольной образовательной организации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  201_____/1_</w:t>
        <w:tab/>
        <w:t xml:space="preserve">  учебный год</w:t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Группа</w:t>
        <w:tab/>
        <w:t xml:space="preserve"> ________________   старшая</w:t>
        <w:tab/>
        <w:t>№ _____</w:t>
      </w:r>
    </w:p>
    <w:p>
      <w:pPr>
        <w:pStyle w:val="Bodytext31"/>
        <w:shd w:fill="auto" w:val="clear"/>
        <w:spacing w:lineRule="auto" w:line="360" w:before="0" w:after="0"/>
        <w:ind w:left="20" w:hanging="0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</w:r>
    </w:p>
    <w:p>
      <w:pPr>
        <w:pStyle w:val="Bodytext31"/>
        <w:shd w:fill="auto" w:val="clear"/>
        <w:spacing w:lineRule="auto" w:line="360" w:before="0" w:after="0"/>
        <w:ind w:left="2124" w:hanging="0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Воспитатели:</w:t>
      </w:r>
    </w:p>
    <w:p>
      <w:pPr>
        <w:pStyle w:val="1"/>
        <w:shd w:fill="auto" w:val="clear"/>
        <w:spacing w:lineRule="auto" w:line="360" w:before="0" w:after="0"/>
        <w:ind w:left="212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</w:t>
      </w:r>
    </w:p>
    <w:p>
      <w:pPr>
        <w:pStyle w:val="Bodytext41"/>
        <w:shd w:fill="auto" w:val="clear"/>
        <w:spacing w:lineRule="auto" w:line="360" w:before="0" w:after="0"/>
        <w:ind w:left="2124" w:hanging="0"/>
        <w:rPr/>
      </w:pPr>
      <w:r>
        <w:rPr>
          <w:rStyle w:val="Bodytext4Sylfaen"/>
          <w:rFonts w:eastAsia="CordiaUPC" w:cs="Times New Roman" w:ascii="Georgia" w:hAnsi="Georgia"/>
          <w:sz w:val="32"/>
          <w:szCs w:val="32"/>
        </w:rPr>
        <w:t>2</w:t>
      </w:r>
      <w:r>
        <w:rPr>
          <w:rFonts w:cs="Times New Roman" w:ascii="Georgia" w:hAnsi="Georgia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но</w:t>
        <w:softHyphen/>
        <w:t>го процесса в любом учреждении, работающим с группой детей старшего воз</w:t>
        <w:softHyphen/>
        <w:t>раста (5—6 лет), вне зависимости от приоритетов разработанной программы обучения и воспитания и контингента детей. Это достигается путем исполь</w:t>
        <w:softHyphen/>
        <w:t>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</w:t>
        <w:softHyphen/>
        <w:t>но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— ребенок не может выполнить все параметры оценки, помощь взрослого не принимает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с помощью взрослого выполняет некоторые парамет</w:t>
        <w:softHyphen/>
        <w:t>ры оценки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пенки самостоятельн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rFonts w:eastAsia="Courier New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</w:t>
        <w:softHyphen/>
        <w:t>групповых промежуточных результатов освоения общеобразовательной про</w:t>
        <w:softHyphen/>
        <w:t>граммы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</w:t>
        <w:softHyphen/>
        <w:t>ры в интервале средних значений от 2,3 до 3,7 можно считать показателя</w:t>
        <w:softHyphen/>
        <w:t>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</w:t>
        <w:softHyphen/>
        <w:t>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(</w:t>
      </w:r>
      <w:r>
        <w:rPr>
          <w:rStyle w:val="BodytextItalic"/>
          <w:sz w:val="23"/>
          <w:szCs w:val="23"/>
        </w:rPr>
        <w:t>Указанные интервалы средних значений носят рекомендательный характер, так как получены с помощью применя</w:t>
        <w:softHyphen/>
        <w:t>емых в психолого-педагогических исследованиях психометрических проце</w:t>
        <w:softHyphen/>
        <w:t>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</w:t>
      </w:r>
    </w:p>
    <w:p>
      <w:pPr>
        <w:pStyle w:val="Bodytext141"/>
        <w:shd w:fill="auto" w:val="clear"/>
        <w:spacing w:lineRule="auto" w:line="240"/>
        <w:rPr/>
      </w:pPr>
      <w:r>
        <w:rPr>
          <w:sz w:val="28"/>
        </w:rPr>
        <w:t>Рекомендации по описанию инструментария педагогической диагностики в старшей группе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е у ребен</w:t>
        <w:softHyphen/>
        <w:t>ка того или иного параметра оценки. Следует отмстить, что часто в период проведения педагогической диагностики данные ситуации, вопросы и пору</w:t>
        <w:softHyphen/>
        <w:t>чения могут повторяться, с тем чтобы уточнить качество оцениваемого па</w:t>
        <w:softHyphen/>
        <w:t>раметра. Это возможно, когда ребенок длительно отсутствовал в группе или когда имеются расхождения в оценке определенного параметра между педа</w:t>
        <w:softHyphen/>
        <w:t>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</w:t>
        <w:softHyphen/>
        <w:t>тические критерии в соответствии со своей должностной инструкцией и на</w:t>
        <w:softHyphen/>
        <w:t>правленностью образовательной деятельности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ажно отмс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i/>
          <w:sz w:val="24"/>
          <w:szCs w:val="24"/>
        </w:rPr>
        <w:t>Основные диагностические методы</w:t>
      </w:r>
      <w:r>
        <w:rPr>
          <w:sz w:val="24"/>
          <w:szCs w:val="24"/>
        </w:rPr>
        <w:t xml:space="preserve"> педагога образовательной организа</w:t>
        <w:softHyphen/>
        <w:t>ци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блемная (диагностическая) ситуац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педагогической диагности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руппова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rPr>
          <w:sz w:val="36"/>
        </w:rPr>
      </w:pPr>
      <w:r>
        <w:rPr>
          <w:rStyle w:val="Headerorfooter"/>
          <w:rFonts w:eastAsia="Courier New"/>
          <w:bCs w:val="false"/>
          <w:sz w:val="32"/>
        </w:rPr>
        <w:t>Примеры описания инструментария по образовательным областям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Социально-коммуникативное развитие»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, 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адание: фиксировать на прогулке, в самостоятельной деятельности стиль поведения и общения ребенка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игрушки Муравей и Белка, макет леса с муравейником и дере</w:t>
        <w:softHyphen/>
        <w:t>ва с дуплом.</w:t>
      </w:r>
    </w:p>
    <w:p>
      <w:pPr>
        <w:pStyle w:val="1"/>
        <w:shd w:fill="auto" w:val="clear"/>
        <w:spacing w:lineRule="auto" w:line="240" w:before="0" w:after="18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Пригласи Муравья к Белочке в гости»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ожет дать нравственную оценку своим и чужим поступкам/действиям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беседа, проблем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случившаяся ссора детей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18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адание: «Что у тебя случилось, почему вы поссорились? Что чувствуешь ты? Почему ты рассердился? Почему он плачет?»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Имеет предпочтение в игре, выборе видов труда и творчеств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наблюдение (многократно)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необходимые материалы для труда на участке, в уголке приро</w:t>
        <w:softHyphen/>
        <w:t>ды, в игровой комнате, материалы для рисования, лепки, аппликации, конст</w:t>
        <w:softHyphen/>
        <w:t>руирования. различные настольно-печатные игр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Выберите себе то, чем бы хотели сейчас заниматься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Познавательное развитие»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нает свои имя и фамилию, адрес проживания, имена и фамилии роди</w:t>
        <w:softHyphen/>
        <w:t>телей, их профессию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бесед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.</w:t>
      </w:r>
    </w:p>
    <w:p>
      <w:pPr>
        <w:pStyle w:val="1"/>
        <w:shd w:fill="auto" w:val="clear"/>
        <w:spacing w:lineRule="auto" w:line="240" w:before="0" w:after="184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адание: «Скажи, пожалуйста, как тебя зовут? Как твоя фамилия? Где ты живешь? На какой улице? Как зовут папу/маму? Кем они работают?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Различает круг, квадрат, треугольник, прямоугольник, овал. Соотносит объемные и плоскостные фигур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круг, квадрат, треугольник, прямоугольник, овал одного цвета и разного размера, шар, цилиндр, куб разного размер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Найди, что к чему подходит по форме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Речев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2"/>
          <w:szCs w:val="22"/>
        </w:rPr>
        <w:t>1. Поддерживает беседу, высказывает свою точку зрения, согласие/несогласие, использует все части речи. Подбирает к существительному прилага</w:t>
        <w:softHyphen/>
        <w:t>тельные, умеет подбирать синоним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сюжетная картина «Дети в песочнице», ситуация ответа детей на вопрос взрослог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2"/>
          <w:szCs w:val="22"/>
        </w:rPr>
        <w:t>Задание: «Что делают дети? Как ты думаешь, что чувствует ребенок в по</w:t>
        <w:softHyphen/>
        <w:t xml:space="preserve">лосатой кепке? </w:t>
      </w:r>
      <w:r>
        <w:rPr>
          <w:rStyle w:val="BodytextItalic"/>
          <w:sz w:val="22"/>
          <w:szCs w:val="22"/>
        </w:rPr>
        <w:t>Я</w:t>
      </w:r>
      <w:r>
        <w:rPr>
          <w:rStyle w:val="BodytextCandar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думаю, что он радуется. Почему ты так думаешь? Как про него можно сказать, какой он?»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Художественно-эстетическ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1. Правильно держит ножницы, использует разнообразные приемы выре</w:t>
        <w:softHyphen/>
        <w:t>зан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ножницы, листы бумаги с нарисованными контурам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Вырежи так, как нарисовано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 Физическое развитие</w:t>
      </w:r>
      <w:r>
        <w:rPr>
          <w:rStyle w:val="BodytextCandara"/>
          <w:rFonts w:cs="Times New Roman"/>
          <w:sz w:val="22"/>
          <w:szCs w:val="22"/>
        </w:rPr>
        <w:t>»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Умеет метать предметы правой и левой руками в вертикальную и гори</w:t>
        <w:softHyphen/>
        <w:t>зонтальную цель, отбивает и ловит мяч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мяч, корзина, стойка-цель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.</w:t>
      </w:r>
    </w:p>
    <w:p>
      <w:pPr>
        <w:pStyle w:val="Bodytext141"/>
        <w:shd w:fill="auto" w:val="clear"/>
        <w:spacing w:lineRule="exact" w:line="200" w:before="0" w:after="94"/>
        <w:ind w:right="260" w:hanging="0"/>
        <w:rPr/>
      </w:pPr>
      <w:r>
        <w:rPr/>
        <w:t>Литература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/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firstLine="380"/>
        <w:rPr/>
      </w:pPr>
      <w:r>
        <w:rPr>
          <w:rStyle w:val="BodytextItalic"/>
        </w:rPr>
        <w:t>Каменская В. Г., Зверева С. В.</w:t>
      </w:r>
      <w:r>
        <w:rPr/>
        <w:t xml:space="preserve"> К школьной жизни готов! — СПб., 2001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</w:rPr>
        <w:t>Каменская В. Г.</w:t>
      </w:r>
      <w:r>
        <w:rPr/>
        <w:t xml:space="preserve"> Детская психология с элементами психофизиологии. — М., 2005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</w:rPr>
        <w:t>Ноткина Н. А. и др.</w:t>
      </w:r>
      <w:r>
        <w:rPr/>
        <w:t xml:space="preserve"> Оценка физического и нервно-психического разви</w:t>
        <w:softHyphen/>
        <w:t>тия детей раннего и дошкольного возраста. — СПб, 2003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  <w:rFonts w:eastAsia="Courier New"/>
        </w:rPr>
        <w:t>Урунтаева Г. А., Афонькина Ю. А.</w:t>
      </w:r>
      <w:r>
        <w:rPr/>
        <w:t xml:space="preserve"> Практикум по детской психоло</w:t>
        <w:softHyphen/>
        <w:t>гии. — М., 2001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834"/>
        <w:gridCol w:w="835"/>
        <w:gridCol w:w="779"/>
        <w:gridCol w:w="780"/>
        <w:gridCol w:w="921"/>
        <w:gridCol w:w="922"/>
        <w:gridCol w:w="780"/>
        <w:gridCol w:w="921"/>
        <w:gridCol w:w="780"/>
        <w:gridCol w:w="780"/>
        <w:gridCol w:w="850"/>
        <w:gridCol w:w="850"/>
        <w:gridCol w:w="1133"/>
        <w:gridCol w:w="1133"/>
        <w:gridCol w:w="853"/>
        <w:gridCol w:w="7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Старается соб</w:t>
              <w:softHyphen/>
              <w:t>людать правила поведения в обще</w:t>
              <w:softHyphen/>
              <w:t>ственных местах, в общении со взрос</w:t>
              <w:softHyphen/>
              <w:t>лыми и сверстника</w:t>
              <w:softHyphen/>
              <w:t>ми, в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Может дать нравст</w:t>
              <w:softHyphen/>
              <w:t>венную оценку своим и чужим поступкам/ действ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онимает и упот</w:t>
              <w:softHyphen/>
              <w:t>ребляет в своей речи слова, обозначающие эмоциональное состо</w:t>
              <w:softHyphen/>
              <w:t>яние» этические ка</w:t>
              <w:softHyphen/>
              <w:t>чества, эстетическ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онимает скрытые мотивы поступков героев литератур</w:t>
              <w:softHyphen/>
              <w:t>ных произведений, эмоционально от</w:t>
              <w:softHyphen/>
              <w:t>кликае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Выполняет обязан</w:t>
              <w:softHyphen/>
              <w:t>ности дежурного по столовой, уголку прир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Имеет предпочте</w:t>
              <w:softHyphen/>
              <w:t>ние в игре, выборе видов труда и твор</w:t>
              <w:softHyphen/>
              <w:t>че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роявляет интерес к со</w:t>
              <w:softHyphen/>
              <w:t>вместным играм со сверстниками, в том чис</w:t>
              <w:softHyphen/>
              <w:t>ле игры с правилами, сюжетно-ролевые игры; предлагает варианты раз</w:t>
              <w:softHyphen/>
              <w:t>вития сюжета, выдержи</w:t>
              <w:softHyphen/>
              <w:t>вает принятую рол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</w:t>
      </w:r>
    </w:p>
    <w:tbl>
      <w:tblPr>
        <w:tblW w:w="16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15"/>
        <w:gridCol w:w="716"/>
        <w:gridCol w:w="756"/>
        <w:gridCol w:w="756"/>
        <w:gridCol w:w="655"/>
        <w:gridCol w:w="655"/>
        <w:gridCol w:w="638"/>
        <w:gridCol w:w="779"/>
        <w:gridCol w:w="709"/>
        <w:gridCol w:w="851"/>
        <w:gridCol w:w="779"/>
        <w:gridCol w:w="780"/>
        <w:gridCol w:w="716"/>
        <w:gridCol w:w="716"/>
        <w:gridCol w:w="765"/>
        <w:gridCol w:w="766"/>
        <w:gridCol w:w="716"/>
        <w:gridCol w:w="701"/>
        <w:gridCol w:w="609"/>
        <w:gridCol w:w="6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свои имя и фамилию, адрес прожи</w:t>
              <w:softHyphen/>
              <w:t>вания, имена и фамилии ро</w:t>
              <w:softHyphen/>
              <w:t>дителей, их про</w:t>
              <w:softHyphen/>
              <w:t>фесс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столицу Рос</w:t>
              <w:softHyphen/>
              <w:t>сии. Может назвать некоторые досто</w:t>
              <w:softHyphen/>
              <w:t>примечательности родного города/по</w:t>
              <w:softHyphen/>
              <w:t>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о значе</w:t>
              <w:softHyphen/>
              <w:t>нии солнца, воз</w:t>
              <w:softHyphen/>
              <w:t>духа, воды для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right="-108" w:firstLine="8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Ориентируется в пространстве (на себе, на дру</w:t>
              <w:softHyphen/>
              <w:t>гом человеке, от предмета, на плоскост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Называет виды транспорта</w:t>
            </w:r>
            <w:r>
              <w:rPr>
                <w:rStyle w:val="BodytextCandara"/>
                <w:rFonts w:cs="Times New Roman"/>
                <w:spacing w:val="30"/>
                <w:sz w:val="15"/>
                <w:szCs w:val="15"/>
              </w:rPr>
              <w:t xml:space="preserve">, </w:t>
            </w:r>
            <w:r>
              <w:rPr>
                <w:rStyle w:val="BodytextCandara"/>
                <w:rFonts w:cs="Times New Roman"/>
                <w:sz w:val="15"/>
                <w:szCs w:val="15"/>
              </w:rPr>
              <w:t>инструменты, бытовую тех</w:t>
              <w:softHyphen/>
              <w:t>нику. Опреде</w:t>
              <w:softHyphen/>
              <w:t>ляет материал (бумага, дерево, металл, пласт</w:t>
              <w:softHyphen/>
              <w:t>мас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Правильно поль</w:t>
              <w:softHyphen/>
              <w:t>зуется порядко</w:t>
              <w:softHyphen/>
              <w:t>выми количест</w:t>
              <w:softHyphen/>
              <w:t>венными числи</w:t>
              <w:softHyphen/>
              <w:t>тельными до 10. уравнивает 2 груп</w:t>
              <w:softHyphen/>
              <w:t>пы предметов (+1 и-1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Различает крут, квадриг, тре</w:t>
              <w:softHyphen/>
              <w:t>угольник. прямо</w:t>
              <w:softHyphen/>
              <w:t>угольник, овал. Соотносит объ</w:t>
              <w:softHyphen/>
              <w:t>емные и плоскос</w:t>
              <w:softHyphen/>
              <w:t>тные фигур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Вы клады наст ряд предметов по длине, ши</w:t>
              <w:softHyphen/>
              <w:t>рине, высоте, сравнивает на глаз, проверяет приложением и налож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Ориентируется во времени (вчера — сегод</w:t>
              <w:softHyphen/>
              <w:t>ня — завтра; сначала — по</w:t>
              <w:softHyphen/>
              <w:t>том). Называет времена года, части суток, дни неде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418"/>
        <w:gridCol w:w="1417"/>
        <w:gridCol w:w="1418"/>
        <w:gridCol w:w="1418"/>
        <w:gridCol w:w="1417"/>
        <w:gridCol w:w="1418"/>
        <w:gridCol w:w="170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Имеет предпочтение в литературных произведениях, называет некоторых пи</w:t>
              <w:softHyphen/>
              <w:t>сателей. Может выразительно, связно и последовательно рассказать небольшую сказку, может выучить небольшое сти</w:t>
              <w:softHyphen/>
              <w:t>хотво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Драматизирует небольшие сказки, читает по ролям стихотворение. Со</w:t>
              <w:softHyphen/>
              <w:t>ставляет по образцу рассказы по сю</w:t>
              <w:softHyphen/>
              <w:t>жетной картине, по серии картин, относительно точно пересказывает литературные произ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Определяет место звука в слове. Сравнивает слова по длительности. Находит слова с заданным звук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Поддерживает беседу, высказывает свою точку зрения, согласие/несогласие, ис</w:t>
              <w:softHyphen/>
              <w:t>пользует все части речи. Подбирает к су</w:t>
              <w:softHyphen/>
              <w:t>ществительному прилагательные, умеет подбирать синони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865"/>
        <w:gridCol w:w="866"/>
        <w:gridCol w:w="865"/>
        <w:gridCol w:w="866"/>
        <w:gridCol w:w="866"/>
        <w:gridCol w:w="865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ен конструиро</w:t>
              <w:softHyphen/>
              <w:t>вать по собственному замыслу. Способен использовать простые схематические изобра</w:t>
              <w:softHyphen/>
              <w:t>жения для решения не</w:t>
              <w:softHyphen/>
              <w:t>сложных задач, стро</w:t>
              <w:softHyphen/>
              <w:t>ить по схеме, решать лабиринтные задач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ьно держит ножницы, использует разнообразные приемы вырез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ёт индивидуальные и коллективные рисунки, сюжетные и декоративные композиции, используя разные материалы и способы создания, в т.ч. по мотивам народно-прикладного творчест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Различает жанры муз. произведений, имеет предпочтения в слушании муз. произведений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8"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/>
              <w:t>Может ритмично двигаться но харак</w:t>
              <w:softHyphen/>
              <w:t>теру музыки, само</w:t>
              <w:softHyphen/>
              <w:t>стоятельно инсце</w:t>
              <w:softHyphen/>
              <w:t>нирует содержание песен, хороводов, испытывает эмоциональное удоволь</w:t>
              <w:softHyphen/>
              <w:t>ств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/>
              <w:t>Умеет выполнять танцевальные дви</w:t>
              <w:softHyphen/>
              <w:t>жения (поочередное выбрасывание ног в прыжке, выстав</w:t>
              <w:softHyphen/>
              <w:t>ление ноги на пятку в полуприседе, шаг е продвижением впе</w:t>
              <w:softHyphen/>
              <w:t>ред и в кружен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/>
              <w:t>Играет на детских муз. инструментах несложные песни и мелодии; может петь в сопровож</w:t>
              <w:softHyphen/>
              <w:t>дении муз. инстру</w:t>
              <w:softHyphen/>
              <w:t>мен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11"/>
        <w:gridCol w:w="911"/>
        <w:gridCol w:w="911"/>
        <w:gridCol w:w="912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о важных и вредных факторах для здоровья, о зна</w:t>
              <w:softHyphen/>
              <w:t>мении для здоровья утренней гимнастики, закаливани, соблюдения режима д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Соблюдает элементар</w:t>
              <w:softHyphen/>
              <w:t>ные правила личной ги</w:t>
              <w:softHyphen/>
              <w:t>гиены, самообслужива</w:t>
              <w:softHyphen/>
              <w:t>ния, опрят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 xml:space="preserve">Умеет быстро и аккуратно одеваться и раздеваться, соблюдает порядок в шкафчик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Умеет лазать по гимнастической стенке, прыгать в длину с места, с разбега, в высоту с раз- бега, через скакалк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Умеет перестраиваться в колонну но трое, чет</w:t>
              <w:softHyphen/>
              <w:t>веро, равняться, размы</w:t>
              <w:softHyphen/>
              <w:t>каться, выполнять пово</w:t>
              <w:softHyphen/>
              <w:t>роты в колон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eastAsia="Courier New" w:cs="Times New Roman"/>
                <w:sz w:val="15"/>
                <w:szCs w:val="15"/>
              </w:rPr>
              <w:t>Умеет метать предметы правой и левой руками в вертикальную и горизонтальную цель, отби</w:t>
              <w:softHyphen/>
              <w:t>вает и ловит мя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426" w:right="39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ylfaen">
    <w:charset w:val="00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1075pt">
    <w:name w:val="Body text (10)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75pt">
    <w:name w:val="Body text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Sylfaen">
    <w:name w:val="Body text (4) + Sylfaen"/>
    <w:basedOn w:val="Bodytext4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BodytextCandara">
    <w:name w:val="Body text + Candara"/>
    <w:basedOn w:val="Bodytex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4pt">
    <w:name w:val="Body text + 4 pt"/>
    <w:basedOn w:val="Bodytext"/>
    <w:qFormat/>
    <w:rPr>
      <w:color w:val="000000"/>
      <w:spacing w:val="40"/>
      <w:w w:val="100"/>
      <w:position w:val="0"/>
      <w:sz w:val="8"/>
      <w:sz w:val="8"/>
      <w:szCs w:val="8"/>
      <w:vertAlign w:val="baseline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5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6:00Z</dcterms:created>
  <dc:creator>Admin</dc:creator>
  <dc:description/>
  <cp:keywords/>
  <dc:language>en-US</dc:language>
  <cp:lastModifiedBy>Admin</cp:lastModifiedBy>
  <dcterms:modified xsi:type="dcterms:W3CDTF">2015-10-25T13:06:00Z</dcterms:modified>
  <cp:revision>2</cp:revision>
  <dc:subject/>
  <dc:title/>
</cp:coreProperties>
</file>