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ое собрание требует своих и предельно доступных установок, рекомендаций и сове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ным методом проведения собрания является диало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одители приглашаются на собрание и оповещаются о повестке дня не позднее,  чем за три дня до даты проведения собр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школы должна быть проинформирована о дате и повестке дня не позднее,  чем за четыре дня до проведения собр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лассный руководитель должен сформулировать цель приглашения на собрание учителей-предмет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проведения родительского собр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ичего, кроме досады, не вызываю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ивным можно назвать такое собрание, когда есть понимание сторон, когда оно вызывает вопросы, дискусс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иды и формы собрания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иды родительских собраний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(классные или по параллелям)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(специально приглашенная группа родителей)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, периодичность которых определяется классным руководителем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 проведения собраний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ые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онные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2:00Z</dcterms:created>
  <dc:creator>Надежда</dc:creator>
  <dc:description/>
  <cp:keywords/>
  <dc:language>en-US</dc:language>
  <cp:lastModifiedBy>Лариса</cp:lastModifiedBy>
  <cp:lastPrinted>2018-02-16T16:00:00Z</cp:lastPrinted>
  <dcterms:modified xsi:type="dcterms:W3CDTF">2018-04-06T14:22:00Z</dcterms:modified>
  <cp:revision>6</cp:revision>
  <dc:subject/>
  <dc:title>Положение о классном родительском собрании</dc:title>
</cp:coreProperties>
</file>