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Unicode MS"/>
        </w:rPr>
        <w:t>С 1 декабря 2019 года принимать казанцев по вопросу устройства в детские сады будут МФЦ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b w:val="false"/>
        </w:rPr>
        <w:t>С 1 декабря этого года приём заявлений и документов для постановки на учет в детские сады г. Казани будет осуществлять ГБУ «Многофункциональный центр предоставления государственных и муниципальных услуг в Республике Татарстан» (далее</w:t>
      </w:r>
      <w:r>
        <w:rPr/>
        <w:t xml:space="preserve"> – </w:t>
      </w:r>
      <w:r>
        <w:rPr>
          <w:b w:val="false"/>
        </w:rPr>
        <w:t xml:space="preserve">МФЦ). Нововведение призвано сделать процесс подачи документов более удобным для родителей и сократить время процедуры: ожидание очереди на обслуживание в МФЦ не превышает 15 минут.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предоставляется Управлением образования и образовательными организациями. Ее получатели - граждане РФ и иностранные граждане, проживающие на территории г. Казани, являющиеся родителями (законными представителями) детей в возрасте от двух месяцев до семи лет.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услуги включает в себя следующие административные процедуры: 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консультирование родителей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иём заявлений и документов для постановки на учет в детские сады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постановка ребенка на учет (регистрация заявления в автоматизированной информационной системе "Электронный детский сад"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направление в детский сад;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зачисление в детский сад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МФЦ с 1 декабря будут производиться первые две процедуры. Сотрудники центров смогут проконсультировать родителей по набору, содержанию и оформлению необходимых документов и помочь заполнить заявл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Через МФЦ можно будет подать заявление не только о постановке на учёт, но и о смене желаемого детского сада, о переводе ребёнка в другой детский сад, о подтверждении льгот, о потребности по здоровью для направления в специализированные группы и об отказе от направления в дошкольное образовательное учрежд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ратиться можно в любой МФЦ Казани, независимо от места жительств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также з</w:t>
      </w:r>
      <w:r>
        <w:rPr>
          <w:b w:val="false"/>
        </w:rPr>
        <w:t xml:space="preserve">аполнить заявление для постановки на учет по устройству в </w:t>
      </w:r>
      <w:r>
        <w:rPr>
          <w:b w:val="false"/>
          <w:bCs w:val="false"/>
        </w:rPr>
        <w:t>детский сад</w:t>
      </w:r>
      <w:r>
        <w:rPr>
          <w:b w:val="false"/>
        </w:rPr>
        <w:t xml:space="preserve"> родители (законные представители) могу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единый портал государственных услуг (gosuslugi.ru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портал государственных и муниципальных услуг Республики Татарстан (uslugi.tatarstan.ru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5">
    <w:name w:val="Колонтитул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12">
    <w:name w:val="Заголовок №1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  <w:lang w:val="en-US" w:bidi="en-US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qFormat/>
    <w:rPr>
      <w:color w:val="000000"/>
    </w:rPr>
  </w:style>
  <w:style w:type="character" w:styleId="Style20">
    <w:name w:val="Подпись к таблице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  <w:lang w:bidi="ar-SA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PageNumber">
    <w:name w:val="Page Number"/>
    <w:basedOn w:val="Style10"/>
    <w:rPr/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примечания Знак1"/>
    <w:qFormat/>
    <w:rPr>
      <w:rFonts w:eastAsia="Times New Roman"/>
      <w:sz w:val="20"/>
      <w:szCs w:val="20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7">
    <w:name w:val="Текст сноски Знак1"/>
    <w:qFormat/>
    <w:rPr>
      <w:color w:val="000000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540" w:after="660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0"/>
      <w:outlineLvl w:val="0"/>
    </w:pPr>
    <w:rPr>
      <w:rFonts w:ascii="Consolas" w:hAnsi="Consolas" w:eastAsia="Consolas" w:cs="Consolas"/>
      <w:spacing w:val="2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3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Lucida Sans Unicode" w:cs="Arial"/>
      <w:color w:val="000000"/>
      <w:lang w:bidi="ar-SA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0">
    <w:name w:val="Стиль1"/>
    <w:basedOn w:val="212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3">
    <w:name w:val="Стиль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4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sz w:val="20"/>
      <w:szCs w:val="20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Lucida Sans Unicode" w:cs="Arial"/>
      <w:color w:val="353842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31:00Z</dcterms:created>
  <dc:creator>Елена Бакланова</dc:creator>
  <dc:description/>
  <cp:keywords/>
  <dc:language>en-US</dc:language>
  <cp:lastModifiedBy>Ирина</cp:lastModifiedBy>
  <cp:lastPrinted>2019-11-25T13:14:00Z</cp:lastPrinted>
  <dcterms:modified xsi:type="dcterms:W3CDTF">2019-11-30T10:31:00Z</dcterms:modified>
  <cp:revision>2</cp:revision>
  <dc:subject/>
  <dc:title/>
</cp:coreProperties>
</file>