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, приуроченных к празднованию  75-ой годовщины Победы в Великой Отечественной войне 1941 – 1945 го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реализации городского проекта «Звезда Победы»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42"/>
        <w:gridCol w:w="143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 художественной литературы о ВОВ в  групповых уголках чтения «Помним, чтим, гордимся…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и подготовительных к школе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стихотворений о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и подготовительных к школе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гры  «Что нужно артиллеристу, танкисту, летчику, разведчику и т.д», «Чья форма», «Что изменилось», «Военный транспорт», «Собери фла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 старших и подготовительных к школе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 игры: «На границе», «Разведчики», «Военные моряки», «Лётч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- май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средних, </w:t>
              <w:br/>
              <w:t>старших, подготовительных к школе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, городских, республиканских, федеральных  конкурсах, фестивалях детского твор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Наша армия» с демонстрацией иллюстративного материала, просмотром роликов, презентаций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средних, </w:t>
              <w:br/>
              <w:t>старших групп, подготовительных к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занятия «Мой дедушка - герой», «Счастливое дет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февраль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средних, старших, подготовительных к школе груп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: «Минута памяти», «О той войне….», «День Победы»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апрел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и подготовительных к школе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папок для детей с иллюстрациями и стихами, посвящёнными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и подготовительных к школе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старших и подготовительных к школе групп, Специалис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ых произведений: «Священная война», «День Победы», слушание и разучивание песен военн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 старших, подготовительных к школе групп</w:t>
              <w:br/>
              <w:t>Музыкаль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 выставки рисунков и поделок  «Помним, чтим, гордимся…»  в группах и на стенде детского с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и подготовительных к школе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экскурсии, целевые прогулки к памятникам  героям ВОВ, возложение ц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к школе групп Музыкаль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раздник  «День Победы» с приглашением ветеранов ВОВ, тружеников тыла,  детей вой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старших групп</w:t>
              <w:br/>
              <w:t>Творческая группа</w:t>
              <w:br/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патриотическая игра для детей «Следопы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к школе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организации мероприятий, посвящённых празднованию 75-летия Победы в В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етодического материала о Великой Отечественно войне, оформление тематических папок, подбор музыки, стихотворений, конспектов досугов, посвящённых Дню защитников Отечества, Дню Побе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нтернет ресурсами, создание электронного банка материалов по тем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, областных, федеральных  конкурсах, фестивалях детского творч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- ма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проведении мероприятий по подготовке и празднованию Дня Победы в ДОО на сайте детского са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льбома воспоминаний участников войны, тружеников тыла, детей войны на сайте во вкладке «Звезда Побед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методических, дидактических материалов по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 альбомов в группа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Города – геро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«Награды Великой Отечественной  войны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«Оружие и техника Великой Отечественно войны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«Военные профессии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 встречи с  ветеранами  педагогического труда, участниками  Великой Отечественной войны «Простые истории Великой Побед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вместном проекте «Книга памя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Фестивалю молодых педагогов, посвященный 75-летию Победы в Великой Отечественной Вой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в группах «Уголков памяти», создание стенгазет,  посвящённых Дню Побе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участию в городском фестивале детского творчества «БалачакИл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городском конкурсе краеведческих уголков, посвященных 75-летию Победы в Великой Отечественной Вой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во всероссийских акц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ссмертный пол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еоргиевская лент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здравь ветера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4c1"/>
                <w:rFonts w:cs="Times New Roman" w:ascii="Times New Roman" w:hAnsi="Times New Roman"/>
                <w:sz w:val="24"/>
                <w:szCs w:val="24"/>
              </w:rPr>
              <w:t>Помощь в изготовлении атрибутов к сюжетно – ролевым играм на военную тему, костюмов к праздникам, выступл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- апр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0"/>
              <w:spacing w:before="0" w:after="0"/>
              <w:jc w:val="both"/>
              <w:rPr/>
            </w:pPr>
            <w:r>
              <w:rPr/>
              <w:t>Оформление тематических фото-альбомов:  </w:t>
              <w:br/>
              <w:t>«Наши деды - славные герои Победы», «Ветеран в моей семье», «Они нас защищали», «Дети - Герои вой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февраль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0"/>
              <w:spacing w:before="0" w:after="0"/>
              <w:jc w:val="both"/>
              <w:rPr/>
            </w:pPr>
            <w:r>
              <w:rPr/>
              <w:t>«Есть такая профессия - Родину защищать!» - выставка альбомов, армейских фотографий пап, дедуш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Как рассказать   детям о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0"/>
              <w:spacing w:before="0" w:after="0"/>
              <w:jc w:val="both"/>
              <w:rPr/>
            </w:pPr>
            <w:r>
              <w:rPr/>
              <w:t>Помощь в организации и подготовке  выставки рисунков и поделок  «Помним, чтим, гордимся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0"/>
              <w:spacing w:before="0" w:after="0"/>
              <w:jc w:val="both"/>
              <w:rPr/>
            </w:pPr>
            <w:r>
              <w:rPr/>
              <w:t>Участие в совместном проекте «Книг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май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во всероссийских акц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ссмертный пол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еоргиевская лент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здравь ветер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их, областных, федеральных  конкурсах, фестивалях детского твор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формление в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в ДОО </w:t>
              <w:br/>
              <w:t>«Мы память бережно храни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группах «Уголков памяти», размещение стенгазет,  посвящённых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группах макетов, посвящённых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поделок, рисунков, посвящённой Дню Победы «Помним, чтим, гордимся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раеведческого уголка в ДОО,  посвященного 75-летию Победы в Великой Отечественной Во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1">
    <w:name w:val="c4 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c0">
    <w:name w:val="c3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54:00Z</dcterms:created>
  <dc:creator>136_139</dc:creator>
  <dc:description/>
  <cp:keywords/>
  <dc:language>en-US</dc:language>
  <cp:lastModifiedBy>Berkut116</cp:lastModifiedBy>
  <cp:lastPrinted>2020-02-03T13:17:00Z</cp:lastPrinted>
  <dcterms:modified xsi:type="dcterms:W3CDTF">2020-03-23T16:54:00Z</dcterms:modified>
  <cp:revision>2</cp:revision>
  <dc:subject/>
  <dc:title/>
</cp:coreProperties>
</file>