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Общие по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Настоящее Положение о работе по противодействию коррупции в МАДОУ «Детский сад № 403» (далее - Положение) разработано и утверждено в соответствии и с учетом приоритетов антикоррупционной политики, закрепленных в документах федерального уров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ституцией РФ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Федеральным законом "О противодействии коррупции" от 25.12.200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Правительства РФ от 21 января 2015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ституцией Республики Татарстан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й выгоды или иного преимущества, которая влияет или может повлиять на надлежащее исполнение работником професс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(ситуации), при которых возникает или может возникнуть конфликт интересов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едагогический работник занимается репетиторством с учениками, воспитанниками, которых он обучает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едагогический работник осуществляет репетиторство во время своего рабочего времени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нарушение работником Устава МАДОУ «Детский сад № 403», локальных нормативных актов МАДОУ «Детский сад № 403», общепринятые этические нор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ные условия (ситуации), при которых может возникнуть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Комиссия МАДОУ «Детский сад № 403» по противодействию коррупции (да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миссия) создается в целях профилактики коррупционных проявлений в МАДОУ «Детский сад № 403»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Основные задачи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Разработка плана антикоррупционной работы и осуществление контроля за его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Предотвращение и урегулирование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Формирование нетерпимого отношения к коррупцион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  <w:tab/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  <w:tab/>
        <w:t>Подготовка предложений участников образовательного процесса по формированию антикоррупционной пропаганды и развитию общественного кон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Полномочи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 целях выполнения возложенных на нее задач осуществляет  следующие полномочия: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Рассматривает на своих заседаниях исполнение мероприят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  <w:tab/>
        <w:t>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  <w:tab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</w:t>
        <w:tab/>
        <w:t>Осуществляет взаимодействие с правоохранительными органами в целях обмена информацией и проведения антикорруп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  <w:tab/>
        <w:t>Заслушивает на своих заседаниях доклады о проводимой работе по предупреждению коррупционных проя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</w:t>
        <w:tab/>
        <w:t>Запрашивает в установленном порядке информацию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  <w:tab/>
        <w:t>Комиссия формируется в составе председателя Комиссии, секретаря и членов Комиссии. Состав Комиссии утверждается приказом заведующей МАДОУ «Детский сад № 403». Комиссия прекращает свою деятельность в соответствии с приказом заведующей МАДОУ «Детский сад № 403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  <w:tab/>
        <w:t>Комиссия формируется из числа работников МАДОУ «Детский сад № 403» 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  <w:tab/>
        <w:t>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  <w:tab/>
        <w:t>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нформация о факте коррупции со стороны работников МАДОУ «Детский сад № 403», полученная заведующей МАДОУ «Детский сад № 403» 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 уведомление работника(ов) о возможном конфликте интересов между работниками МАДОУ «Детский сад № 403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  <w:tab/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  <w:tab/>
        <w:t>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  <w:tab/>
        <w:t>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  <w:tab/>
        <w:t>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  <w:tab/>
        <w:t>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  <w:tab/>
        <w:t>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  <w:tab/>
        <w:t>С целью предотвращения возможного конфликта интересов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 принятии решений, локальных нормативных актов, затрагивающих права воспитанников и работников МАДОУ «Детский сад № 403», учитывается мнение Совета родителей, а также в порядке и в случаях, которые предусмотрены трудовым законодательством, профсоюзной организации МАДОУ «Детский сад № 403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беспечивается информационная открытость МАДОУ «Детский сад № 403»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существляется чёткая регламентация деятельности работников внутренними локальными нормативными актами МАДОУ «Детский сад № 403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  <w:tab/>
        <w:t xml:space="preserve"> Работники МАДОУ «Детский сад № 403»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  <w:tab/>
        <w:t>В случае возникновения конфликта интересов работник незамедлительно обязан проинформировать об этом в письменной форме заведующую МАДОУ «Детский сад № 403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Заведующая МАДОУ «Детский сад № 403» в трёхдневный срок со дня, когда ему стало известно о конфликте интересов работника, обязан вынести данный вопрос на рассмотрение Комиссии МАДОУ «Детский сад № 403»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</w:t>
        <w:tab/>
        <w:t>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7.</w:t>
        <w:tab/>
        <w:t>МАДОУ «Детский сад № 403»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МАДОУ «Детский сад № 403»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добровольный отказ работника МАДОУ «Детский сад № 403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ересмотр и изменение функциональных обязанностей работника;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екомендация работнику отказаться от выполнения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екомендация работнику отказаться от предоставляемых благ ил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екомендация работнику вернуть дорогостоящий подарок дарите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вольнение работника из МАДОУ «Детский сад № 403» по инициативе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конкретном случае по договоренности МАДОУ «Детский сад № 403»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.</w:t>
        <w:tab/>
        <w:t>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АДОУ «Детский сад № 403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</w:t>
        <w:tab/>
        <w:t>Решение Комиссии при рассмотрении вопросов, связанных с возникновением конфликта интересов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0.</w:t>
        <w:tab/>
        <w:t>До принятия решения Комиссии заведующая МАДОУ «Детский сад № 403»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1.</w:t>
        <w:tab/>
        <w:t>Заведующая МАДОУ «Детский сад № 403» обязана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Возникновение конфликта интересов работников, в т.ч педагогическ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  <w:tab/>
        <w:t>Под определение конфликта интересов в МАДОУ «Детский сад № 403» 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  <w:tab/>
        <w:t>Вероятно возможные типовые ситуации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е которыми связана его личная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принимает решения об установлении (сохранении) деловых отношений МАДОУ «Детский сад № 403»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организации, которая имеет деловые отношения с МАДОУ «Детский сад №403», намеревается установить такие отношения или является ее конкурен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или иное лицо, с которым связана личная заинтересованность работника, получает дорогостоящие подарки от своего подчиненного или иного работника МАДОУ «Детский сад № 403», в отношении которого работник выполняет контрольные фун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уполномочен принимать решения об установлении, сохранении или прекращении деловых отношений МАДОУ «Детский сад № 403» с организацией, от которой ему поступает предложение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ник МАДОУ «Детский сад № 403»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ебескорыстное использование возможностей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рушение установленных в МАДОУ «Детский сад № 403»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Процедура раскрыт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</w:t>
        <w:tab/>
        <w:t>Процедура раскрытия конфликта интересов доводится до сведения всех работников МАДОУ «Детский сад № 403». Устанавливаются следующие вида раскрытия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разовое раскрытие сведений по мере возникновения ситуаций конфликта интересов. </w:t>
      </w:r>
      <w:r>
        <w:rPr>
          <w:rFonts w:cs="Times New Roman" w:ascii="Times New Roman" w:hAnsi="Times New Roman"/>
          <w:sz w:val="28"/>
          <w:szCs w:val="28"/>
        </w:rPr>
        <w:t>8. 2. Раскрытие сведений о конфликте интересов осуществляетс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</w:t>
        <w:tab/>
        <w:t>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инятии решений по деловым вопросам и выполнении своих трудовых обязанностей руководствоваться интересами МАДОУ «Детский сад № 403» -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</w:t>
        <w:tab/>
        <w:t>Ответственным лицом в МАДОУ «Детский сад № 403» за организацию работы по противодействию коррупции и комиссии по урегулированию конфликта интересов работников является заведующая МАДОУ «Детский сад № 403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2.</w:t>
        <w:tab/>
        <w:t>Заведующая МАДОУ «Детский сад № 403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локальные акты учреждения по противодействию коррупции и согласовывает с профсоюзным комитетом МАДОУ «Детский сад № 403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тверждает соответствующие дополнения, изменения в должностные инструк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рганизует контроль за состоянием работы в МАДОУ «Детский сад № 403»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3.</w:t>
        <w:tab/>
        <w:t>Все работники МАДОУ «Детский сад № 403» несут ответственность за соблюдение настоящего Положения в соответствии с законодательством Рос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4:00Z</dcterms:created>
  <dc:creator/>
  <dc:description/>
  <cp:keywords/>
  <dc:language>en-US</dc:language>
  <cp:lastModifiedBy>Pc</cp:lastModifiedBy>
  <dcterms:modified xsi:type="dcterms:W3CDTF">2022-02-04T11:41:00Z</dcterms:modified>
  <cp:revision>5</cp:revision>
  <dc:subject/>
  <dc:title/>
</cp:coreProperties>
</file>