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5632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0"/>
        <w:gridCol w:w="319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оллективом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Р. Насырова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тивных совеща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х собраниях трудового коллекти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ях родительских комит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Р. Насырова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знательности сотрудников через ознакомление сотрудников с Уголовным кодексом РФ по борьбе с коррупцией, на тему «Знаешь ли ты закон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Р. Насыров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ставление общественности публичного доклада о деятельности ДОУ за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ироыание родителей о правилах приема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Р. Насырова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ежегодного опроса родителей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дртдинова Р.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мещение на сайте ДОУ ежегодного публичного отчета о деятельности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тдинова Р.Р,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мещение на сайте ДОУ правовых актов антикоррупционного содерж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тдинова Р.Р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ведение родительских собраний с включением вопросов формирования антикоррупционного мировоз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Р. Насырова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 сайта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тдинова Р.Р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оспитанниками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0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1.Беседа «Правила поведения в детском саду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2. Цикл «Этикет для малышей «Вежливые сказк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3. Проблемная ситуация  «Что такое подарок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 xml:space="preserve">Дека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0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4.Досуговая деятельность (игровые ситуации) «Вместе тесно, а врозь - хоть брос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/>
              <w:rPr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чер народных игр «Венок дружб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еда на тему «Честность, порядочность, долг, поступ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южетно-ролевые игры «Школа», «Полици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, чтение художественной литературы по темати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2:00Z</dcterms:created>
  <dc:creator>4</dc:creator>
  <dc:description/>
  <cp:keywords/>
  <dc:language>en-US</dc:language>
  <cp:lastModifiedBy>Pc</cp:lastModifiedBy>
  <cp:lastPrinted>2022-02-04T15:02:00Z</cp:lastPrinted>
  <dcterms:modified xsi:type="dcterms:W3CDTF">2022-02-04T12:08:00Z</dcterms:modified>
  <cp:revision>9</cp:revision>
  <dc:subject/>
  <dc:title/>
</cp:coreProperties>
</file>