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Style w:val="StrongEmphasis"/>
          <w:color w:val="000000"/>
        </w:rPr>
      </w:pPr>
      <w:r>
        <w:rPr/>
        <w:drawing>
          <wp:inline distT="0" distB="0" distL="0" distR="0">
            <wp:extent cx="674370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ходные двери, запасные выходы оборудуются легко открываемыми изнутри прочными запорами и замками. Ключи от запасных выходов хранятся на посту охраны и завхоза школы (второй комплект)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Основные пункты пропуска оборудуются местами несения службой охраны, оснащаются комплектом документов по организации физической охраны учреждения, в т.ч. по организации пропускного режима, образцами пропусков, а также телефоном и кнопкой тревожной сигнализац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е работы по проведению ремонта или реконструкции помещений в образовательном учреждении в обязательном порядке согласовываются с директором ГБООУ «Новокашировская санаторная школа - интернат».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</w:rPr>
        <w:t>Порядок пропуска учащихся, учителей, сотрудников и посетителей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Для обеспечения пропускного режима пропуск учащихся, учителей, сотрудников и посетителей, а также внос (вынос) материальных средств осуществляется через центральный вход, в особых случаях через запасные выход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>
          <w:color w:val="000000"/>
        </w:rPr>
      </w:pPr>
      <w:r>
        <w:rPr>
          <w:color w:val="000000"/>
        </w:rPr>
        <w:t>Запасные выходы (ворота) открываются только с разрешения директора (заместителя директора по АХР), а в их отсутствии – с разрешения дежурного работника.</w:t>
      </w:r>
    </w:p>
    <w:p>
      <w:pPr>
        <w:pStyle w:val="Style14"/>
        <w:widowControl w:val="false"/>
        <w:shd w:fill="FFFFFF" w:val="clear"/>
        <w:spacing w:before="0" w:after="0"/>
        <w:ind w:left="573" w:hanging="0"/>
        <w:jc w:val="both"/>
        <w:rPr/>
      </w:pPr>
      <w:r>
        <w:rPr>
          <w:color w:val="000000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ботники школы проходят в здание школы без предъявления документов по спискам, утвержденным директором ГБООУ «Новокашировская санаторная школа - интернат», с обязательной регистрацией в журнале регистрации учителей и работников ГБООУ «Новокашировская санаторная школа - интернат»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осле окончания времени, отведенного для входа учащихся на занятия или их выхода с занятий, вахтер обязан произвести обход территория школы, а дежурный работник − осмотр внутренних помещений ГБООУ «Новокашировская санаторная школа - интернат»   на предмет выявления посторонних, взрывоопасных и подозрительных предметов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ГБООУ «Новокашировская санаторная школа - интернат», с обязательной регистрацией данных документа в журнале регистрации посетителей </w:t>
      </w:r>
      <w:r>
        <w:rPr>
          <w:color w:val="000000"/>
          <w:spacing w:val="-6"/>
        </w:rPr>
        <w:t>(паспортные данные, время прибытия, время убытия, к кому прибыл, цель посещения школы)</w:t>
      </w:r>
      <w:r>
        <w:rPr>
          <w:color w:val="000000"/>
        </w:rPr>
        <w:t>. Работник, пригласивший родителей в школу, спускается на первый этаж и там встречает приглашённых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</w:rPr>
      </w:pPr>
      <w:r>
        <w:rPr>
          <w:color w:val="000000"/>
        </w:rPr>
        <w:t>При проведении праздничных мероприятий классные руководители передают работнику охраны списки посетителей, заверенные печатью и подписью директора ГБООУ «Новокашировская санаторная школа - интернат»   (заместителя директора по АХР). Проход посетителей на данные мероприятия осуществляется с предъявлением вахтеру документа удостоверяющего личность без регистрации данных в журнале учета посетителей, но с отметкой в списке (подписью посетител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Нахождение учащихся в здании школы после окончания занятий осуществляется с согласия родителей и под контролем воспитателей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пуск посетителей в здание школы во время учебных занятий допускается только с разрешения директора ГБООУ «Новокашировская санаторная школа - интернат»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, только во двор школ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 удостоверяющего личность и по согласованию с директором ГБООУ «Новокашировская санаторная школа - интернат»  (заместителя директора по АХР), а в их отсутствие – дежурного работника с записью в журнале регистрации посетителей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6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директором </w:t>
      </w:r>
      <w:r>
        <w:rPr>
          <w:color w:val="000000"/>
        </w:rPr>
        <w:t>ГБООУ «Новокашировская санаторная школа - интернат».</w:t>
      </w:r>
      <w:r>
        <w:rPr>
          <w:color w:val="000000"/>
          <w:spacing w:val="-6"/>
        </w:rPr>
        <w:t xml:space="preserve"> Производство работ осуществляется под контролем зам. директора по АХР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движение посетителей в здании образовательного учреждения осуществляется в сопровождении работника ГБООУ «Новокашировская санаторная школа - интернат»   или дежурного работника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мотр вещей посетителей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рупногабаритные предметы, ящики, коробки проносятся в здание ГБООУ «Новокашировская санаторная школа - интернат» 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атериальные ценности выносятся из здания ГБООУ «Новокашировская санаторная школа - интернат»   на основании служебной записки, подписанной зам. директором по АХР и заверенной директором ГБООУ «Новокашировская санаторная школа - интернат»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/>
      </w:pPr>
      <w:r>
        <w:rPr>
          <w:color w:val="000000"/>
        </w:rPr>
        <w:t>При наличии у посетителей ручной клади вахтер (сторож) ГБООУ «Новокашировская санаторная школа - интернат»  предлагает добровольно предъявить содержимое ручной клади.</w:t>
      </w:r>
    </w:p>
    <w:p>
      <w:pPr>
        <w:pStyle w:val="Style14"/>
        <w:widowControl w:val="false"/>
        <w:shd w:fill="FFFFFF" w:val="clear"/>
        <w:spacing w:before="0" w:after="0"/>
        <w:ind w:left="573" w:hanging="0"/>
        <w:jc w:val="both"/>
        <w:rPr/>
      </w:pPr>
      <w:r>
        <w:rPr>
          <w:color w:val="000000"/>
        </w:rPr>
        <w:t>В случае отказа вызывается дежурный работник ГБООУ «Новокашировская санаторная школа - интернат»   и посетителю предлагается подождать его у входа. При отказе предъявить содержимое ручной клади дежурному работнику посетитель не допускается в ГБООУ «Новокашировская санаторная школа - интернат» 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/>
      </w:pPr>
      <w:r>
        <w:rPr>
          <w:color w:val="000000"/>
        </w:rPr>
        <w:t>В случае если посетитель, не предъявивший к осмотру ручную кладь и отказывается покинуть образовательное учреждение вахтер (сторож) либо дежурный работник, оценив обстановку, информирует директора ГБООУ «Новокашировская санаторная школа - интернат»  (заместителя директора по АХР)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ind w:left="573" w:hanging="570"/>
        <w:jc w:val="both"/>
        <w:rPr/>
      </w:pPr>
      <w:r>
        <w:rPr>
          <w:color w:val="000000"/>
        </w:rPr>
        <w:t>Данные о посетителях фиксируются в журнале регистрации посетителей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</w:rPr>
        <w:t>Порядок допуска на территорию транспортных средств, аварийных бригад, машин скорой помощ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ъезд на территорию ГБООУ «Новокашировская санаторная школа - интернат»  и парковка на территории ГБООУ «Новокашировская санаторная школа - интернат» частных автомашин</w:t>
      </w:r>
      <w:r>
        <w:rPr/>
        <w:t> </w:t>
      </w:r>
      <w:r>
        <w:rPr>
          <w:b/>
          <w:bCs/>
        </w:rPr>
        <w:t>запрещен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Допуск автотранспортных средств на территорию ГБООУ «Новокашировская санаторная школа - интернат» осуществляется только с разрешения директора или его заместителя по обеспечению безопасности, на основании путевого листа и водительского удостоверения на право управления автомобилем с записью в </w:t>
      </w:r>
      <w:r>
        <w:rPr/>
        <w:t xml:space="preserve">Журнале регистрации автотранспорта лицом ответственным за пропуск автотранспорта, который назначается приказом директора </w:t>
      </w:r>
      <w:r>
        <w:rPr>
          <w:color w:val="000000"/>
        </w:rPr>
        <w:t>ГБООУ «Новокашировская санаторная школа - интернат»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/>
      </w:pPr>
      <w:r>
        <w:rPr>
          <w:color w:val="000000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pacing w:val="1"/>
        </w:rPr>
      </w:pPr>
      <w:r>
        <w:rPr/>
        <w:t>Список автотранспорта, которому разрешен въезд на территорию школы, определяется приказом директора школы и его копия находится у дежурного вахтера (сторожа).</w:t>
      </w:r>
    </w:p>
    <w:p>
      <w:pPr>
        <w:pStyle w:val="Normal"/>
        <w:widowControl w:val="false"/>
        <w:ind w:left="570" w:hanging="0"/>
        <w:jc w:val="both"/>
        <w:rPr>
          <w:color w:val="000000"/>
          <w:spacing w:val="1"/>
        </w:rPr>
      </w:pPr>
      <w:r>
        <w:rPr/>
        <w:t xml:space="preserve">Въезд автотранспорта не предусмотренного списком разрешается только с письменного разрешения директора (а в его отсутствие – заместителя директора по обеспечению безопасности)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Движение автотранспорта по территории разрешено со скоростью не более 5 км/час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/>
      </w:pPr>
      <w:r>
        <w:rPr>
          <w:color w:val="000000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хоза школы (или назначенного сотрудника)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ожарные машины, автотранспорт аварийных бригад, машины скорой помощи допускаются на территорию беспрепятственно. В последующем, после ликвидации ЧС (пожара, оказания первой медицинской помощи, ликвидации аварии), в </w:t>
      </w:r>
      <w:r>
        <w:rPr/>
        <w:t>Журнале регистрации автотранспорта</w:t>
      </w:r>
      <w:r>
        <w:rPr>
          <w:color w:val="000000"/>
        </w:rPr>
        <w:t xml:space="preserve"> осуществляется запись о допуске автотранспорта с указанием принадлежности, марки и типа автомобил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вхоза ГБООУ «Новокашировская санаторная школа - интернат» и разрешения директора школы или заместителя директора по АХР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ри допуске на территорию ГБООУ «Новокашировская санаторная школа - интернат»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ГБООУ «Новокашировская санаторная школа - интернат»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ГБООУ «Новокашировская санаторная школа - интернат» (лицом его замещающим) информирует территориальный орган внутренних дел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В случае, если с водителем в автомобиле есть пассажир, к нему предъявляются требования по пропуску в учреждение посторонних лиц.  Допускается фиксация данных о пассажире в Журнале регистрации автотранспорт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ГБООУ «Новокашировская санаторная школа - интернат»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</w:rPr>
        <w:t>Порядок и правила соблюдения внутриобъектового режима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Сотрудники отмечают время прихода и ухода в журнале регистрации учителей и работников ГБООУ «Новокашировская санаторная школа - интернат»находящемся на посту охраны, который являются основанием для приема-передачи помещений школы под охран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окидая помещение, сотрудники ГБООУ «Новокашировская санаторная школа - интернат»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 xml:space="preserve">По окончании работы </w:t>
      </w:r>
      <w:r>
        <w:rPr>
          <w:color w:val="000000"/>
        </w:rPr>
        <w:t>ГБООУ «Новокашировская санаторная школа - интернат»</w:t>
      </w:r>
      <w:r>
        <w:rPr>
          <w:b/>
          <w:bCs/>
        </w:rPr>
        <w:t>, после ухода всех сотрудников, в 21.00 сотрудники охраны осуществляют внутренний обход школы по утвержденному маршруту (обращается особое внимание на окна, помещения столовой и медицинского пункта, отсутствие течи воды в туалетах, включенных электроприборов и света. Результаты обхода заносятся в Журнал приема и сдачи дежурства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/>
      </w:pPr>
      <w:r>
        <w:rPr>
          <w:color w:val="000000"/>
        </w:rPr>
        <w:t>В нерабочее время обход осуществляется каждые 2 часа, результаты обхода заносятся в Журнал приема и сдачи дежурства. Установить время последнего внешнего обхода территории школы дежурным охранником 22 час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ГБООУ «Новокашировская санаторная школа - интернат».</w:t>
      </w:r>
    </w:p>
    <w:p>
      <w:pPr>
        <w:pStyle w:val="Style14"/>
        <w:widowControl w:val="false"/>
        <w:shd w:fill="FFFFFF" w:val="clear"/>
        <w:spacing w:before="0" w:after="0"/>
        <w:ind w:left="5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В здании и на территории ГБООУ «Новокашировская санаторная школа - интернат» образования запрещается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рушать правила техники безопасност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урение.</w:t>
      </w:r>
    </w:p>
    <w:p>
      <w:pPr>
        <w:pStyle w:val="Style14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работника осуществляющего функции охраны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 должен знать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лжностную инструкцию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общие условия и меры по обеспечению безопасности объекта, его уязвимые мест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порядок взаимодействия с правоохранительными органами, условия и правила применения оружия и спецсредств, внутренний распорядок образовательного учреждения, правила осмотра ручной клади и автотранспорт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посту охраны должны быть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лефонный аппарат, средство тревожной сигнализаци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инструкция о правилах пользования средством тревожной сигнализации; 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;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 охраны обязан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доложить о произведенной смене и выявленных недостатках дежурному администратору, заместителю директора по АХР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существлять пропускной режим в здание школы в соответствии с настоящей Инструкцией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беспечить  контроль за складывающейся обстановкой на территории школы и прилегающей местност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оизводить обход территории образовательного учреждения согласно установленному графику обходов, но не реже чем 3 раза в день: перед началом учебного процесса, во время 3 урока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 имеет право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ребовать от учащихся, персонала школы, посетителей соблюдения настоящей Инструкции, правил внутреннего распорядк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у запрещается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допускать на территорию школы посторонних лиц с нарушением установленных правил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азглашать посторонним лицам информацию о школе и порядке организации ее охраны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ственное лицо зам. директора по АХР:  _________ Р.В. Закиева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00:00Z</dcterms:created>
  <dc:creator>le</dc:creator>
  <dc:description/>
  <cp:keywords/>
  <dc:language>en-US</dc:language>
  <cp:lastModifiedBy>001</cp:lastModifiedBy>
  <cp:lastPrinted>2018-04-07T14:07:00Z</cp:lastPrinted>
  <dcterms:modified xsi:type="dcterms:W3CDTF">2018-04-08T05:01:00Z</dcterms:modified>
  <cp:revision>19</cp:revision>
  <dc:subject/>
  <dc:title>Инструкция по пропускному и внутриобъектовому режиму</dc:title>
</cp:coreProperties>
</file>