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923"/>
      </w:tblGrid>
      <w:tr>
        <w:trPr>
          <w:trHeight w:val="398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3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292850" cy="865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0" cy="865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полож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зачёта результатов освоения учащимися учебных предметов, курсов, дисциплин (модулей), осуществляющих образовательную деятельность (далее – Порядок), разработан в соответствии с Федеральным законом от 29.12.2012 №273-ФЗ «Об образовании в Российской Федерации» с целью реализации права учащихся на зачет учреждением  результатов освоения учебных предметов, курсов, дисциплин (модулей) (далее – учебных предметов) в других организациях, осуществляющих образовательную деятельность.</w:t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зачётом результатов освоения учебных предметов  в настоящем Порядке понимается перенос в документы об освоении образовательной программы (справку об обучении) наименования учебных предметов и соответствующей отметки,  полученной при их освоении в других организациях, осуществляющих образовательную деятельность (далее – зачет). В случае если учебный предмет осваивался по системе оценивания, отличной от 5-ти бальной, в документ об освоении образовательной программы сносится его наименование. Решение о зачёте освобождает учащегося от необходимости повторного изучения соответствующего  учебного предмета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чет производится для учащихся:</w:t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 по основным образовательным программам, реализуемым в сетевой форме;</w:t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обучавшихся в других общеобразовательных учреждениях;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авших учебные предметы по собственному выбору в других организациях, осуществляющих образовательную деятельность. 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получения зачета родители (законные представители) несовершеннолетнего учащегося, совершеннолетние учащиеся  представляют в учреждение следующие документы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заверенный подписью руководителя и печатью организации, осуществляющей образовательную деятельность, который содержит следующую информацию: название учебного предмета; класс (классы), год (годы) изучения предмета; объем, в котором изучался учебный предмет, в соответствии с учебным планом организации; форма (формы) промежуточной аттестации; отметка (отметки) учащегося по результатам промежуточной аттестации, или документ об образовании, справку об обучении или о периоде обучения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у подлежат результаты освоения учебных предметов учебного плана учреждения при одновременном выполнении следующих условий:</w:t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совпадает наименование учебного предмета;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часов, в котором освоен учебный предмет, составляет не менее 90% от объема, реализуемого в учреждении на данном этапе обучения;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редмет не является обязательным при прохождении государственной итоговой аттестации;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редмет не выбран учащимся для прохождения государственной итоговой аттестации.</w:t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реждение вправе запросить от учащегося или родителей (законных представителей) несовершеннолетнего уча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лучае выполнения условий, зафиксированных п.5 Порядка, принимается решение о зачете, которое фиксируется приказом и доводится до сведения учащихся и их родителей в течение трех рабочих дней.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условий, зафиксированных п.5 Порядка, решение о зачете принимается педагогическим советом учреждения. Педагогический совет может принять решение:</w:t>
      </w:r>
    </w:p>
    <w:p>
      <w:pPr>
        <w:pStyle w:val="Style17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зачете результатов освоения учащимися учебных предметов, в других организациях, осуществляющих образовательную деятельность;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хождении учащимся  промежуточной аттестации по учебному предмету (в случае если в документах, представленных учащимся, не отражена форма (формы) промежуточной аттестации)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ешение педагогического совета доводится до сведения учащихся и их родителей в течение трех рабочих дней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омежуточная аттестация проводится учителем, преподающим учебный предмет, в классе. Сроки проведения промежуточной аттестации учащихся и состав аттестационной комиссии утверждаются приказом.</w:t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Зачет проводится не позднее одного месяца до начала государственной итоговой аттестации.</w:t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езультаты зачёта вносятся в документ об образовании, справку об обучении.</w:t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нятие решений о зачёте в случае реализации основных общеобразовательных программ в рамках сетевой формы реализации основных общеобразовательных программ производится в соответствии с договором, заключенным между организациями, осуществляющими образовательную деятельность.</w:t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1:00Z</dcterms:created>
  <dc:creator>AfanasyevKV</dc:creator>
  <dc:description/>
  <cp:keywords/>
  <dc:language>en-US</dc:language>
  <cp:lastModifiedBy>001</cp:lastModifiedBy>
  <cp:lastPrinted>2018-08-10T13:33:00Z</cp:lastPrinted>
  <dcterms:modified xsi:type="dcterms:W3CDTF">2018-08-10T12:14:00Z</dcterms:modified>
  <cp:revision>15</cp:revision>
  <dc:subject/>
  <dc:title>Муниципальное образовательное учреждение</dc:title>
</cp:coreProperties>
</file>