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76"/>
        <w:jc w:val="center"/>
        <w:rPr>
          <w:b/>
          <w:b/>
          <w:lang w:val="en-US"/>
        </w:rPr>
      </w:pPr>
      <w:r>
        <w:rPr>
          <w:bCs/>
          <w:sz w:val="28"/>
          <w:szCs w:val="28"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33 Федерального закона "Об образовании в Российской Федерации" от 29.12.2012 №273-ФЗ, Устава ГБООУ «Новокашировская санаторная школа-интернат» (далее – Школа-интернат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– это лица, осваивающие образовательные программы начального общего, основного общего 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и задачи вы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ов, подтверждающих обучение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установить  порядок правил выдачи документов, подтверждающих обучение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 установить единые требования выдачи документов, подтверждающих обуче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ов, подтверждающих обучение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учающимся выдаются следующие документы, подтверждающие обучение в Школе-интернат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Справка об обучении содержит следующие данны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в какой школе обучался, наименование учебных предметов, текущие, четвертные отметки (Приложение 1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в какой школе обучался, наименование учебных предметов, четвертные, годовые отметки, итоги промежуточной аттестации (Приложение 2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Справка об обучении в Школе-интернате, выдаваемая для предъявления в образовательное учреждение, из которого переводится учащийся, в  управление социальной защиты, для осуществления льготного проезда, на работу родителям (законным представителям), для предъявления в суд, органы опеки, МВД, вышестоящие органы образования содержит следующие данны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в каком классе обучается, в какой школе обучается, дата зачисления . (Приложение 3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Справка-подтверждение о  выбытии из  Школы-интерната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класс , период нахождения в Школе-интернате  (Приложение 4)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/>
        <w:t>3.2.  Документы, подтверждающие обучение в Школе-интернате выдаются обучаю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/>
        <w:t xml:space="preserve">3.3.  Выдача справок, предусмотренных  фиксируется в  журнале «Выдача справок обучающимся». 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ind w:firstLine="284"/>
        <w:jc w:val="center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Ответственность за выдачу  документов, подтверждающих обучение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/>
        <w:t>4.1. Ответственный за выдачу вышеуказанных документов настоящего положения  - социальный педагог Школы-интерната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/>
        <w:t>4.3. Лицо, осуществляющие выдачу документов несет ответственность за предоставление  недостоверных данных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             </w:t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                                                                                 </w:t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</w:t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певаем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 </w:t>
      </w:r>
      <w:r>
        <w:rPr>
          <w:rFonts w:cs="Times New Roman" w:ascii="Times New Roman" w:hAnsi="Times New Roman"/>
          <w:sz w:val="24"/>
          <w:szCs w:val="24"/>
        </w:rPr>
        <w:t>класса за _____ четверть __________ учебного года , находившегося на санаторном лечении в ГБООУ «Новокашировская санаторная школа-интернат»  с_____ ____  20___        по ____  _____   20___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28"/>
        <w:gridCol w:w="3813"/>
        <w:gridCol w:w="255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ая оцен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иректор:</w:t>
        <w:tab/>
        <w:t xml:space="preserve">                                             _____________</w:t>
        <w:tab/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(подпись)</w:t>
        <w:tab/>
        <w:tab/>
        <w:tab/>
        <w:t xml:space="preserve">            (ФИО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м. директора  п УР:                                 _____________</w:t>
        <w:tab/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(подпись)</w:t>
        <w:tab/>
        <w:tab/>
        <w:tab/>
        <w:t xml:space="preserve">            (ФИ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 выдачи «  »                    г.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  <w:szCs w:val="24"/>
          <w:u w:val="single"/>
        </w:rPr>
      </w:pPr>
      <w:r>
        <w:rPr>
          <w:rFonts w:cs="Monotype Corsiva" w:ascii="Monotype Corsiva" w:hAnsi="Monotype Corsiva"/>
          <w:color w:val="FF0000"/>
          <w:sz w:val="24"/>
          <w:szCs w:val="24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М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Справка №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певаемости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 </w:t>
      </w:r>
      <w:r>
        <w:rPr>
          <w:rFonts w:cs="Times New Roman" w:ascii="Times New Roman" w:hAnsi="Times New Roman"/>
          <w:sz w:val="24"/>
          <w:szCs w:val="24"/>
        </w:rPr>
        <w:t>класса за ___________ учебный год, находившегося на санаторном лечении в ГБООУ «Новокашировская санаторная школа-интернат»  с_____ ____  20___        по ____  _____   20___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65"/>
        <w:gridCol w:w="1051"/>
        <w:gridCol w:w="929"/>
        <w:gridCol w:w="984"/>
        <w:gridCol w:w="1074"/>
        <w:gridCol w:w="1218"/>
        <w:gridCol w:w="12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. аттес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иректор:</w:t>
        <w:tab/>
        <w:t xml:space="preserve">                                             _____________</w:t>
        <w:tab/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(подпись)</w:t>
        <w:tab/>
        <w:tab/>
        <w:tab/>
        <w:t xml:space="preserve">            (ФИО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м. директора  по УР:                                 _____________</w:t>
        <w:tab/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(подпись)</w:t>
        <w:tab/>
        <w:tab/>
        <w:tab/>
        <w:t xml:space="preserve">            (ФИ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 выдачи «    »                    г.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ШТАМП</w:t>
      </w:r>
    </w:p>
    <w:p>
      <w:pPr>
        <w:pStyle w:val="Normal"/>
        <w:tabs>
          <w:tab w:val="clear" w:pos="708"/>
          <w:tab w:val="left" w:pos="2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АВКА №   от________20___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о том, что действительно ___________________________________ учени____  ________класса обучается в государственном бюджетном оздоровительном общеобразовательном учреждении санаторного типа для детей, нуждающихся в длительном лечении «Новокашировская санаторная школа – интернат» и находится на санаторном лечении с ____ _____ 20___г. по настоящее время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Справка дана для предъявления по месту требования. </w:t>
      </w:r>
    </w:p>
    <w:p>
      <w:pPr>
        <w:pStyle w:val="Heading3"/>
        <w:spacing w:lineRule="auto" w:line="360"/>
        <w:rPr/>
      </w:pPr>
      <w:r>
        <w:rPr/>
        <w:tab/>
      </w:r>
    </w:p>
    <w:p>
      <w:pPr>
        <w:pStyle w:val="Heading3"/>
        <w:ind w:firstLine="720"/>
        <w:rPr/>
      </w:pPr>
      <w:r>
        <w:rPr>
          <w:b w:val="false"/>
          <w:sz w:val="28"/>
          <w:szCs w:val="28"/>
        </w:rPr>
        <w:t>Директор:</w:t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ШТАМП</w:t>
      </w:r>
    </w:p>
    <w:p>
      <w:pPr>
        <w:pStyle w:val="Normal"/>
        <w:tabs>
          <w:tab w:val="clear" w:pos="708"/>
          <w:tab w:val="left" w:pos="2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АВКА №   от________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о том, что действительно ___________________________________ учени____  ________класса обучал_____ в государственном бюджетном общеобразовательном учреждении санаторного типа для детей, нуждающихся в длительном лечении «Новокашировская санаторная школа – интернат» и находил____ на санаторном лечении с ____ _____ 20___г. по _____ _____ 20____г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правка дана для предъявления по месту требова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firstLine="720"/>
        <w:rPr/>
      </w:pPr>
      <w:r>
        <w:rPr/>
        <w:tab/>
      </w:r>
      <w:r>
        <w:rPr>
          <w:b w:val="false"/>
          <w:sz w:val="28"/>
          <w:szCs w:val="28"/>
        </w:rPr>
        <w:t>Директор:</w:t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12" w:firstLine="708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 xml:space="preserve">    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.......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2832" w:firstLine="3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.e-mcfr.ru/scion/citation/pit/MCFR12449750%23974/MCFRLINK?cfu=default&amp;cpid=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8:00Z</dcterms:created>
  <dc:creator>user</dc:creator>
  <dc:description/>
  <cp:keywords/>
  <dc:language>en-US</dc:language>
  <cp:lastModifiedBy>001</cp:lastModifiedBy>
  <cp:lastPrinted>2018-08-10T10:43:00Z</cp:lastPrinted>
  <dcterms:modified xsi:type="dcterms:W3CDTF">2018-08-10T12:15:00Z</dcterms:modified>
  <cp:revision>11</cp:revision>
  <dc:subject/>
  <dc:title>Положение о документах, подтверждающих обучение в организации,</dc:title>
</cp:coreProperties>
</file>