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"/>
        <w:gridCol w:w="793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 Республики Татарстан, подведом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у образования и науки 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О приеме аттестационных  </w:t>
      </w:r>
    </w:p>
    <w:p>
      <w:pPr>
        <w:pStyle w:val="Normal"/>
        <w:rPr/>
      </w:pPr>
      <w:r>
        <w:rPr/>
        <w:t>заявлений в январе 2023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уведомить педагогов о начале приема заявлений работников, желающих пройти аттестацию на первую или высшую категории в январе 2023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и копия аттестационного листа, с приложением подтверждающих документов, </w:t>
      </w:r>
      <w:r>
        <w:rPr>
          <w:bCs/>
          <w:sz w:val="28"/>
          <w:szCs w:val="28"/>
        </w:rPr>
        <w:t>направляются</w:t>
      </w:r>
      <w:r>
        <w:rPr>
          <w:sz w:val="28"/>
          <w:szCs w:val="28"/>
        </w:rPr>
        <w:t xml:space="preserve"> через личный кабинет педагога в информационной системе «Электронное образование в Республике Татарстан» (далее - Систем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акет документов аттестуемого направляется через Систему одновременно с личным заявлением после внесения в Систему предложений экспертной комиссии и рекомендаций, подготовленных муниципальным куратор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 информируем, что настоящее письмо не подлежит направлению (перенаправлению) в образовательные учреждения, а также возложению обязанности по его исполнению (поручению, перепоручению) на педагогических работников. В случае нарушения законодательства об образовании в части снижения бюрократической нагрузки должностные лица подлежат привлечению к установленной законодательством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: на 6 л. в 1 экз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министра                                                                       М.З.Закир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. Шаяхметова,(843) 294-95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января  2023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январе 2023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 аттестационного заявления размещен в Системе, опубликован на сайте МО и Н РТ (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Деятельность»/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образованию в Системе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3-5 лет, если досрочная аттестация – за 2 года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, ЕГЭ, ГИА, республиканского тестирования и т.д.), либо отсутствует справка о ведении инновационной и экспериментальной деятельности,  АК МО и Н РТ уведомляет заявителя в Системе об отказе в удовлетворении данного заявления с объяснением причины. 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Данный приказ размещается в Системе для уведомления педагогических работников, выходящих на аттестацию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осле утверждения заявления педагогический работник проходит профессиональное тестирование в Системе и экспертизу профессиональной деятельности (если пакет не льготный).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, производится в электронной форме через Сист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предусматривает функционирование в 2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(предусмотрена возможность возврата заявлений МОиН РТ); по итогам рассмотрения заявлений издается приказ о проведении аттестации (есть возможность загрузки этого приказа в систе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тап приема и анализа документов, тестирования, экспертизы, очное собеседование, итоговый приказ (возможность загрузки этого приказа в Систем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апе подачи заявления прилагается полный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 (дополнить нужно электронную форму, прикреплять в ворде нет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 (для высшей категории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арта результативности аттестуе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Для высшей категории - документ</w:t>
      </w:r>
      <w:r>
        <w:rPr>
          <w:sz w:val="28"/>
          <w:szCs w:val="28"/>
          <w:lang w:eastAsia="en-US"/>
        </w:rPr>
        <w:t xml:space="preserve"> о ведении инновационной и экспериментальной деятельности на высшую квалификационную категорию (2 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ля высшей категории - д</w:t>
      </w:r>
      <w:r>
        <w:rPr>
          <w:sz w:val="28"/>
          <w:szCs w:val="28"/>
          <w:lang w:eastAsia="en-US"/>
        </w:rPr>
        <w:t>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не более 2 подтверждающих документов на 2 л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Экспертный лист, экспертное заключение для тех, у кого проведена экспертиза профессиональной деятельности (автоматически направят эксперты после провер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ведения, по п. 4 допускается представление документа, подтверждающего инновационную деятельность претендента на высшую категорию (рецензия, отзыв на инновационную разработку, титульный лист публикации в республиканском или федеральном научно-методическом издании, или документ, удостоверяющий участие аттестуемого работника в республиканском или федеральном методическом конкурсе, проведенном в течение последних 2 лет и др.) (не более одного подтверждающего документа на 1 л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подтверждающий экспериментальную деятельность претендента на высшую категорию (свидетельство, сертификат о том, что претендент является участником экспериментальной группы или копии приказов, подтверждающих ведение экспериментальной работ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работников других областей образования, где указанные мероприяти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. Руководитель образовательной организации несет персональную ответственность за достоверность сведений и подлинность документов, представленных педагогом в подтверждение своих достижений и результатов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Аттестационных уголках») образовательных организаций должны быть помещены следующи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явление о приеме заявлений от педагогических работников, выходящих на аттестацию в январе 2023 года в Министерстве образования и науки РТ через Систе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исок педагогических работников образовательных организаций, у которых в первом полугодии 2023 года заканчивается срок действия имеющейся квалификационной категории;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аттестационных документов, которые готовит на себя аттестуемый работник в период аттестации, с указанием электронного адреса информационной системы «Электронное образование в Республике Татарстан»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о вкладке /Педагогическая аттестация/Нормативные документы/ и на сайте Министерства образования и науки Республики Татарстан 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mon.tatarstan.ru/Деятельность</w:t>
        </w:r>
      </w:hyperlink>
      <w:r>
        <w:rPr>
          <w:sz w:val="28"/>
          <w:szCs w:val="28"/>
        </w:rPr>
        <w:t xml:space="preserve">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 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аттестуемым педагогическим работникам при установлении им заявленной квалификационной категории (первой или высшей) (пункты 36, 37 Поряд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формах и процедурах аттестации педагогических работников организаций Республики Татарстан, осуществляющих образовательную деятельность, утвержденное приказом МО и Н РТ от 14 января 2015 г. № 79/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информационно-методическую поддержку педагогических работников образовательной организации, выходящих на заявительную аттестацию, прием,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(в общеобразовательных организациях, УДОД, УСПО), старшего воспитателя (в ДО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вышестоящий орган управления образованием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январем месяц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 требуется оказать необходимую методическую помощь для дооформления таких заявлений.</w:t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варительный список претендентов на </w:t>
      </w:r>
      <w:r>
        <w:rPr>
          <w:bCs/>
          <w:color w:val="000000"/>
          <w:sz w:val="26"/>
          <w:szCs w:val="26"/>
        </w:rPr>
        <w:t xml:space="preserve">________________(высшую или первую) </w:t>
      </w:r>
      <w:r>
        <w:rPr>
          <w:b/>
          <w:bCs/>
          <w:color w:val="000000"/>
          <w:sz w:val="26"/>
          <w:szCs w:val="26"/>
        </w:rPr>
        <w:t xml:space="preserve"> квалификационную  категорию  по ______________________муниципальному       району (городскому округу)  Республики Татарстан по состоя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  январь 2023 го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</w:p>
    <w:tbl>
      <w:tblPr>
        <w:tblW w:w="1472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2979"/>
        <w:gridCol w:w="1063"/>
        <w:gridCol w:w="1628"/>
        <w:gridCol w:w="1223"/>
        <w:gridCol w:w="1329"/>
        <w:gridCol w:w="1823"/>
        <w:gridCol w:w="2126"/>
      </w:tblGrid>
      <w:tr>
        <w:trPr>
          <w:trHeight w:val="103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  претендента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Должность </w:t>
            </w:r>
            <w:r>
              <w:rPr>
                <w:i/>
                <w:color w:val="000000"/>
                <w:sz w:val="20"/>
              </w:rPr>
              <w:t>(дополнительно указывается преподаваемый предмет или специальность, профиль образовательно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еятельности – для ПДО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Место работ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полное наименование образовательного учреждения в родительном падеж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йон, город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,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 xml:space="preserve"> указывается уровень образования, краткое наименование ВУЗа и/ или ССУЗа, квалификация по диплому)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стаж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в  т .ч. в должности, по которой аттестуется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еющаяся квалификационная категория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ата окончания срока   ее действ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профессионального тес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ос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ля упрощенной формы экспертной оценки  (освобождения от независимой экспертизы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(указывается одна,  наиболее высокая государственная или отраслевая награда,  или  призовое место, занятое  работником на профессиональном конкурсе и год участия,  или  призовое место, занятое учениками на олимпиаде, конкурсе  или др. мероприятии республиканского, федерального, международного  уровня в течение последних 5 лет)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ал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и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Альфия Назифо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атарского языка и литературы муниципального бюджетного общеобразовательного учреждения «Средняя общеобразовательная школа №4» г. Агрыз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ы -олимпиад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 xml:space="preserve">1. Таблица заполняется в программе </w:t>
      </w:r>
      <w:r>
        <w:rPr>
          <w:i/>
          <w:lang w:val="en-US"/>
        </w:rPr>
        <w:t>EXCEL</w:t>
      </w:r>
      <w:r>
        <w:rPr>
          <w:i/>
        </w:rPr>
        <w:t xml:space="preserve"> отдельно по каждой квалификационной категории (первой или высшей).</w:t>
      </w:r>
    </w:p>
    <w:p>
      <w:pPr>
        <w:pStyle w:val="Normal"/>
        <w:rPr/>
      </w:pPr>
      <w:r>
        <w:rPr>
          <w:i/>
        </w:rPr>
        <w:t xml:space="preserve">2. Рекомендации по заполнению пунктов 3, 5, 11, напечатанные курсивом, следует исключить из наименований соответствующих пунктов при подготовке указанного предварительного списка. 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ложение № 2 к письму Министерства образования и науки Республики Татарста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       января  2023 г. №_________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централизованного приема заявлени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тельных организаций</w:t>
      </w:r>
      <w:r>
        <w:rPr>
          <w:b/>
        </w:rPr>
        <w:t>______________________________________________,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>(наименование  муниципального района)</w:t>
      </w:r>
    </w:p>
    <w:p>
      <w:pPr>
        <w:pStyle w:val="Normal"/>
        <w:tabs>
          <w:tab w:val="clear" w:pos="708"/>
          <w:tab w:val="left" w:pos="4515" w:leader="none"/>
        </w:tabs>
        <w:ind w:left="2832" w:firstLine="708"/>
        <w:jc w:val="center"/>
        <w:rPr/>
      </w:pPr>
      <w:r>
        <w:rPr>
          <w:b/>
          <w:sz w:val="28"/>
          <w:szCs w:val="28"/>
        </w:rPr>
        <w:t>Республики Татарстан в январе 2023 г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835"/>
        <w:gridCol w:w="1954"/>
        <w:gridCol w:w="10"/>
      </w:tblGrid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аттестационных заявлений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з них заявилис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ысшую катег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ервую категорию</w:t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сего педагогических работников, подавших заявления, из них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педагогические работники общеобразовательных организац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ие работники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 работники У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работники СП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едагогические работники учреждений, подчиненных иным ведомствам (Министерство труда, занятости и социальной защиты РТ, Министерство лесного хозяйства РТ,  Министерство связи Р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дагоги -  библиотека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сты Р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&#1044;&#1077;&#1103;&#1090;&#1077;&#1083;&#1100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0:00Z</dcterms:created>
  <dc:creator>Ильдус</dc:creator>
  <dc:description/>
  <cp:keywords/>
  <dc:language>en-US</dc:language>
  <cp:lastModifiedBy>Пользователь Windows</cp:lastModifiedBy>
  <cp:lastPrinted>2011-09-27T14:17:00Z</cp:lastPrinted>
  <dcterms:modified xsi:type="dcterms:W3CDTF">2023-01-16T09:29:00Z</dcterms:modified>
  <cp:revision>10</cp:revision>
  <dc:subject/>
  <dc:title>Предложения</dc:title>
</cp:coreProperties>
</file>