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здоровительное общеобразовательное учреждение санаторного типа для детей, нуждающихся в длительном лечении «Новокашировская санаторная школа - интернат"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й отчёт о работе первичной профсоюзной организации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ГБООУ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Новокашировская санаторная школа - интернат"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ичка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ГБОО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овокашировская санаторная школа - интернат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240" w:before="0" w:after="144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защите социально-экономических интересов и прав работ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ind w:left="60" w:hanging="0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профсоюзной организации доводит до сведения коллектива и директора решения и постановления вышестоящей профсоюзной организации. 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се работники школы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Председатель Профсоюзной организации школы </w:t>
      </w:r>
      <w:r>
        <w:rPr>
          <w:rFonts w:cs="Times New Roman" w:ascii="Times New Roman" w:hAnsi="Times New Roman"/>
          <w:sz w:val="24"/>
          <w:szCs w:val="24"/>
          <w:lang w:val="tt-RU"/>
        </w:rPr>
        <w:t>Шайхулова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tt-RU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. принимала участие в работе аттестационной комиссии по проведению аттестации рабочих мест по условиям труда. Во всех классах школы имеются инструкции по охране труда на отдельные виды работ. Инструкции утверждаются директором школы и согласовываются с председателем профкома на основании протокола решения профкома. 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Организационная работа 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первичная профсоюзная организация существует уже не первый год, и на 11 февраля 2025 года в профсоюзе состоит </w:t>
      </w:r>
      <w:r>
        <w:rPr>
          <w:rFonts w:cs="Times New Roman" w:ascii="Times New Roman" w:hAnsi="Times New Roman"/>
          <w:sz w:val="24"/>
          <w:szCs w:val="24"/>
          <w:lang w:val="tt-RU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еловек, это составляет </w:t>
      </w:r>
      <w:r>
        <w:rPr>
          <w:rFonts w:cs="Times New Roman" w:ascii="Times New Roman" w:hAnsi="Times New Roman"/>
          <w:sz w:val="24"/>
          <w:szCs w:val="24"/>
          <w:lang w:val="tt-RU"/>
        </w:rPr>
        <w:t>93,5</w:t>
      </w:r>
      <w:r>
        <w:rPr>
          <w:rFonts w:cs="Times New Roman" w:ascii="Times New Roman" w:hAnsi="Times New Roman"/>
          <w:sz w:val="24"/>
          <w:szCs w:val="24"/>
        </w:rPr>
        <w:t xml:space="preserve"> % от общего числа работников школы, действует на основании Устава Профсоюза работников народного образования и науки РФ и Положения о первичной организации Профсоюза работников народного образования РФ. Работа ведётся согласно годовому плану, утверждённому на заседании профкома. В 2024 году проведено 12 заседаний профкома. Тематика заседаний профкома была разнообразной и зависела от поступающих вопросов и заявлений, как от членов профсоюза, так и от вышестоящих инстанций.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ей профсоюзной организации действуют органы управления — это различные комиссии: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хране труда; 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визионная;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рудовым спорам;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ультурно-массовой работе.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боте нашей первичной организации вы все можете увидеть на нашем стенде и на нашем школьном сайте, во вкладке «Профком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tt-RU"/>
          </w:rPr>
          <w:t>https://edu.tatar.ru/almet/n-kashirovo/sch-int</w:t>
        </w:r>
      </w:hyperlink>
      <w:r>
        <w:rPr>
          <w:rFonts w:cs="Times New Roman" w:ascii="Times New Roman" w:hAnsi="Times New Roman"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Она знакомит членов профсоюза и остальных сотрудников ОУ с отдельными сторонами жизни и деятельности профсоюзной организации. 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Размещением информации на профсоюзном информационном стенде и на сайте ОУ занимаются члены профкома, ответственные за данную работу. Это объявления, поздравления и т.п.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У </w:t>
      </w:r>
      <w:r>
        <w:rPr>
          <w:rFonts w:cs="Times New Roman" w:ascii="Times New Roman" w:hAnsi="Times New Roman"/>
          <w:sz w:val="24"/>
          <w:szCs w:val="24"/>
          <w:lang w:val="tt-RU"/>
        </w:rPr>
        <w:t>93, 5</w:t>
      </w:r>
      <w:r>
        <w:rPr>
          <w:rFonts w:cs="Times New Roman" w:ascii="Times New Roman" w:hAnsi="Times New Roman"/>
          <w:sz w:val="24"/>
          <w:szCs w:val="24"/>
        </w:rPr>
        <w:t xml:space="preserve">% членство в профсоюзе. Все получили пластиковые профсоюзные билеты. Профком ОУ проводит большую работу по сохранению профсоюзного членства и вовлечению в Профсоюз новых членов. 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ком плодотворно сотрудничает с администрацией. Коллективным договором предусмотрено направление работников на курсы повышения квалификации и переподготовку рабочих кадров с сохранением среднего заработка. 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Мы так же принимаем участие в распределение учебной нагрузки, в тарификации, в решении вопросов установления компенсационных и стимулирующих выплат, в аттестации на соответствие занимаемой должности и заявленной квалификационной категории. Согласование графиков работы и отпусков, заключение соглашения по охране труда и отчеты работодателя по его выполнению, состояние травматизма и заболеваемости. Также профсоюзная организация оказывает материальную помощь по заявлениям нуждающимся членам профсоюза.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Ш. Финансовая работа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й традицией становится поздравления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 </w:t>
      </w:r>
      <w:r>
        <w:rPr>
          <w:rFonts w:cs="Times New Roman" w:ascii="Times New Roman" w:hAnsi="Times New Roman"/>
          <w:color w:val="000000"/>
          <w:sz w:val="24"/>
          <w:szCs w:val="24"/>
        </w:rPr>
        <w:t>В 2024 году у нас были поздравлены  юбиляры: Нигматуллина Ф. А., (50-летие), Шайдуллина Г. А., (55-летие), Зайнуллина Г.М., Алтынбаева А. А. (50 -летие)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ошо организована в школе и работа с ветеранами. В День пожилых людей и День Учителя организовали чаепитие и вручение продуктовых наборов для ветеранов профсоюзного движения и членам профсоюза школы на сумму 21000 рублей. В День Победы также состоялось чествование ветеранов с возложением венков на могилу погибших в Великой Отечественной войне. Своим ветеранам - тыловикам раздали продуктовые наборы на сумму 2785.41 рублей. Традиция приглашение ветеранов на праздники продолжается в течение года. Они регулярные гости в День знаний, Последний звонок, День Победы 9 мая. Оказываем посильную помощь одиноким и больным ветеранам. 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организовали поздравление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членов профсою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Новым Годом. Подготовили и вручили подарки на сумму 32200 рублей.  Сотрудники, имеющие в иждивении несовершеннолетних детей до 14 лет, пользуются льготой материнск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нь с сохранением заработной платы. 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V. Предложения по улучшению работы профсоюзного комитета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У профсоюзного комитета есть над чем работать. В перспективе – новые проекты 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 партнерства на всех уровнях. 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школы – престижной. 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школы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 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ервичной профсоюзной организации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Г. Ф. Шайхулова </w:t>
      </w:r>
      <w:r>
        <w:rPr>
          <w:rFonts w:cs="Times New Roman" w:ascii="Times New Roman" w:hAnsi="Times New Roman"/>
          <w:sz w:val="24"/>
          <w:szCs w:val="24"/>
        </w:rPr>
        <w:t>11 февраля 2025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met/n-kashirovo/sch-i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59:00Z</dcterms:created>
  <dc:creator>мой компьютер</dc:creator>
  <dc:description/>
  <dc:language>en-US</dc:language>
  <cp:lastModifiedBy>Гульназ</cp:lastModifiedBy>
  <dcterms:modified xsi:type="dcterms:W3CDTF">2025-02-10T12:59:00Z</dcterms:modified>
  <cp:revision>2</cp:revision>
  <dc:subject/>
  <dc:title/>
</cp:coreProperties>
</file>