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459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родителей (законных представителей) на отчисление ребенка из дошкольного образовательного учреждения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дошкольного образовательного учреждения № 243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Кировского района г.Казани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аниной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_______________,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[Ф.И.О. одного из родителей (законного представителя)]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tt-RU"/>
              </w:rPr>
              <w:t>проживающего по адрес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,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тчислить моего ребенка </w:t>
      </w:r>
    </w:p>
    <w:p>
      <w:pPr>
        <w:pStyle w:val="Normal"/>
        <w:spacing w:lineRule="auto" w:line="3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ошкольного образовательного учреждения № 243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    г. Казани с_______________________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чине:_____________________________________________________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Дата ________                                                                       Подпись____________                                                        </w:t>
      </w:r>
    </w:p>
    <w:p>
      <w:pPr>
        <w:pStyle w:val="Normal"/>
        <w:spacing w:lineRule="auto" w:line="3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4:00Z</dcterms:created>
  <dc:creator>Your User Name</dc:creator>
  <dc:description/>
  <cp:keywords/>
  <dc:language>en-US</dc:language>
  <cp:lastModifiedBy>User</cp:lastModifiedBy>
  <cp:lastPrinted>2018-10-17T17:04:00Z</cp:lastPrinted>
  <dcterms:modified xsi:type="dcterms:W3CDTF">2018-10-17T14:14:00Z</dcterms:modified>
  <cp:revision>3</cp:revision>
  <dc:subject/>
  <dc:title>Приложение №8 к Административному регламенту</dc:title>
</cp:coreProperties>
</file>