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б образов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ежду муниципальным бюджетным дошкольным образовательным учреждением «Детский сад № 243 комбинированного вида» Кировского района г.Казани  и родителями (законными представителями) ребенка, при приеме детей на обучение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г. Казань  «___»______20___г.                                                                                                       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униципальное бюджетное дошкольное образовательное учреждение «Детский сад № 243 комбинированного вида» Кировского района г. Каза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в дальнейшем Учреждение) осуществляющее образовательную деятельность на основании лицензии на право ведения образовательной деятельности, выданной МОиН РТ от </w:t>
      </w:r>
      <w:r>
        <w:rPr>
          <w:sz w:val="20"/>
          <w:szCs w:val="20"/>
          <w:u w:val="single"/>
        </w:rPr>
        <w:t>10 апреля 2018 года № 9963</w:t>
      </w:r>
      <w:r>
        <w:rPr>
          <w:sz w:val="20"/>
          <w:szCs w:val="20"/>
        </w:rPr>
        <w:t xml:space="preserve">, в  лице заведующего </w:t>
      </w:r>
      <w:r>
        <w:rPr>
          <w:b/>
          <w:i/>
          <w:sz w:val="20"/>
          <w:szCs w:val="20"/>
        </w:rPr>
        <w:t xml:space="preserve">_____________________________________________________________________________________________ </w:t>
      </w:r>
      <w:r>
        <w:rPr>
          <w:sz w:val="20"/>
          <w:szCs w:val="20"/>
        </w:rPr>
        <w:t>(Исполнитель)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действующей на основании Устава Учреждения от 29.01.2018 № 122/-кзио-пк, с одной стороны 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, статус законного представителя несовершеннолетн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алее – Заказчик, в интересах несовершеннолетне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и отчество несовершеннолетнего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описк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алее – «Воспитанник», совместно именуемые Стороны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   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договора являются разграничения прав и обязанностей Сторон, по совместной деятельности и реализации права на получение общедоступного дошкольного образования и полноценного развит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По настоящему договору Исполнитель предоставляет услуги Заказчику в рамках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(далее ФГОС дошкольного образования), содержание Воспитанника в Учреждении, присмотр и уход за ребё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Форма обучения –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чна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 Обучать по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сновной общеобразовательной программе МБДОУ «Детский сад № 243»</w:t>
      </w:r>
      <w:r>
        <w:rPr>
          <w:rFonts w:cs="Times New Roman" w:ascii="Times New Roman" w:hAnsi="Times New Roman"/>
          <w:sz w:val="20"/>
          <w:szCs w:val="20"/>
        </w:rPr>
        <w:t>, разработанной и утверждённой Учреждением с использованием новых педагогических технолог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 Срок освоения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Обеспечить выполнение установленного режима функционирования группы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_с  07.30 ч. до 18.00 ч._(10,5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заявлению Заказчика </w:t>
      </w:r>
      <w:r>
        <w:rPr>
          <w:rFonts w:cs="Times New Roman" w:ascii="Times New Roman" w:hAnsi="Times New Roman"/>
          <w:sz w:val="20"/>
          <w:szCs w:val="20"/>
          <w:u w:val="single"/>
        </w:rPr>
        <w:t>оказывается дополнительная платная услуга по присмотру и уходу</w:t>
      </w:r>
      <w:r>
        <w:rPr>
          <w:rFonts w:cs="Times New Roman" w:ascii="Times New Roman" w:hAnsi="Times New Roman"/>
          <w:sz w:val="20"/>
          <w:szCs w:val="20"/>
        </w:rPr>
        <w:t xml:space="preserve"> за Воспитанником, включающая в себя комплекс мер по организации хозяйственно-бытового обслуживания, обеспечение соблюдения личной гигиены Воспитанника </w:t>
      </w:r>
      <w:r>
        <w:rPr>
          <w:rFonts w:cs="Times New Roman" w:ascii="Times New Roman" w:hAnsi="Times New Roman"/>
          <w:sz w:val="20"/>
          <w:szCs w:val="20"/>
          <w:u w:val="single"/>
        </w:rPr>
        <w:t>в утреннее время с 06.30 до 07.30 и (или) вечернее время с 18.00 до 18.3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7. Воспитанник зачисляется, согласно возрасту в группу: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__________________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бщеразвивающей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_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комбинированной, компенсирующей и др).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групп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электронной очередности, протокола комиссии по комплектованию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№      дата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я от родителей, медицинской карты, оформленной учреждением здравоохранения (содержащей медицинское заключение), представления документа, удостоверяющего личность Родителя (законного представителя), свидетельства о рождении ребенка и о регистрации по месту жительства или по месту пребывания, согласие на обработку персональных данных родителя и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Права и обязанности Исполн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. Предоставлять возможность Заказчику ознакомиться с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ом МБДОУ «Детский сад № 243», осуществляющего обучение по образовательным программам дошкольного обра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ей на осуществление образовательной деятель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й  программой МБДОУ «Детский сад № 243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Обеспечить надлежащее предоставление услуг, предусмотренных разделом 1 настоящего договора, в полном объеме в соответствии с ФГОС, образовательной программой «Детский сад № 243»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Обеспечивать охрану жизни и укрепление физического и психического здоровья Воспитанника; его интеллектуальное, физическое и личностное развитие, коррекцию имеющихся отклонений в развитии ребенка, развитие его творческих способностей и интересов. Осуществлять индивидуальный подход к Воспитаннику, учитывая особенности его развития, заботиться об эмоциональном благополучии. Обеспечивать защиту прав Воспитанник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2.1.7. Обеспечивать Воспитанника сбалансированным питанием, необходимым для его нормального роста и развития (СанПиН 2.4.1.3049-13 п.15.11 группы 10,5 ч. – четырех разовое питание (завтрак, второй завтрак, обед, уплотненный полдн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8. Устанавливать индивидуальный график посещения Воспитанник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9. Сохранять место за Воспитанником в случае его болезни, санаторно-курортного лечения; карантина; отпуска и временного отсутствия Заказчика по уважительным причинам (болезнь, командировка, прочее), в иных случаях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0. Уведомить Заказчика о нецелесообразности оказания Воспитаннику образовательной услуги   в объеме, предусмотренном разделом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1. Обеспечивать сохранность имуществ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2. Обеспечить Заказчику открытость и доступность информации для ознакомления с нормативными документами, с образовательными программами и другими документами, регламентирующими организацию и осуществление образовательной деятельности, информацией об Учредителе на информационных стендах, на официальном сайте Учреждения в системе «Электронное образование в РТ»: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ed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at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3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4. Не передавать Воспитанни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5. Предоставлять льготы Родителю (законному представителю) детей – инвалидов, детей- сирот и детей, оставшихся без попечения родителей по родительской оплате согласно законодательству (п.3 ст. 65 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6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7.  Соблюдать усло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2. </w:t>
      </w:r>
      <w:r>
        <w:rPr>
          <w:rFonts w:cs="Times New Roman" w:ascii="Times New Roman" w:hAnsi="Times New Roman"/>
          <w:b/>
          <w:i/>
          <w:sz w:val="20"/>
          <w:szCs w:val="20"/>
        </w:rPr>
        <w:t>Права и обязанности Заказч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Соблюдать Устав «Детский сад № 243», Правила внутреннего распорядка Учреждения, требования локальных нормативных актов, которые устанавливают расписание непосредственно образовательной деятельности, порядок регламентации образовательных отношений между Учреждением и Родителями оформления возникновения, приостановления и прекращения этих отношений (условия настоящего догов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2. </w:t>
      </w:r>
      <w:r>
        <w:rPr>
          <w:rFonts w:cs="Times New Roman" w:ascii="Times New Roman" w:hAnsi="Times New Roman"/>
          <w:sz w:val="20"/>
          <w:szCs w:val="20"/>
          <w:u w:val="single"/>
        </w:rPr>
        <w:t>Своевременно вносить плату за содержание ребенка в Учреждении ежемесячно авансовым платежом, в срок до 15 числа каждого месяца на счет ДОУ в любом отделении банков или 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USLUGI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TATARSTAN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u w:val="single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Родительская плата за присмотр и уход за ребенком состоит из стоимости абонентской платы и стоимости продуктов питания и составляет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 </w:t>
      </w:r>
      <w:r>
        <w:rPr>
          <w:rFonts w:cs="Times New Roman" w:ascii="Times New Roman" w:hAnsi="Times New Roman"/>
          <w:sz w:val="20"/>
          <w:szCs w:val="20"/>
        </w:rPr>
        <w:t>Родители возмещают постоянные затраты на содержание дошкольного учреждения, а в период отсутствия Воспитанника по болезни или в период нахождения  с родителями в отпуске, на домашнем режиме размер родительской платы уменьшается на величину стоимости продуктов питания, которая выделена как составная часть в размере родительской пла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Родительская плата за содержание ребенка в ДОУ не взим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ериод текущего и капитального ремонта ДОУ; в случае закрытия учреждения в связи с аварийной ситуацией; на период пребывания ребенка в учреждениях санаторно-курортного профиля или длительного прохождения реабилитационного периода после перенесенного заболевания (операция и.т.д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Не допускается включение расходов на реализацию Образовательной программы, а так же расходов на содержание недвижимого имущества МБДОУ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лата за содержание воспитанников может меняться на основании постановлений Исполнительного комитета г. Казани и федеральных законов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 правилами комплектования групп на 1 сентября текущего года и возможным переходом в другую возрастную или специализированную (логопедическую) группу родителей (законных представителей) знакомят на родительских собраниях в начале текущего учебного год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2.2.4. </w:t>
      </w:r>
      <w:r>
        <w:rPr>
          <w:rFonts w:cs="Times New Roman" w:ascii="Times New Roman" w:hAnsi="Times New Roman"/>
          <w:sz w:val="20"/>
          <w:szCs w:val="20"/>
          <w:u w:val="single"/>
        </w:rPr>
        <w:t>Получать компенсацию части родительской платы за присмотр и уход за ребенком в Учреждении, на первого ребенка – не менее 20% среднего размера родительской платы за присмотр и уход, на второго - не менее 50 %, на третьего и последующего - не менее 70 % от среднего размера родительской плат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(п.5 ст.65 ФЗ "Об образовании в Российской Федерации»). Средний размер родительской платы за присмотр и уход за детьми устанавливается органами государственной власти  субъекта РФ. Право на получение компенсации имеет один из родителей (законных представителей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5. Получать дополнительную компенсацию части родительской платы за присмотр и уход за ребенком в Учреждении (Постановление Исполнительного Комитета муниципального образования города Казани от 30.09.2013 года № 8470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2.2.6. В соответствии с ч. 3 ст.7 ФЗ от 29.12.2006 № 256-ФЗ «О дополнительных мерах государственной поддержки семей имеющих детей» лица, получившие сертификат, могут распоряжаться средствами материнского (семейного) капитала в полном объеме или по частям, в т.ч. на получение образования ребенком (детьми)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7. Сообщать об изменениях в составе семьи, об изменении имени, фамилии или отчества ребенка или родителя (законного представителя), с которым заключен договор, контактный телефон и места жительства, которые влияют на получение компенсации части родительской пла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8. Лично передавать и забирать ребенка у воспитателя под роспись. Не делегировать эту обязанность посторонним (соседям, знакомым, родственникам и пр.) и несовершеннолетним лицам (сестрам, братья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9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0. Приводить ребенка не позднее 8.00 часов, в случаях опоздания заблаговременно уведомлять воспитателя или старшую медсестру. Приводить Воспитанника в опрятном виде, со сменной одеждой, обувью, без признаков болезни и недомог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1. Информировать Исполнителя о предстоящем отсутствии Воспитанника, его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2. Не допускать не посещение детского сада без уважительных причин. В случае заболевания Воспитанника или его отсутствие немедленно информировать Учреждение по телефону </w:t>
      </w:r>
      <w:r>
        <w:rPr>
          <w:rFonts w:cs="Times New Roman" w:ascii="Times New Roman" w:hAnsi="Times New Roman"/>
          <w:sz w:val="20"/>
          <w:szCs w:val="20"/>
          <w:u w:val="single"/>
        </w:rPr>
        <w:t>526-38-07.</w:t>
      </w:r>
      <w:r>
        <w:rPr>
          <w:rFonts w:cs="Times New Roman" w:ascii="Times New Roman" w:hAnsi="Times New Roman"/>
          <w:sz w:val="20"/>
          <w:szCs w:val="20"/>
        </w:rPr>
        <w:t xml:space="preserve"> В связи с ежедневной корректировкой питания информировать Учреждение об отсутствии Воспитанника  накануне до 10 ч.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осле перенесенного заболевания, а также отсутствия более 5 дней (за исключением выходных и праздничных дней), представлять справку от участкового врача с указанием диагноза болезни или причины отсутствия Воспитанника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3. Своевременно проводить профилактические прививки, в случае отказа проведения профилактической прививки оформить медицинский отвод в детской поликлини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r>
        <w:rPr>
          <w:rFonts w:cs="Times New Roman" w:ascii="Times New Roman" w:hAnsi="Times New Roman"/>
          <w:bCs/>
          <w:sz w:val="20"/>
          <w:szCs w:val="20"/>
        </w:rPr>
        <w:t>Постановления Правительства РФ № 892 от 12.2001 г.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Cs/>
          <w:sz w:val="20"/>
          <w:szCs w:val="20"/>
        </w:rPr>
        <w:t>Постановления № 62 от 22.04.2003 г. главного государственного санитарного врача Онищенко Г.Г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ребенок может быть допущен в организованный коллектив только в случае исключения у него туберкулезной инфекции.</w:t>
      </w:r>
      <w:r>
        <w:rPr>
          <w:rFonts w:cs="Times New Roman" w:ascii="Times New Roman" w:hAnsi="Times New Roman"/>
          <w:sz w:val="20"/>
          <w:szCs w:val="20"/>
        </w:rPr>
        <w:t xml:space="preserve"> При направлении медицинской сестрой необходимо предоставить документ от фтизиатра в течении пяти рабочих дней, что Воспитанник прошёл обследование на исключение туберкулезной инфекции. Для  исключения у ребенка туберкулезной инфекции предлагаются четыре  способа: Р.Манту, DST (диаскин тест), Rо-графия органов грудной клетки, квантифероновый тест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Учреждения имеет полное право отказать в приеме  ребенка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не обследованному  на туберкулёз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4. Взаимодействовать с Учреждением по всем направлениям воспитания и обучения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5. Оказывать Исполнителю посильную помощь в реализации уставных задач: охране жизни Воспитанника, оздоровительных мероприятиях, гигиеническом, культурно-эстетическом, экологическом воспитании, коррекционной работе в условиях семьи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6. Принимать участие в работе Общего собрания  образовательной организации с правом совещательного гол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7. Знакомиться с содержанием образовательной программы используемой Учреждением в работе с Воспитанниками, получать по личной просьбе информацию о жизни и деятельности Воспитанника, его лич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8. Находиться с Воспитанником в образовательной организации в период его адаптации в течение 3-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9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Style21"/>
        <w:widowControl/>
        <w:tabs>
          <w:tab w:val="clear" w:pos="708"/>
          <w:tab w:val="left" w:pos="336" w:leader="none"/>
        </w:tabs>
        <w:spacing w:lineRule="auto" w:line="240" w:before="5" w:after="0"/>
        <w:ind w:hanging="0"/>
        <w:jc w:val="both"/>
        <w:rPr/>
      </w:pPr>
      <w:r>
        <w:rPr>
          <w:sz w:val="20"/>
          <w:szCs w:val="20"/>
        </w:rPr>
        <w:t xml:space="preserve">2.2.20. </w:t>
      </w:r>
      <w:r>
        <w:rPr>
          <w:rStyle w:val="FontStyle27"/>
          <w:sz w:val="20"/>
          <w:szCs w:val="20"/>
        </w:rPr>
        <w:t>В случае систематической неуплаты родителями (лица их заменяющими) взносов за содержание ребенка более двух месяцев после направления письменного уведомления о предложении погасить задолженность и в случае неуплаты в течение 15 дней со дня направления уведомления сумма задолженности подлежит взысканию в судебном порядке. Предоставлять отсрочку платежа за содержание ребенка в ДОУ по письменному ходатайству родителя (законного представителя) сроком не более 2-х нед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1. Заслушивать отчеты руководителя образовательной организации и педагогов о работе с детьми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2. Соблюдать услов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Окончание срока действия договора не освобождает стороны от ответственности за его 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Настоящий договор, может быть, расторгнут по соглашению сторон. По инициативе одной из сторон,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Настоящий договор, может быть, расторгнут Исполнителем в одностороннем порядке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систематическом невнесении родительск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личии медицинского заключения о состоянии здоровья ребёнка, препятствующего его дальнейшему пребыванию в данной образователь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еобходимости направления ребенка в образовательную организацию иного ви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надлежащем исполнении обязательств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Договор вступает в силу с момента его подписания и действует на протяжении времени пребывания ребенка в учреждении (до момента отчисл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Изменения и дополнения к договору оформляются в форме дополнительно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Настоящий договор составлен в 2 (двух) экземплярах, по одному для каждой из сторон. Все экземпляры имеют одинаковую юридическую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44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«Детский сад № 243 комбинированного вида» Кировского района г. Каза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560071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1656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ет 407018103920530000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КЦ НБ РТ Банка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Г74821160-Д/с2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В74821194-Д/с2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049205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/ фактический 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78,  г. Казань, ул. Ильича, д. 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 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  ______________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и 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серия_______ №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, контак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, ул. ___________, д.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торой экземпляр получен  «_____»_______________20_________ г.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4" w:before="0" w:after="0"/>
      <w:ind w:hanging="8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23:00Z</dcterms:created>
  <dc:creator>Admin</dc:creator>
  <dc:description/>
  <dc:language>en-US</dc:language>
  <cp:lastModifiedBy>User</cp:lastModifiedBy>
  <cp:lastPrinted>2020-01-28T15:37:00Z</cp:lastPrinted>
  <dcterms:modified xsi:type="dcterms:W3CDTF">2020-12-25T09:23:00Z</dcterms:modified>
  <cp:revision>2</cp:revision>
  <dc:subject/>
  <dc:title/>
</cp:coreProperties>
</file>