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rPr/>
      </w:pPr>
      <w:r>
        <w:rPr>
          <w:sz w:val="22"/>
          <w:szCs w:val="22"/>
        </w:rPr>
        <w:t>г. Казань                                                                                                                             «____» _____________ 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Муниципальное автономное дошкольное образовательное учреждение «Детский сад №209 комбинированного вида с татарским языком воспитания и обучения» Вахитовского района г. Казани, осуществляющее  образовательную деятельность по образовательным программам дошкольного образования на основании лицензии от 07.12.2017 г. № 9860, выданной Министерством образования и науки Республики Татарстан и действующего на основании Закона «Об образовании в Российской Федерации» от 29.12.2012 № 273, Устава МАДОУ, именуемое в дальнейшем «Учреждение», в лице и.о.заведующего Валиевой Айгуль Фариятовны, с одной стороны, и родитель (законный представитель) 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я) в дальнейшем «Родитель», с другой стороны, действующий в интересах ребенка 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ИО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м в дальнейшем «Воспитанник»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</w:t>
      </w:r>
      <w:r>
        <w:rPr>
          <w:sz w:val="22"/>
          <w:szCs w:val="22"/>
          <w:lang w:val="tt-RU"/>
        </w:rPr>
        <w:t>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t-RU"/>
        </w:rPr>
        <w:t>учреждением</w:t>
      </w:r>
      <w:r>
        <w:rPr>
          <w:sz w:val="22"/>
          <w:szCs w:val="22"/>
        </w:rPr>
        <w:t xml:space="preserve">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до прекращения образовательных отношений (п.34 статьи 2 ФЗ от 29.12.2012 г. №273ФЗ «Об образовании в Российской Федерации», приказа Министерства образования и науки РФ от 08.04.2014 г. №293 г.Москва «Об утверждении Порядка приема на обучение по образовательным программам дошкольного образова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Форма обучения:    очная.</w:t>
      </w:r>
    </w:p>
    <w:p>
      <w:pPr>
        <w:pStyle w:val="Normal"/>
        <w:jc w:val="both"/>
        <w:rPr>
          <w:sz w:val="22"/>
          <w:szCs w:val="22"/>
        </w:rPr>
      </w:pPr>
      <w:bookmarkStart w:id="0" w:name="Par74"/>
      <w:bookmarkEnd w:id="0"/>
      <w:r>
        <w:rPr>
          <w:sz w:val="22"/>
          <w:szCs w:val="22"/>
        </w:rPr>
        <w:t>1.3. Наименование образовательной программы:  Основная образовательная программа МАДОУ «Детский сад №209» Вахитовского района г.Каза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Учреждении- </w:t>
      </w:r>
      <w:r>
        <w:rPr>
          <w:rFonts w:cs="Times New Roman" w:ascii="Times New Roman" w:hAnsi="Times New Roman"/>
          <w:sz w:val="22"/>
          <w:szCs w:val="22"/>
          <w:u w:val="single"/>
        </w:rPr>
        <w:t>10,5 часов</w:t>
      </w:r>
      <w:r>
        <w:rPr>
          <w:rFonts w:cs="Times New Roman" w:ascii="Times New Roman" w:hAnsi="Times New Roman"/>
          <w:sz w:val="22"/>
          <w:szCs w:val="22"/>
        </w:rPr>
        <w:t xml:space="preserve"> (07.30.-18.00.час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на основании протокола комиссии по комплектованию №____ от «___» _________ 20__г. зачисляется в ________________ группу __________________________ направленности.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общеразвивающая, компенсирующая)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заимодействие Сторон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 «</w:t>
      </w:r>
      <w:r>
        <w:rPr>
          <w:rFonts w:cs="Times New Roman" w:ascii="Times New Roman" w:hAnsi="Times New Roman"/>
          <w:b/>
          <w:szCs w:val="22"/>
        </w:rPr>
        <w:t>Учреждение</w:t>
      </w:r>
      <w:r>
        <w:rPr>
          <w:rFonts w:cs="Times New Roman" w:ascii="Times New Roman" w:hAnsi="Times New Roman"/>
          <w:b/>
          <w:sz w:val="22"/>
          <w:szCs w:val="22"/>
        </w:rPr>
        <w:t>»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2.1.2.На защиту профессиональной чести и достоинства сотрудников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2.1.3.Вносить предложения по совершенствованию воспитания Воспитанника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rPr/>
      </w:pPr>
      <w:r>
        <w:rPr>
          <w:sz w:val="22"/>
          <w:szCs w:val="22"/>
        </w:rPr>
        <w:t>2.1.4.З</w:t>
      </w:r>
      <w:r>
        <w:rPr>
          <w:color w:val="000000"/>
          <w:sz w:val="22"/>
          <w:szCs w:val="22"/>
        </w:rPr>
        <w:t xml:space="preserve">аявлять в службы социальной защиты и профилактики безнадзорности и </w:t>
      </w:r>
      <w:r>
        <w:rPr>
          <w:color w:val="000000"/>
          <w:spacing w:val="-1"/>
          <w:sz w:val="22"/>
          <w:szCs w:val="22"/>
        </w:rPr>
        <w:t xml:space="preserve">правонарушений г. Казани о случаях физического, психического, сексуального насилия, </w:t>
      </w:r>
      <w:r>
        <w:rPr>
          <w:color w:val="000000"/>
          <w:spacing w:val="1"/>
          <w:sz w:val="22"/>
          <w:szCs w:val="22"/>
        </w:rPr>
        <w:t xml:space="preserve">оскорбления, злоупотребления, отсутствия заботы, грубого, небрежного обращения с </w:t>
      </w:r>
      <w:r>
        <w:rPr>
          <w:color w:val="000000"/>
          <w:sz w:val="22"/>
          <w:szCs w:val="22"/>
        </w:rPr>
        <w:t>Воспитанником со стороны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ind w:righ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5.Не передавать ребенка Родителям (законным представителям), если те находятся в </w:t>
      </w:r>
      <w:r>
        <w:rPr>
          <w:color w:val="000000"/>
          <w:spacing w:val="1"/>
          <w:sz w:val="22"/>
          <w:szCs w:val="22"/>
        </w:rPr>
        <w:t>состоянии алкогольного, токсического или наркотического опья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Защищать права и достоинства Воспитанника, следить за соблюдением его прав Родителями,</w:t>
        <w:br/>
      </w:r>
      <w:r>
        <w:rPr>
          <w:color w:val="000000"/>
          <w:spacing w:val="1"/>
          <w:sz w:val="22"/>
          <w:szCs w:val="22"/>
        </w:rPr>
        <w:t>Родителями и родственниками других воспитанников, а также сотрудниками Образовательн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.1.7. На отчисление  Воспитанника из Учреждения согласно Административного регламента предоставления муниципальной услуги, утвержденного постановлением Исполнительного комитета г. Казани от 04.12.2015 №4272(с учетом изменений, внесенных постановлениями от 03.05.2017 № 1605, от 02.08.2017 № 2971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желанию родителей (законных представите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 основании медицинского заключения, препятствующего его дальнейшему пребыванию в Учрежден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вязи с достижением воспитанником возраста для поступления в первый класс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случае медицинских показаний состояния здоровья воспитанника, которое опасно для его собственного здоровья и здоровья окружающих детей в случае его дальнейшего пребывания в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случае систематического нарушения сроков оплаты за присмотр и уход за Воспитанником в Учреждении, оговоренных Уставом Учреждения и систематическое нарушение договорных отно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Свободно выбирать, разрабатывать и утверждать образовательные программы дошкольного образования в соответствии с ФГОС и с учетом соответствующих примерных образовательных программ дошкольного образования ( часть 6 ст.12 Федерального закона от 29 декабря 2012 г. № 273-ФЗ « 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9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78" w:before="5" w:after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1.10. Обследовать Воспитанника специалистами психолого - медико-педагогического консилиума </w:t>
      </w:r>
      <w:r>
        <w:rPr>
          <w:color w:val="000000"/>
          <w:spacing w:val="12"/>
          <w:sz w:val="22"/>
          <w:szCs w:val="22"/>
        </w:rPr>
        <w:t xml:space="preserve">(ПМПк) </w:t>
      </w:r>
      <w:r>
        <w:rPr>
          <w:sz w:val="22"/>
          <w:szCs w:val="22"/>
        </w:rPr>
        <w:t>Учреждения</w:t>
      </w:r>
      <w:r>
        <w:rPr>
          <w:color w:val="000000"/>
          <w:spacing w:val="12"/>
          <w:sz w:val="22"/>
          <w:szCs w:val="22"/>
        </w:rPr>
        <w:t xml:space="preserve"> по инициативе Заказчика или специалистов, работающих с воспитанниками, с </w:t>
      </w:r>
      <w:r>
        <w:rPr>
          <w:color w:val="000000"/>
          <w:spacing w:val="1"/>
          <w:sz w:val="22"/>
          <w:szCs w:val="22"/>
        </w:rPr>
        <w:t>согласия Заказчика. Доводить до сведения Заказчика результаты об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78" w:before="14" w:after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.1.11. Направлять   воспитанника   для   обследования   в   детскую   поликлинику   при   наличии </w:t>
      </w:r>
      <w:r>
        <w:rPr>
          <w:color w:val="000000"/>
          <w:spacing w:val="2"/>
          <w:sz w:val="22"/>
          <w:szCs w:val="22"/>
        </w:rPr>
        <w:t>медицинских показаний, с согласия Заказчика;</w:t>
      </w:r>
    </w:p>
    <w:p>
      <w:pPr>
        <w:pStyle w:val="Normal"/>
        <w:jc w:val="both"/>
        <w:rPr/>
      </w:pPr>
      <w:r>
        <w:rPr>
          <w:sz w:val="22"/>
          <w:szCs w:val="22"/>
        </w:rPr>
        <w:t>2.1.12. Переводить воспитанника в другие группы, объединенные в летний период, при уменьшении количества детей, на основании Приказа районного отдела образования о работе в летний период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1.13. Предоставлять льготы Родителю (законному представителю) детей – инвалидов, детей-сирот и детей, оставшихся без попечения родителей по родительской оплате согласно законодательству (п.3  ст. 65 ФЗ «Об образовании в Российской Федерации») в размере 100%, а также предоставлять 50%  льготу Родителю (законному представителю), имеющему трех или более детей;</w:t>
      </w:r>
    </w:p>
    <w:p>
      <w:pPr>
        <w:pStyle w:val="Normal"/>
        <w:jc w:val="both"/>
        <w:rPr/>
      </w:pPr>
      <w:r>
        <w:rPr>
          <w:sz w:val="22"/>
          <w:szCs w:val="22"/>
        </w:rPr>
        <w:t>2.1.14. Вправе требовать выполнения условий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«Родитель»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83" w:before="5" w:after="0"/>
        <w:ind w:right="480" w:hanging="0"/>
        <w:rPr/>
      </w:pPr>
      <w:r>
        <w:rPr>
          <w:color w:val="000000"/>
          <w:spacing w:val="-1"/>
          <w:sz w:val="22"/>
          <w:szCs w:val="22"/>
        </w:rPr>
        <w:t xml:space="preserve">2.2.1. Защищать права и достоинства своего ребенка и других воспитанников  </w:t>
      </w:r>
      <w:r>
        <w:rPr>
          <w:sz w:val="22"/>
          <w:szCs w:val="22"/>
        </w:rPr>
        <w:t>Учрежд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ледить за соблюдением их прав со стороны других родителей и сотрудников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олучать от «Детского сада»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Выбирать виды дополнительных платных образовательных услуг и вносить предложения по улучшению работы с воспитанниками по их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283" w:before="5" w:after="0"/>
        <w:rPr/>
      </w:pPr>
      <w:r>
        <w:rPr>
          <w:color w:val="000000"/>
          <w:sz w:val="22"/>
          <w:szCs w:val="22"/>
        </w:rPr>
        <w:t xml:space="preserve">2.2.6. Присутствовать на любых занятиях с Воспитанником в </w:t>
      </w:r>
      <w:r>
        <w:rPr>
          <w:sz w:val="22"/>
          <w:szCs w:val="22"/>
        </w:rPr>
        <w:t xml:space="preserve">Учреждении </w:t>
      </w:r>
      <w:r>
        <w:rPr>
          <w:color w:val="000000"/>
          <w:sz w:val="22"/>
          <w:szCs w:val="22"/>
        </w:rPr>
        <w:t xml:space="preserve">(в том числе </w:t>
      </w:r>
      <w:r>
        <w:rPr>
          <w:color w:val="000000"/>
          <w:spacing w:val="2"/>
          <w:sz w:val="22"/>
          <w:szCs w:val="22"/>
        </w:rPr>
        <w:t xml:space="preserve">индивидуальных) при условии предварительной договоренности, заблаговременно </w:t>
      </w:r>
      <w:r>
        <w:rPr>
          <w:color w:val="000000"/>
          <w:sz w:val="22"/>
          <w:szCs w:val="22"/>
        </w:rPr>
        <w:t xml:space="preserve">поставив в известность заведующего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283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7. Присутствовать на обследовании Воспитанника специалистами ПМПК, врачами узких специальностей при проведении углубленного медицинского осмотра, специалистами </w:t>
      </w:r>
      <w:r>
        <w:rPr>
          <w:sz w:val="22"/>
          <w:szCs w:val="22"/>
        </w:rPr>
        <w:t>Учреждения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 «Учреждение» обяза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Родителю доступ к информации для ознакомлени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 О защите прав потребителей и Федеральным законом от 29 декабря 2012 г. № 273-ФЗ « 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Коррекцию имеющихся отклонений в речевом развитии Воспитанника с 5-ти лет; (№48 (126) 8 декабря 2011 г. Сборник документов и правовых актов муниципального образования г. Казан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 и возможностей освоения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2"/>
          <w:szCs w:val="22"/>
        </w:rPr>
        <w:t>2.3.8. Обеспечить условия для реализации основной образовательной программы дошкольного образования в соответствии с ФГОС дошкольного  образования, на основе образовательной программы МАДОУ «Детский сад№209» , на основании Приказа МО и Н РФ от 30.08.2013г № 1014 «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воспитания»; Освоение образовательных программ дошкольного образования не сопровождается проведением промежуточных аттестаций и итоговых аттестаций обучающихся ( часть 2 ст.64 Федерального закона от 29 декабря 2012 г. № 273-ФЗ « 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10. Организовать предметно-развивающую среду в Образовательной организации (помещение, оборудование, учебно-наглядные пособия, игры, игрушки) в пределах выделенных финансовых средств на эти цели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11. Обеспечивать Воспитанника сбалансированным питанием, необходимым для его нормального роста и развития, в соответствии с его возрастом и времени пребы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2. Установить график посещения Воспитанником Учреждения по пятидневной рабочей недели: с 10,5 -часовым пребыванием с 07.30.    до 18.00. час.,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3. Переводить Воспитанника в следующую возрастную группу до 1 сентября текуще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2.3.14. Осуществлять медицинское обслуживание ребенка, согласно разрешенному перечню медицинск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3.15. Обеспечивать сохранность имущества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>2.3.16. Оказывать квалифицированную помощь Родителю в воспитании и обучении ребенка и коррекции имеющихся отклонений в его разви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7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»  в части сбора, хранения и обработки персональных данных Родителя и Воспитанника.</w:t>
      </w:r>
    </w:p>
    <w:p>
      <w:pPr>
        <w:pStyle w:val="Normal"/>
        <w:jc w:val="both"/>
        <w:rPr/>
      </w:pPr>
      <w:r>
        <w:rPr>
          <w:sz w:val="22"/>
          <w:szCs w:val="22"/>
        </w:rPr>
        <w:t>2.3.18. Сохранять место за Воспитанником в случае его болезни, санаторно-курортного лечения, карантина, всех видов отпусков родителей, а также в летний период сроком на 75 календарных дней по заявлению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9.Соблюдать настоящий Догово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«Родитель» обяз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 и иному персоналу Детского сада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Учреждению все необходимые документы, предусмотренные в «Порядке приема на обучение по образовательным программам дошкольного образования» (утв.приказом Министерства образования и науки РФ от 08.04.2014 г. № 293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Незамедлительно сообщать Учреждени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4. Обеспечить посещение Воспитанником образовательной организации согласно правилам внутреннего распорядка Детского са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Информировать Учреждение о предстоящем отсутствии Воспитанника в Учрежден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 передавать и забирать ребенка у воспитателя, не передавая его лицам, не достигшим 18-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а, на основании письменного заявления Родител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Взаимодействовать с Учреждением по всем направлениям воспитания и развития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одить ребенка не позднее 8.00 час, в случаях опоздания заблаговременно уведомлять воспитателя или старшую медсестру; </w:t>
      </w:r>
    </w:p>
    <w:p>
      <w:pPr>
        <w:pStyle w:val="Normal"/>
        <w:jc w:val="both"/>
        <w:rPr/>
      </w:pPr>
      <w:r>
        <w:rPr>
          <w:sz w:val="22"/>
          <w:szCs w:val="22"/>
        </w:rPr>
        <w:t>- следить за тем, чтобы ребенок не приносил в Учреждение: еду, питье, травмоопасные предметы, игрушки с мелкими и /или/ непрочными деталями, цепочки, бусы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ещать родительские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4.9. Приводить ребенка в Учреждение в опрят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10. Обеспечить ребенка специальной одеждой и обувью (с индивидуальной маркировкой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музыкальных занятий – чешки, носки, рубашка/ футболка с коротким рукавом, шорты для мальчиков, платье/ юбка – для девоч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физкультурных занятий – спортивная форма (в спортзале – х/б футболка, шорты, носки, кеды, для занятий на улице – облегченная одежда и обув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енным бельем, одеждой и обувью, пижамой, головным убором и одеждой для прогулки (с учетом времени года и погодных условий); носовым платком / одноразовыми влажными салфетками, расческой.</w:t>
      </w:r>
    </w:p>
    <w:p>
      <w:pPr>
        <w:pStyle w:val="Normal"/>
        <w:jc w:val="both"/>
        <w:rPr/>
      </w:pPr>
      <w:r>
        <w:rPr>
          <w:sz w:val="22"/>
          <w:szCs w:val="22"/>
        </w:rPr>
        <w:t>2.4.11. Запрещается на территории Учреждения курить, употреблять спиртные напитки и наркотические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2. Родителям в нетрезвом виде строго запрещается приводить и забирать ребенк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и несут ответственность за воспитание, здоровье, физиологическое, психологическое, духовное и нравственное развитие ребенка. Родители являются первым педагогом ребенка – дошкольника (Статья 44 ФЗ-273 РФ от 29.12.12 г. «Об образовании в РФ»; Статья 43 Конституции РФ; статья 63 Семейного кодекса РФ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азмер, сроки и порядок оплаты за присмотр и уход за Воспитанником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1.</w:t>
        <w:tab/>
        <w:t xml:space="preserve">Согласно Постановления Исполнительного комитета г. Казани от 03.11.2021 № 2900  «Об утверждении нормативов финансирования деятельности дошкольных образовательных учреждений г.Казани на 2022год», 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268"/>
      </w:tblGrid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т 2 месяцев до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т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групп с нарушениями речи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от 2 месяцев до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групп с нарушениям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 плата от 2 месяцев до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 плата от 3 до 7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 плата групп с нарушениями речи от 3 до 7 лет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посещении ребенком Учре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различным причинам перерасчету подлежит лишь сумма стоимости продуктов питания. </w:t>
      </w:r>
    </w:p>
    <w:p>
      <w:pPr>
        <w:pStyle w:val="Normal"/>
        <w:jc w:val="both"/>
        <w:rPr/>
      </w:pPr>
      <w:r>
        <w:rPr>
          <w:sz w:val="22"/>
          <w:szCs w:val="22"/>
        </w:rPr>
        <w:t>3.2. Согласно Постановления № 5537 от 30.12.2016г</w:t>
      </w:r>
      <w:r>
        <w:rPr/>
        <w:t>. гражданам, имеющим детей, посещающих муниципальные дошкольные образовательные учреждения, установлены меры социальной поддержк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2747"/>
        <w:gridCol w:w="274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 на одного члена семь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доля расходов граждан на оплату родительской платы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го ребе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-го ребе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-го реб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 001 до 15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 001 до 20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3.3. За присмотр и уход за детьми – инвалидами, детьми-сиротами и детьми, оставшимися без попечения родителей, а также за детьми с туберкулезной интоксикацией, посещающих ДОУ родительская плата не взимается. Плата за уход и присмотр за детьми снижается на 50% с родителей, имеющих 3 и более детей, при этом учитываются наравне с родными детьми падчерицы и пасынки, проживающие в этой семье. </w:t>
      </w:r>
    </w:p>
    <w:p>
      <w:pPr>
        <w:pStyle w:val="Normal"/>
        <w:jc w:val="both"/>
        <w:rPr/>
      </w:pPr>
      <w:r>
        <w:rPr>
          <w:sz w:val="22"/>
          <w:szCs w:val="22"/>
        </w:rPr>
        <w:t>3.4. Согласно Федеральному закону от 29.12.2012 №273-ФЗ ст.65 «Об образовании в РФ», одному родителю предоставляется компенсация части родительской платы за содержание ребенка в детском саду: за первого ребенка – 20 %, за второго – 50%, за третьего – 7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b/>
          <w:sz w:val="22"/>
          <w:szCs w:val="22"/>
        </w:rPr>
        <w:t>Снижение или освобождение от родительской платы осуществляется ежегодно на основании заявления родителя и документов, подтверждающих наличие у семьи прав на льго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Заказчик ежемесячно  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sz w:val="22"/>
            <w:szCs w:val="22"/>
          </w:rPr>
          <w:t>пункте 3.1</w:t>
        </w:r>
      </w:hyperlink>
      <w:r>
        <w:rPr>
          <w:sz w:val="22"/>
          <w:szCs w:val="22"/>
        </w:rPr>
        <w:t xml:space="preserve"> настоящего Договора,   в сумме - указанной в платежной квитан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Оплата производится в срок   </w:t>
      </w:r>
      <w:r>
        <w:rPr>
          <w:sz w:val="22"/>
          <w:szCs w:val="22"/>
          <w:u w:val="single"/>
        </w:rPr>
        <w:t>не позднее 15 числа каждого месяца</w:t>
      </w:r>
      <w:bookmarkStart w:id="1" w:name="Par165"/>
      <w:bookmarkEnd w:id="1"/>
      <w:r>
        <w:rPr>
          <w:sz w:val="22"/>
          <w:szCs w:val="22"/>
        </w:rPr>
        <w:t xml:space="preserve"> в безналичном порядке на счет, указанный в разделе 7 настоящего Договора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та за содержание воспитанников в дошкольном образовательном учреждении может изменяться на основании постановлений ИКМО г.Казани или федеральных закон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Ответственность за неисполнение или ненадлежащее исполнение обязательств по договор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5. Основания дл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форме Дополнительного соглашения и подписаны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Родитель вправе отказаться от исполнения обязательств по договору  при условии оплаты Образовательной организации за фактически понесенные им расходы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____________________   и действует до прекращения образовательных отно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6.2.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и выполнении условий настоящего Договора Стороны руководствуются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еквизиты и подписи сторон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773"/>
      </w:tblGrid>
      <w:tr>
        <w:trPr>
          <w:trHeight w:val="35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09 комбинированного вида с татарским языком воспитания и обучения» Вахитовского района г. Казан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.И.О</w:t>
            </w:r>
            <w:r>
              <w:rPr>
                <w:sz w:val="18"/>
                <w:szCs w:val="18"/>
              </w:rPr>
              <w:t>.   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 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Юридический адрес </w:t>
            </w:r>
            <w:r>
              <w:rPr>
                <w:sz w:val="18"/>
                <w:szCs w:val="18"/>
              </w:rPr>
              <w:t xml:space="preserve"> 420108, РТ г.Казань, ул Мазита Гафури, д.4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места жительства</w:t>
            </w:r>
            <w:r>
              <w:rPr>
                <w:sz w:val="18"/>
                <w:szCs w:val="18"/>
              </w:rPr>
              <w:t>: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ДОУ «Детский сад №209» Вахитовского района г.Казани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Г45821037МАДОУ209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 165403563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1655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ение -НБ Республика Татарстан Банка России//УФК по Республике Татарст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</w:t>
            </w:r>
            <w:r>
              <w:rPr>
                <w:sz w:val="18"/>
                <w:szCs w:val="18"/>
              </w:rPr>
              <w:t xml:space="preserve"> 032346439270100011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0192054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/сч</w:t>
            </w:r>
            <w:r>
              <w:rPr>
                <w:sz w:val="18"/>
                <w:szCs w:val="18"/>
              </w:rPr>
              <w:t xml:space="preserve"> 4010281044537000007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спорт серия, номер, кем и когда выдан</w:t>
            </w:r>
            <w:r>
              <w:rPr>
                <w:sz w:val="18"/>
                <w:szCs w:val="18"/>
              </w:rPr>
              <w:t>: 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актный  телефон:  </w:t>
            </w: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о.заведующего  МАДОУ № 209: Валиева А.Ф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                                    Дата:</w:t>
            </w:r>
            <w:r>
              <w:rPr>
                <w:sz w:val="18"/>
                <w:szCs w:val="18"/>
              </w:rPr>
              <w:t xml:space="preserve"> «____» _________20__ г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sz w:val="18"/>
                <w:szCs w:val="18"/>
              </w:rPr>
              <w:t>Дата:</w:t>
            </w:r>
            <w:r>
              <w:rPr>
                <w:sz w:val="18"/>
                <w:szCs w:val="18"/>
              </w:rPr>
              <w:t xml:space="preserve"> «____» _________20__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Уставом, Лицензией, с правилами и режимом, с образовательной программой МАДОУ «Детский сад №209» ознакомлен(а), второй экземпляр договора получил(а) на руки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          «______»___________ 20___г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2:00Z</dcterms:created>
  <dc:creator>User</dc:creator>
  <dc:description/>
  <cp:keywords/>
  <dc:language>en-US</dc:language>
  <cp:lastModifiedBy>ДС-209</cp:lastModifiedBy>
  <cp:lastPrinted>2022-05-31T16:51:00Z</cp:lastPrinted>
  <dcterms:modified xsi:type="dcterms:W3CDTF">2022-07-01T12:14:00Z</dcterms:modified>
  <cp:revision>119</cp:revision>
  <dc:subject/>
  <dc:title>ДОГОВОР № _____</dc:title>
</cp:coreProperties>
</file>