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от «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_2018 г.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ДОУ «Детский сад № 214 комбинированного вида» Вахитовского района г.Ка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Р.Н.Хабибуллина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_от «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ах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 214  комбинированного ви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хитовского района г.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языки образования в Муниципальном бюджетном дошкольном образовательном учреждении «Детский сад № 214 комбинированного вида»Вахитовского района г.Казани (далее – Детский сад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Положение разработано в соответствии с Конституцией Российской Федерац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работа в Детском саду осуществляется на государственном языке Российской Федерации – русском, в пределах возможностей педагогического коллектива и с учетом потребностей родителей (законных представителей воспитанников) может осуществляться на языках народов Российской Федерации и на иностранн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бразовательная деятельность в Детском саду осуществляется на государственном языке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ределах возможностей, предоставляемых Детским садом, в порядке, установленном законодательством Российской Федерации, воспитанники имеют право на получение дошкольного образования на родном языке из числа языков народов Республики Татарстан, а также право на изучение родного языка из числа языков народов Российской Федерации. Реализация указанных прав обеспечивается с учетом мнения родителей (законных представителей 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Your User Name</dc:creator>
  <dc:description/>
  <cp:keywords/>
  <dc:language>en-US</dc:language>
  <cp:lastModifiedBy>Admin</cp:lastModifiedBy>
  <cp:lastPrinted>2018-02-22T17:15:00Z</cp:lastPrinted>
  <dcterms:modified xsi:type="dcterms:W3CDTF">2018-06-22T12:22:00Z</dcterms:modified>
  <cp:revision>3</cp:revision>
  <dc:subject/>
  <dc:title>Приложение</dc:title>
</cp:coreProperties>
</file>