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82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ДОГОВОР №</w:t>
      </w:r>
    </w:p>
    <w:p>
      <w:pPr>
        <w:pStyle w:val="Normal"/>
        <w:widowControl w:val="false"/>
        <w:shd w:fill="FFFFFF" w:val="clear"/>
        <w:autoSpaceDE w:val="false"/>
        <w:spacing w:lineRule="exact" w:line="180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ой образовательной услуги</w:t>
      </w:r>
    </w:p>
    <w:p>
      <w:pPr>
        <w:pStyle w:val="Normal"/>
        <w:widowControl w:val="false"/>
        <w:shd w:fill="FFFFFF" w:val="clear"/>
        <w:autoSpaceDE w:val="false"/>
        <w:spacing w:lineRule="exact" w:line="180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spacing w:lineRule="exact" w:line="180"/>
        <w:ind w:left="10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Детский сад№289 комбинированного вида» Вахитовского района г.Казан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г. Казань                                                                           «___»  ________   20___ г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е бюджетное дошкольное образовательное учреждение «Детский сад № 289 комбинированного вида» Вахитовского района г. Казани (в дальнейшем – Исполнитель) на основании Лицензии на право ведения образовательной деятельности от 17 февраля 2016 года №7856 Серия 16 Л 01 №0003821 , выданной МО и Н  РТ, в лице заведующего  </w:t>
      </w:r>
      <w:r>
        <w:rPr>
          <w:b/>
          <w:bCs/>
          <w:sz w:val="20"/>
          <w:szCs w:val="20"/>
          <w:u w:val="single"/>
        </w:rPr>
        <w:t>Кисловой  Натальи Юрьевны</w:t>
      </w:r>
      <w:r>
        <w:rPr>
          <w:sz w:val="20"/>
          <w:szCs w:val="20"/>
        </w:rPr>
        <w:t>, действующей на основании Устава Исполнителя, с одной стороны и 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 дальнейшем – Заказчик), представляющий интересы несовершеннолетнего 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jc w:val="both"/>
        <w:rPr/>
      </w:pPr>
      <w:r>
        <w:rPr>
          <w:sz w:val="20"/>
          <w:szCs w:val="20"/>
        </w:rPr>
        <w:t>(в дальнейшем – Потребитель), заключили в соответствии с Гражданским кодексом Российской Федерации, Федеральным законом от 29.12.2012г. №273-ФЗ «Об образовании в Российской Федерации»,  Законом «О защите прав потребителей», Постановлением Правительства Российской Федерации «Об утверждении Правил оказания платных образовательных услуг в сфере образования», «Положение о предоставлении платных  услуг» от 11.11.2016 г. настоящий договор о нижеследующем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1.Предмет договора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1.1. Исполнитель предоставляет, а Заказчик оплачивает дополнительные платные услуги, предоставляемые в соответствии с  поданным Заказчиком заявлением, наименование, количество, и сумма которых определены в приложениях, являющихся неотъемлемой частью настоящего догов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.Обязанности  исполнител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Исполнитель обязан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. Организовать и обеспечить надлежащее исполнение услуг предусмотренных разделом 1 настоящего договора. Дополнительные платные услуги оказываются в соответствии с учебным планом, годовым календарно – учебным графиком, рабочими программами, расписанием, разрабатываемыми Исполнителе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дополнительной платной услуги помещение, соответствующее санитарным и гигиеническим требованиям, 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платных услуг предъявлять уважение к личности потребител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дополнительных платных услуг) по болезни, лечения, карантина и других случаев по уважительным причинам, при предъявлении документов, без оплаты за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2.5. Уведомить Заказчика о нецелесообразности оказания Потребителю дополнительных плат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3. Обязанности заказчик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оплачивать предоставленные услуги, указанные в разделе 1 настоящего договор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3. Извещать руководителя Исполнителя об уважительных причинах отсутствия Потребителя на дополнительных  платных услуг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4. По просьбе Исполнителя приходить для беседы при наличии претензий Исполнителя к проведению Потребителя или его отношению к получению дополнительных плат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7. Обеспечить Потребителя за свой счет предметами необходимыми для надлежащего исполнения Исполнителем обязательств по оказанию дополнительных платн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8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предоставляемых  дополнительных платных услугах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3.9. Обеспечить посещение Потребителем дополнительных платных услуг согласно  расписанию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сполнителя, Заказчика, Потребителя.</w:t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1. Исполнитель вправе отказать Заказчику в продлении договора на новый срок по истечении действия настоящего договора, если Заказчик в период 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 от исполнения договора.</w:t>
      </w:r>
    </w:p>
    <w:p>
      <w:pPr>
        <w:pStyle w:val="Normal"/>
        <w:tabs>
          <w:tab w:val="clear" w:pos="708"/>
          <w:tab w:val="left" w:pos="720" w:leader="none"/>
          <w:tab w:val="left" w:pos="42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 Заказчик вправе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вопросам, касающимся организации и обеспечения надлежащего исполнения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Заказчик надлежащим образом исполнивший свои обязательства по настоящему договору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а предоставляемой услуги. Стоимость услуг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Стоимость дополнительных платных услуг определяется согласно приложениям, являющимися неотъемлемой частью настоящего договора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6.    Оплата услуг</w:t>
      </w:r>
      <w:r>
        <w:rPr>
          <w:sz w:val="20"/>
          <w:szCs w:val="20"/>
        </w:rPr>
        <w:t>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, ежемесячно оплачивает услуги, указанные в разделе 1 настоящего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6.2.Оплата производится не позднее 10 числа текущего месяца путём безналичного перечисления на расчётный счёт исполнителя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6.3. Исполнитель имеет право индексировать размеры платы за предоставленные услуги, в связи с инфляционными процессами с предупреждением другой стороны за месяц.</w:t>
      </w:r>
    </w:p>
    <w:p>
      <w:pPr>
        <w:pStyle w:val="2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7.   Основание изменения и расторжения договора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>
          <w:sz w:val="20"/>
          <w:szCs w:val="20"/>
        </w:rPr>
        <w:t>7.2. Исполнитель вправе отказаться от исполнения договора, если Заказчик нарушил сроки обязательства, предусмотренные п.3 настоящего договора.</w:t>
      </w:r>
    </w:p>
    <w:p>
      <w:pPr>
        <w:pStyle w:val="2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3. Если Потребитель своим поведением систематически нарушает права и законные интересы других обучающихся и сотрудников Исполнителя, препятствует качественному осуществлению образовательного процесса, Исполнитель вправе отказаться от исполнения договора.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7.4. 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8. Ответственность за неисполнение или ненадлежащее исполнение по настоящему  договор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1.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4080" w:leader="none"/>
        </w:tabs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9.  Срок действия договора и другие услов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31» мая ______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jc w:val="both"/>
        <w:rPr/>
      </w:pPr>
      <w:r>
        <w:rPr>
          <w:sz w:val="20"/>
          <w:szCs w:val="20"/>
        </w:rPr>
        <w:t>Порядок внесения изменений и дополнений договора определяется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се указанные в настоящем договоре приложения являются его неотъемлемой часть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дписи сторон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62"/>
      </w:tblGrid>
      <w:tr>
        <w:trPr>
          <w:trHeight w:val="3303" w:hRule="atLeast"/>
        </w:trPr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дошкольное образовательное учреждение «Детский сад № 289 комбинированного ви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21, Казань, ул. Сары Садыковой, д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5,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фон, факс 278-27-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654035589                                                    КПП  1655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37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 40701810392053000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20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КЦ НБ РТ Банк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462" w:type="dxa"/>
            <w:tcBorders/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аспортные данные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08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        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4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период действия с «01» октября  2021 г. по «31 » мая   2022г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2410"/>
        <w:gridCol w:w="2268"/>
      </w:tblGrid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полнительных платных 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 1 услу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рублях / за одно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гимнастик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800/1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800/1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ружок «Веселый языч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б. 800/1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тальная арифме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1000/1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500/125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тные услуги оплачиваются согласно табелю посещения предоставляем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10:00Z</dcterms:created>
  <dc:creator>1</dc:creator>
  <dc:description/>
  <dc:language>en-US</dc:language>
  <cp:lastModifiedBy>User</cp:lastModifiedBy>
  <cp:lastPrinted>2017-09-12T15:02:00Z</cp:lastPrinted>
  <dcterms:modified xsi:type="dcterms:W3CDTF">2022-01-17T12:10:00Z</dcterms:modified>
  <cp:revision>2</cp:revision>
  <dc:subject/>
  <dc:title>Договор на предоставление дополнительных платных услуг</dc:title>
</cp:coreProperties>
</file>