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октября 2021 г. N 03-ПГ-МП-560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ОБУЧЕНИЯ 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и управления в сфере общего образования Минпросвещения России (далее - Департамент) рассмотрел обращение по вопросам, связанным с организацией обучения в условиях распространения новой коронавирусной инфекции (COVID-19), поступившее в Минпросвещения России из Федеральной службы по надзору в сфере образования и науки (Рособрнадзор), и в части своей компетенци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2 части 6 статьи 28</w:t>
        </w:r>
      </w:hyperlink>
      <w:r>
        <w:rPr/>
        <w:t xml:space="preserve"> Федерального закона от 29.12.2012 N 273-ФЗ "Об образовании в Российской Федерации" (далее - Закон об образовании)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. При этом на основании </w:t>
      </w:r>
      <w:hyperlink r:id="rId3">
        <w:r>
          <w:rPr>
            <w:rStyle w:val="InternetLink"/>
            <w:color w:val="0000FF"/>
          </w:rPr>
          <w:t>части 7</w:t>
        </w:r>
      </w:hyperlink>
      <w:r>
        <w:rPr/>
        <w:t xml:space="preserve"> указанной стать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 при освоении образовательной программы, а также за жизнь и здоровье работников образовательной организации при реализации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высшие должностные лица (руководители высших исполнительных органов государственной власти) субъектов РФ были наделены полномочиями по обеспечению разработки и реализации комплекса ограничительных и иных мероприятий в субъекте РФ, исходя из санитарно-эпидемиологической обстановки и особенностей распространения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1.05.2020 N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высшим должностным лицам (руководителям высших исполнительных органов государственной власти) субъектов РФ с учетом положений данного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>, исходя из санитарно-эпидемиологической обстановки и особенностей распространения новой коронавирусной инфекции (COVID-19) в субъекте РФ, поручен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в границах соответствующего субъекта РФ территорий, на которых в случае необходимости может быть продлено действие ограничительных мер, направленных на обеспечение санитарно-эпидемиологического благополучия населения (далее - соответствующая территор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становление (ограничение, в том числе путем определения особенностей режима работы, численности работников) деятельности находящихся на соответствующей территории отдельных организаций независимо от организационно-правовой формы и формы собственности, а также индивидуальных предпринимателей с учетом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субъектов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30.03.1999 N 52-ФЗ "О санитарно-эпидемиологическом благополучии населения" (далее - Закон N 52-ФЗ)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Ф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Ф или органа исполнительной власти субъекта РФ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ой порядок установлен в том числе Санитарно-эпидемиологическими правилами </w:t>
      </w:r>
      <w:hyperlink r:id="rId8">
        <w:r>
          <w:rPr>
            <w:rStyle w:val="InternetLink"/>
            <w:color w:val="0000FF"/>
          </w:rPr>
          <w:t>СП 3.1.3597-20</w:t>
        </w:r>
      </w:hyperlink>
      <w:r>
        <w:rPr/>
        <w:t xml:space="preserve"> "Профилактика новой коронавирусной инфекции (COVID-19)", утвержденными постановлением Главного государственного санитарного врача Российской Федерации от 22.05.2020 N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согласно </w:t>
      </w:r>
      <w:hyperlink r:id="rId9">
        <w:r>
          <w:rPr>
            <w:rStyle w:val="InternetLink"/>
            <w:color w:val="0000FF"/>
          </w:rPr>
          <w:t>статье 28</w:t>
        </w:r>
      </w:hyperlink>
      <w:r>
        <w:rPr/>
        <w:t xml:space="preserve"> Закона N 52-ФЗ в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 и выполняться требования санитарного законодательства. При этом согласно </w:t>
      </w:r>
      <w:hyperlink r:id="rId10">
        <w:r>
          <w:rPr>
            <w:rStyle w:val="InternetLink"/>
            <w:color w:val="0000FF"/>
          </w:rPr>
          <w:t>статье 29</w:t>
        </w:r>
      </w:hyperlink>
      <w:r>
        <w:rPr/>
        <w:t xml:space="preserve"> Закона N 52-ФЗ в целях предупреждения возникновения и распространения инфекционных заболеваний санитарно-противоэпидемические (профилактические) мероприятия проводятся в обязательном порядке и обязательны к исполнению как организациями, так и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ункту 1.5</w:t>
        </w:r>
      </w:hyperlink>
      <w:r>
        <w:rPr/>
        <w:t xml:space="preserve"> постановления Главного государственного санитарного врача РФ от 13.03.2020 N 6 "О дополнительных мерах по снижению рисков распространения COVID-2019" высшим должностным лицам субъектов РФ (руководителям высшего исполнительного органа государственной власти субъектов РФ) устанавливалось требование обеспечить соблюдение противоэпидемического режима в образовательных организациях, по возможности обеспечить переход на дистанцион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ереход на дистанционное обучение является рекомендуемой мерой по снижению рисков распространения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Департамент информирует, что с целью оказания помощи образовательным организациям по применению дистанционных образовательных технологий Минпросвещения Ро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твержден временный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риказ Минпросвещения России от 17.03.2020 N 103) &lt;1&gt;, действующий в период предотвращения распространения новой коронавирусной инфекции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м. Официальные документы в образовании. - 2020. - N 9. - С. 32 - 38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направлены в органы исполнительной власти, осуществляющие государственное управление в сфере образования, методические </w:t>
      </w:r>
      <w:hyperlink r:id="rId1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именению дистанционных образовательных технологий (письмо от 16.11.2020 N ГД-2072/03 &lt;2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м. Официальные документы в образовании. - 2021. - N 3. - С. 33 - 57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же письмом Минпросвещения России от 19.03.2020 N ГД-39/04 &lt;3&gt; были направлены Методические </w:t>
      </w:r>
      <w:hyperlink r:id="rId1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м. Официальные документы в образовании. - 2020. - N 11. - С. 9 - 17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5">
        <w:r>
          <w:rPr>
            <w:rStyle w:val="InternetLink"/>
            <w:color w:val="0000FF"/>
          </w:rPr>
          <w:t>статье 28</w:t>
        </w:r>
      </w:hyperlink>
      <w:r>
        <w:rPr/>
        <w:t xml:space="preserve"> Закона об образовании образовательная организация самостоятельна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ствуясь данным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Закона об образовании, образовательная организация вправе самостоятельно решать, какой вариант дистанционных образовательных технологий, в том числе онлайн-ресурсы, сервисы и платформы использовать для организаци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режим занятий обучающихся. Однако эти локальные акты не могут противоречить санитарным правилам </w:t>
      </w:r>
      <w:hyperlink r:id="rId18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м постановлением Главного государственного санитарного врача Российской Федерации от 28.09.2020 N 28 &lt;1&gt; в соответствии со </w:t>
      </w:r>
      <w:hyperlink r:id="rId19">
        <w:r>
          <w:rPr>
            <w:rStyle w:val="InternetLink"/>
            <w:color w:val="0000FF"/>
          </w:rPr>
          <w:t>статьей 39</w:t>
        </w:r>
      </w:hyperlink>
      <w:r>
        <w:rPr/>
        <w:t xml:space="preserve"> Закона N 52-ФЗ и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м. Официальные документы в образовании. - 2021. - N 6, 7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Е.СЕМ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5.10.2021 N 03-ПГ-МП-56014</w:t>
            <w:br/>
            <w:t>"Об организации обучения в условиях распространения новой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5.10.2021 N 03-ПГ-МП-56014 "Об организации обучения в условиях распространения новой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036&amp;date=25.11.2021&amp;dst=368&amp;field=134" TargetMode="External"/><Relationship Id="rId3" Type="http://schemas.openxmlformats.org/officeDocument/2006/relationships/hyperlink" Target="https://login.consultant.ru/link/?req=doc&amp;base=LAW&amp;n=378036&amp;date=25.11.2021&amp;dst=369&amp;field=134" TargetMode="External"/><Relationship Id="rId4" Type="http://schemas.openxmlformats.org/officeDocument/2006/relationships/hyperlink" Target="https://login.consultant.ru/link/?req=doc&amp;base=LAW&amp;n=349217&amp;date=25.11.2021&amp;dst=100008&amp;field=134" TargetMode="External"/><Relationship Id="rId5" Type="http://schemas.openxmlformats.org/officeDocument/2006/relationships/hyperlink" Target="https://login.consultant.ru/link/?req=doc&amp;base=LAW&amp;n=352133&amp;date=25.11.2021&amp;dst=100007&amp;field=134" TargetMode="External"/><Relationship Id="rId6" Type="http://schemas.openxmlformats.org/officeDocument/2006/relationships/hyperlink" Target="https://login.consultant.ru/link/?req=doc&amp;base=LAW&amp;n=352133&amp;date=25.11.2021" TargetMode="External"/><Relationship Id="rId7" Type="http://schemas.openxmlformats.org/officeDocument/2006/relationships/hyperlink" Target="https://login.consultant.ru/link/?req=doc&amp;base=LAW&amp;n=389875&amp;date=25.11.2021&amp;dst=31&amp;field=134" TargetMode="External"/><Relationship Id="rId8" Type="http://schemas.openxmlformats.org/officeDocument/2006/relationships/hyperlink" Target="https://login.consultant.ru/link/?req=doc&amp;base=LAW&amp;n=400574&amp;date=25.11.2021&amp;dst=100012&amp;field=134" TargetMode="External"/><Relationship Id="rId9" Type="http://schemas.openxmlformats.org/officeDocument/2006/relationships/hyperlink" Target="https://login.consultant.ru/link/?req=doc&amp;base=LAW&amp;n=389875&amp;date=25.11.2021&amp;dst=232&amp;field=134" TargetMode="External"/><Relationship Id="rId10" Type="http://schemas.openxmlformats.org/officeDocument/2006/relationships/hyperlink" Target="https://login.consultant.ru/link/?req=doc&amp;base=LAW&amp;n=389875&amp;date=25.11.2021&amp;dst=100190&amp;field=134" TargetMode="External"/><Relationship Id="rId11" Type="http://schemas.openxmlformats.org/officeDocument/2006/relationships/hyperlink" Target="https://login.consultant.ru/link/?req=doc&amp;base=LAW&amp;n=347783&amp;date=25.11.2021&amp;dst=100020&amp;field=134" TargetMode="External"/><Relationship Id="rId12" Type="http://schemas.openxmlformats.org/officeDocument/2006/relationships/hyperlink" Target="https://login.consultant.ru/link/?req=doc&amp;base=LAW&amp;n=348150&amp;date=25.11.2021&amp;dst=100010&amp;field=134" TargetMode="External"/><Relationship Id="rId13" Type="http://schemas.openxmlformats.org/officeDocument/2006/relationships/hyperlink" Target="https://login.consultant.ru/link/?req=doc&amp;base=LAW&amp;n=368424&amp;date=25.11.2021&amp;dst=100009&amp;field=134" TargetMode="External"/><Relationship Id="rId14" Type="http://schemas.openxmlformats.org/officeDocument/2006/relationships/hyperlink" Target="https://login.consultant.ru/link/?req=doc&amp;base=LAW&amp;n=348133&amp;date=25.11.2021&amp;dst=100002&amp;field=134" TargetMode="External"/><Relationship Id="rId15" Type="http://schemas.openxmlformats.org/officeDocument/2006/relationships/hyperlink" Target="https://login.consultant.ru/link/?req=doc&amp;base=LAW&amp;n=378036&amp;date=25.11.2021&amp;dst=100378&amp;field=134" TargetMode="External"/><Relationship Id="rId16" Type="http://schemas.openxmlformats.org/officeDocument/2006/relationships/hyperlink" Target="https://login.consultant.ru/link/?req=doc&amp;base=LAW&amp;n=378036&amp;date=25.11.2021&amp;dst=100379&amp;field=134" TargetMode="External"/><Relationship Id="rId17" Type="http://schemas.openxmlformats.org/officeDocument/2006/relationships/hyperlink" Target="https://login.consultant.ru/link/?req=doc&amp;base=LAW&amp;n=378036&amp;date=25.11.2021&amp;dst=100445&amp;field=134" TargetMode="External"/><Relationship Id="rId18" Type="http://schemas.openxmlformats.org/officeDocument/2006/relationships/hyperlink" Target="https://login.consultant.ru/link/?req=doc&amp;base=LAW&amp;n=371594&amp;date=25.11.2021&amp;dst=100047&amp;field=134" TargetMode="External"/><Relationship Id="rId19" Type="http://schemas.openxmlformats.org/officeDocument/2006/relationships/hyperlink" Target="https://login.consultant.ru/link/?req=doc&amp;base=LAW&amp;n=389875&amp;date=25.11.2021&amp;dst=238&amp;field=134" TargetMode="External"/><Relationship Id="rId20" Type="http://schemas.openxmlformats.org/officeDocument/2006/relationships/hyperlink" Target="https://login.consultant.ru/link/?req=doc&amp;base=LAW&amp;n=55707&amp;date=25.11.2021&amp;dst=100137&amp;field=13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1-25T12:12:00Z</dcterms:modified>
  <cp:revision>2</cp:revision>
  <dc:subject/>
  <dc:title>&lt;Письмо&gt; Минпросвещения России от 25.10.2021 N 03-ПГ-МП-56014"Об организации обучения в условиях распространения новой коронавирусной инфекции (COVID-19)"</dc:title>
</cp:coreProperties>
</file>