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5102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 от 30.04.2003 № 242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учреждений образования на новую систему оплаты труда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04.2003 № 242 «О мерах по государственной поддержке и социальной защите педагогических работников – молодых специалис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размере 30 процентов должностного оклада (тарифной ставк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ежемесячную стимулирующую надбавку педагогическим работникам – молодым специалис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должностного оклада (тарифной ставки) в учреждениях образования, на которые распространяется Единая тарифная сетка по оплате труда работников бюджетной сферы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процентов от тарифной ставки первого разряда четырехразрядной тарифной сетки в учреждениях образования, перешедших на новую систему оплаты тру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в месячный срок разработать и утвердить порядки выплаты ежемесячной стимулирующей надбавки педагогическим работникам – молодым специалистам в течение первых трех лет непрерывной работы в образовательных учрежд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илагаемые Правила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образования и науки Республики Татарстан, Министерство культуры Республики Татарстан, Министерство по делам молодежи, спорту и туризму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лами 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ы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.04.2003 № 242</w:t>
      </w:r>
    </w:p>
    <w:p>
      <w:pPr>
        <w:pStyle w:val="ConsPlusTitle"/>
        <w:widowControl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бюджета Республики Татарстан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субсидии определяется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Рi*0,20*(Т1+С*Т1)*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 – объем субсидии; Рi – численность педагогических работников – молодых специалистов в учреждениях образования, перешедших на новую систему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арифная ставка первого разряда четырехразрядной тарифной се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– размер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бюджетам муниципальных образований в соответствии со сводной бюджетной росписью бюджета Республики Татарстан в пределах лимитов бюджетных обязательств, утвержденных в установленном порядке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(далее – отраслевые министер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доставления субсидии является договор (соглашение), заключаемый между главным распорядителем – отраслевым министерством и получателем субсидии – муниципальным образованием. Порядок и сроки перечисления субсидий, а также порядок представления отчета об использовании субсидий предусматриваются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раслевые министерства ведут реестры педагогических работников – молодых специалистов, работающих в муниципальных учреждениях образования, и не позднее 15 числа текущего месяца представляют заявку на предоставление субсидии в Министерство финансов Республики Татарстан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финансов Республики Татарстан на основании заявок отраслевых министерств на выплату ежемесячной стимулирующей надбавки педагогическим работникам – молодым специалистам в учреждениях образования согласно ведомственной принадлежности перечисляет средства в отраслевые министер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раслевые министерства перечисляют субсидии согласно ведомственной принадле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лучатели субсидии обязаны представлять главному распорядителю согласно ведомственной принадлежности отчеты об использовании субсидии согласно сроку,  порядку и формам, установленным договором (соглашением), указанным в пункте 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и, осуществляется отраслевыми министерствами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ные субсидии подлежат возврату в доход бюджета Республики Татарстан в случае выявления фактов нарушения получателем условий представления субсидий и (или) представления недостовер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траслевые министерства не позднее 20 числа месяца, следующего за отчетным, представляют в Министерство финансов Республики Татарстан отчет о фактических расходах на выплату ежемесячной стимулирующей надбавки педагогическим работникам – молодым специалистам, работающим в муниципальных учреждениях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субсидий из бюджета Республики Татарстан, предоставляемых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оплаты труда, на 2010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</w:t>
        <w:tab/>
        <w:tab/>
        <w:t xml:space="preserve">                             И.Ш.Халиков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5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2:00Z</dcterms:created>
  <dc:creator>dinara.ibragimova</dc:creator>
  <dc:description/>
  <cp:keywords/>
  <dc:language>en-US</dc:language>
  <cp:lastModifiedBy>Anis</cp:lastModifiedBy>
  <cp:lastPrinted>2010-11-29T11:18:00Z</cp:lastPrinted>
  <dcterms:modified xsi:type="dcterms:W3CDTF">2014-01-31T14:40:00Z</dcterms:modified>
  <cp:revision>4</cp:revision>
  <dc:subject/>
  <dc:title>Проект</dc:title>
</cp:coreProperties>
</file>