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Кичуйская средняя общеобразовательная школа"   АМР РТ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7076"/>
      </w:tblGrid>
      <w:tr>
        <w:trPr>
          <w:trHeight w:val="371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76" w:type="dxa"/>
            <w:tcBorders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ПРИКАЗ</w:t>
            </w:r>
          </w:p>
        </w:tc>
      </w:tr>
      <w:tr>
        <w:trPr>
          <w:trHeight w:val="316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tLeast" w:line="0"/>
              <w:ind w:right="15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31.08.2017</w:t>
            </w:r>
          </w:p>
        </w:tc>
        <w:tc>
          <w:tcPr>
            <w:tcW w:w="7076" w:type="dxa"/>
            <w:tcBorders/>
            <w:vAlign w:val="bottom"/>
          </w:tcPr>
          <w:p>
            <w:pPr>
              <w:pStyle w:val="Normal"/>
              <w:spacing w:lineRule="atLeast" w:line="0"/>
              <w:ind w:left="6660" w:hanging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112</w:t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60" w:leader="none"/>
        </w:tabs>
        <w:spacing w:lineRule="atLeast" w:line="0"/>
        <w:ind w:left="3060" w:hanging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дрении профессиональных стандарт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357"/>
        <w:ind w:left="0" w:firstLine="704"/>
        <w:rPr/>
      </w:pPr>
      <w:r>
        <w:rPr>
          <w:rFonts w:eastAsia="Times New Roman" w:cs="Times New Roman" w:ascii="Times New Roman" w:hAnsi="Times New Roman"/>
          <w:sz w:val="24"/>
        </w:rPr>
        <w:t>целях обеспечения выполнения Постановления Правительства РФ от 27.06.2016 № 584, а также оптимизации работы   МБОУ «Кичуйская СОШ»   в части внедрения профессиональных стандартов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ЫВАЮ: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tLeast" w:line="0"/>
        <w:ind w:left="940" w:hanging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ть рабочую группу по внедрению профессиональных стандартов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tLeast" w:line="0"/>
        <w:ind w:left="940" w:hanging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дить состав рабочей группы (Приложение №1)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дить Положение о рабочей группе по внедрению профессиональных стандартов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риложение №2)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8" w:leader="none"/>
        </w:tabs>
        <w:spacing w:lineRule="auto" w:line="357"/>
        <w:ind w:left="0" w:firstLine="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дить план мероприятий по внедрению профессиональных стандартов в школе (Приложение №3)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1" w:leader="none"/>
        </w:tabs>
        <w:spacing w:lineRule="auto" w:line="357"/>
        <w:ind w:left="0" w:firstLine="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ей группе разработать предложения по внесению необходимых, в связи с внедрением профессиональных стандартов, изменений в локальные нормативные акты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9" w:leader="none"/>
        </w:tabs>
        <w:spacing w:lineRule="auto" w:line="362"/>
        <w:ind w:left="0" w:firstLine="70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изамовой И.А   разместить настоящий приказ на официальном сайте школы   сети Интернет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tLeast" w:line="0"/>
        <w:ind w:left="1000" w:hanging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за исполнением приказа оставляю за собо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566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80" w:leader="none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Директор школы</w:t>
      </w:r>
      <w:r>
        <w:rPr>
          <w:rFonts w:eastAsia="Times New Roman" w:cs="Times New Roman" w:ascii="Times New Roman" w:hAnsi="Times New Roman"/>
        </w:rPr>
        <w:tab/>
        <w:t>Гафиятуллина  Л. Г</w:t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</w:rPr>
      </w:pPr>
      <w:bookmarkStart w:id="0" w:name="page2"/>
      <w:bookmarkEnd w:id="0"/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приказу директора школы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31.08.2017 №1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став рабочей групп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внедрению профессиональных стандартов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МБОУ «Кичуйская СОШ»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афиятуллина Л.Г - директор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2   Степанова Г.Г., заместитель директора по воспитательной работе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3. Масленникова Е.Б., заместитель директора по учебной   работе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4. Янайкина Г.С ., председатель профсоюзной организации школы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5.Гильмутдинова З.М – руководитель ШМО 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566" w:gutter="0" w:header="0" w:top="3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6 Захарова Г.М- член профсоюза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bookmarkStart w:id="1" w:name="page3"/>
      <w:bookmarkEnd w:id="1"/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№ 2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приказу директора школы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31.08.2017 №1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ЛОЖЕНИЕ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 рабочей группе по внедрению профессиональных стандарт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20" w:leader="none"/>
        </w:tabs>
        <w:spacing w:lineRule="atLeast" w:line="0"/>
        <w:ind w:left="4220" w:hanging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. Настоящее положение определяет цель, основные задачи, функции, а также порядок формирования и работы рабочей группы по внедрению профессиональных стандартов  МБОУ «Кичуйская  СОШ»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4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Рабочая группа по внедрению профессиональных стандартов является коллегиальным органом, созданным в целях определения тактики внедрения профессиональных стандартов, а также обеспечения взаимодействия между муниципальными органами, общественными объединениями, научными, образовательными организациями при рассмотрении вопросов, связанных с внедрением профессиональных стандарто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Рабочая группа в своей деятельности руководствуется Конституцией РФ, Федеральными законами, указами и распоряжениями Президента РФ, региональными нормативными и правовыми актами, Уставом школы , а также настоящим Положение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0" w:leader="none"/>
        </w:tabs>
        <w:spacing w:lineRule="atLeast" w:line="0"/>
        <w:ind w:left="3000" w:hanging="5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и и задачи деятельности рабочей группы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1. Основная цель создания рабочей группы – обеспечение системного подхода к внедрению профессиональных стандартов в школе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2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сновными задачами группы являются: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57"/>
        <w:ind w:left="720" w:hanging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, регулирование и планирование инновационной деятельности в школе в соответствии с направлениями работы по внедрению профессиональных стандартов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20" w:hanging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нормативной и организационно-правовой базы, регламентирующей деятельность школы по внедрению профессиональных стандартов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20" w:hanging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оценки и самооценки работников на соответствие его компетенции квалификационным требованиям профессиональным стандартам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а предложений по методике установления уровня компетенций специалиста;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566" w:gutter="0" w:header="0" w:top="376" w:footer="0" w:bottom="2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left="720" w:hanging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менение существующего порядка аттестации работников школы с учетом требований профессиональных стандартов;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bookmarkStart w:id="2" w:name="page4"/>
      <w:bookmarkEnd w:id="2"/>
      <w:r>
        <w:rPr>
          <w:rFonts w:eastAsia="Times New Roman" w:cs="Times New Roman" w:ascii="Times New Roman" w:hAnsi="Times New Roman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left="720" w:hanging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индивидуальных планов развития профессиональной компетенции работников и плана Школы с учетом требований профессиональных стандартов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20" w:hanging="12"/>
        <w:rPr/>
      </w:pPr>
      <w:r>
        <w:rPr>
          <w:rFonts w:eastAsia="Times New Roman" w:cs="Times New Roman" w:ascii="Times New Roman" w:hAnsi="Times New Roman"/>
          <w:sz w:val="24"/>
        </w:rPr>
        <w:t>обеспечение взаимодействия Школы с учреждениями дополнительного и профессионального образования, осуществляющими подготовку и переподготовку кадров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9"/>
        <w:ind w:left="700"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ирование всех сотрудников о ходе внедрения профессиональных стандартов; разработка порядка контроля за реализацией внедрения профессиональных стандарт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40" w:leader="none"/>
        </w:tabs>
        <w:spacing w:lineRule="atLeast" w:line="0"/>
        <w:ind w:left="4040" w:hanging="5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ункции рабочей группы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3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нформационная: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57"/>
        <w:ind w:left="720" w:hanging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банка информации по направлениям внедрения профессиональных стандартов (нормативно-правовое, кадровое, научно- методическое)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20" w:hanging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ъяснение сотрудникам Школы перспектив и эффектов внедрения профессиональных стандартов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  Координационная: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left="720" w:hanging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ординация деятельности сотрудников Школы, системы оценки качества предоставления услуг в сфере образования по основным направлениям деятельности по внедрению профессиональных стандартов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механизма реализации профессиональных стандартов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 Экспертно-аналитическая: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20" w:hanging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ниторинг условий, ресурсного обеспечения и результативности внедрения профессиональных стандартов на разных этапах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20" w:hanging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бор традиционных, разработка инновационных методов и приемов аттестации и оценки работников с учетом требований профессиональных стандартов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left="720" w:hanging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ение реестра документов Школы, которые необходимо принять и в которые необходимо внести изменения в связи с использованием профессиональных стандартов в деятельности учреждений и подготовка проектов данных документ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60" w:leader="none"/>
        </w:tabs>
        <w:spacing w:lineRule="atLeast" w:line="0"/>
        <w:ind w:left="4160" w:hanging="7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став рабочей группы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В состав рабочей группы входят: руководитель рабочей группы и члены рабочей группы, которые принимают участие в ее работе на общественных началах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Подготовку и организацию заседаний рабочей группы, а также решение текущих вопросов, осуществляет руководитель рабочей группы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566" w:gutter="0" w:header="0" w:top="376" w:footer="0" w:bottom="5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Количественный и списочный состав рабочей группы определяется приказом директора Школы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bookmarkStart w:id="3" w:name="page5"/>
      <w:bookmarkEnd w:id="3"/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80" w:leader="none"/>
        </w:tabs>
        <w:spacing w:lineRule="atLeast" w:line="0"/>
        <w:ind w:left="3380" w:hanging="7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ганизация работы рабочей группы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 Рабочая группа осуществляет свою деятельность в соответствии с планом работы, утвержденным директором Школы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Заседание рабочей группы считается правомочным, если на нем присутствуют не менее половины ее членов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3. Заседания рабочей группы оформляются протоколами, которые подписывают руководитель рабочей группы и все ее член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60" w:leader="none"/>
        </w:tabs>
        <w:spacing w:lineRule="atLeast" w:line="0"/>
        <w:ind w:left="266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а и обязанности членов рабочей группы учреждения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 Рабочая группа для решения возложенных на нее задач имеет, в пределах своей компетенции, право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рашивать и получать в установленном порядке необходимые материалы;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left="720" w:hanging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широкий спектр информационных ресурсов, включая электронные и Интернет – ресурсы, для получения информации, для разработки аттестационных программ, методических материалов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20" w:hanging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глашать на свои заседания представителей общественных объединений, научных, образовательных и др. организаций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20" w:hanging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лять своих представителей для участия в совещаниях, конференциях и семинарах по вопросам, связанным с внедрением профессиональных стандартов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4"/>
        <w:ind w:left="700" w:right="57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6.2. Члены рабочей группы обязаны: присутствовать на заседаниях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нять поручения, в соответствии с решением рабочей групп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spacing w:lineRule="atLeast" w:line="0"/>
        <w:ind w:left="3240" w:hanging="5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кументы рабочей группы учреждения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1. Обязательным документом рабочей группы учреждения является план работы и протоколы заседаний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2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3.  Протоколы заседаний рабочей группы хранятся в течение трех ле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80" w:leader="none"/>
        </w:tabs>
        <w:spacing w:lineRule="atLeast" w:line="0"/>
        <w:ind w:left="3880" w:hanging="5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ключительные положения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8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Настоящее положение вступает в силу с момента утверждения директором Школы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140" w:right="566" w:gutter="0" w:header="0" w:top="376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2. Изменения и дополнения вносятся в настоящее Положение по мере необходимости и подлежат утверждению директором Школы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bookmarkStart w:id="4" w:name="page6"/>
      <w:bookmarkEnd w:id="4"/>
      <w:r>
        <w:rPr>
          <w:rFonts w:eastAsia="Times New Roman" w:cs="Times New Roman" w:ascii="Times New Roman" w:hAnsi="Times New Roman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№ 3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приказу директора школы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31.08.2017 №1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 – график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недрения профессиональных стандартов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40" w:leader="none"/>
        </w:tabs>
        <w:spacing w:lineRule="atLeast" w:line="0"/>
        <w:ind w:left="4240" w:hanging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БОУ Кичуйсая СОШ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(2017-2020 годы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Цель: Обеспечение перехода школы   на работу в условиях действия профессионального стандарт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Разработка организационно-управленческих решений, регулирующих введение профессиональных стандартов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2" w:leader="none"/>
        </w:tabs>
        <w:spacing w:lineRule="auto" w:line="357"/>
        <w:ind w:left="20" w:hanging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едение локальных нормативных актов учреждения в соответствие профессиональным стандарта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0" w:leader="none"/>
        </w:tabs>
        <w:spacing w:lineRule="atLeast" w:line="0"/>
        <w:ind w:left="260" w:hanging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е кадровой политики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7" w:leader="none"/>
        </w:tabs>
        <w:spacing w:lineRule="auto" w:line="357"/>
        <w:ind w:left="20" w:hanging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методического и информационного обеспечения введения профессиональных стандартов в учреждении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6" w:leader="none"/>
        </w:tabs>
        <w:spacing w:lineRule="auto" w:line="357"/>
        <w:ind w:left="20" w:hanging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аттестации и профессиональной подготовки работников школы в соответствии с профессиональными стандартам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4"/>
        <w:ind w:left="20" w:right="2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ессиональный стандарт призван повысить мотивацию педагогических работников к повышению качества профессиональной деятельности. Профессиональный стандарт является инструментом повышения качества образования как объективный измеритель квалификации педагога. Одна из основных задач профессионального стандарта - обеспечить ориентиры и перспективы профессионального развития педагого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4"/>
        <w:ind w:left="20" w:right="2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ессиональный стандарт предназначен для установления единых требований к содержанию и качеству профессиональной педагогической деятельности, для оценки уровня квалификации педагогов при приёме на работу и при аттестации, планирования карьеры; для формирования должностных инструкций и разработки федеральных государственных образовательных стандартов педагогического образова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566" w:gutter="0" w:header="0" w:top="376" w:footer="0" w:bottom="5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4"/>
        <w:ind w:left="20" w:right="4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жным фактом является то, что процедура внедрения будет обеспечена государственно-общественным механизмом управления внедрением профессионального стандарта. Вопросы внедрения профессионального стандарта будут рассматриваться в рамках работы педагогических советов, школьных методических объединений, профсоюзной организации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bookmarkStart w:id="5" w:name="page7"/>
      <w:bookmarkEnd w:id="5"/>
      <w:r>
        <w:rPr>
          <w:rFonts w:eastAsia="Times New Roman" w:cs="Times New Roman" w:ascii="Times New Roman" w:hAnsi="Times New Roman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760"/>
        <w:gridCol w:w="1260"/>
        <w:gridCol w:w="3140"/>
        <w:gridCol w:w="1800"/>
      </w:tblGrid>
      <w:tr>
        <w:trPr>
          <w:trHeight w:val="24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№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Срок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жидаемый результат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п/п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полнения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60" w:type="dxa"/>
            <w:gridSpan w:val="3"/>
            <w:tcBorders/>
            <w:vAlign w:val="bottom"/>
          </w:tcPr>
          <w:p>
            <w:pPr>
              <w:pStyle w:val="Normal"/>
              <w:spacing w:lineRule="exact" w:line="222"/>
              <w:ind w:left="32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готовительные мероприят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5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ание приказа о создании рабоче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Август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директора о создани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школы</w:t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ы по внедрению профстандартов 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17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ей группы по переходу 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е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е в условиях действ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ых стандарто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3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по изучению профстандартов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перечня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о-правовой баз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ктировка существующе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ой баз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 xml:space="preserve">  Гафиятуллина Л.Г - директор</w:t>
            </w:r>
          </w:p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Степанова Г.Г., заместитель директора по воспитательной работе.</w:t>
            </w:r>
          </w:p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Масленникова Е.Б., заместитель директора по учебной   работе.</w:t>
            </w:r>
          </w:p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1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. Янайкина Г.С ., председатель профсоюзной организации школы.</w:t>
            </w:r>
          </w:p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1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.Гильмутдинова З.М – руководитель ШМО </w:t>
            </w:r>
          </w:p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ова Г.М- член профсоюза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ить перечень приняты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екабрь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перечня н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ых стандартов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7- март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ициальном сайте школ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ющих видам деятельност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18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епанова Г.Г., </w:t>
            </w:r>
          </w:p>
        </w:tc>
      </w:tr>
      <w:tr>
        <w:trPr>
          <w:trHeight w:val="7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ы и, разместить его на официально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йте в разделе профессиональны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дарт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рить наименования должносте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ентябрь-2017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ание списка расхожден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Масленникова Е.Б., заместитель директора по учебной   работе</w:t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ников школы с наименованиям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апрель 2018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наименованиях должностей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ей из профессиональны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й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дартов и квалификационны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очник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ить должностные инструкции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ентябрь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протокол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овые договоры, локальные акты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2017-апрель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ждений. Обсужден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Масленникова Е.Б.,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ют ли они виду деятельности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18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йденных расхожден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заседании рабочей группы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овым функциям, описанны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профессиональных стандарта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ведение до работников информации 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Апрель 2018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лады на педсовете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х актах, регулирующи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евраль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ом совете, совещания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 xml:space="preserve">  Гафиятуллина Л.Г - директор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ие профессиональных стандартов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19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коллектив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ённых профессиональны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дартах и порядке их введения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bookmarkStart w:id="6" w:name="page8"/>
      <w:bookmarkEnd w:id="6"/>
      <w:r>
        <w:rPr>
          <w:rFonts w:eastAsia="Times New Roman" w:cs="Times New Roman" w:ascii="Times New Roman" w:hAnsi="Times New Roman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"/>
        <w:gridCol w:w="3640"/>
        <w:gridCol w:w="120"/>
        <w:gridCol w:w="20"/>
        <w:gridCol w:w="1260"/>
        <w:gridCol w:w="1080"/>
        <w:gridCol w:w="920"/>
        <w:gridCol w:w="200"/>
        <w:gridCol w:w="920"/>
        <w:gridCol w:w="1820"/>
      </w:tblGrid>
      <w:tr>
        <w:trPr>
          <w:trHeight w:val="239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7.</w:t>
            </w:r>
          </w:p>
        </w:tc>
        <w:tc>
          <w:tcPr>
            <w:tcW w:w="3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перечня локальных актов, в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ентябрь-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ень локальных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орые необходимо внести изменения 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екабрь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х актов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9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зи с ведением профессиональны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2017 г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 xml:space="preserve">  Гафиятуллина Л.Г  </w:t>
            </w:r>
          </w:p>
        </w:tc>
      </w:tr>
      <w:tr>
        <w:trPr>
          <w:trHeight w:val="72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4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дартов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8.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сение изменений в локальны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</w:t>
            </w:r>
          </w:p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-2019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ы о внесении изменений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е акты учреждения в связи с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локальные акты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фиятуллинаЛ.Г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енникова Е.Б</w:t>
            </w:r>
          </w:p>
        </w:tc>
      </w:tr>
      <w:tr>
        <w:trPr>
          <w:trHeight w:val="219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ением профессиональных стандартов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2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3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9.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аттестационной комиссии дл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о создании комиссии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и соответствия квалификаци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фиятуллинаЛ.Г</w:t>
            </w:r>
          </w:p>
        </w:tc>
      </w:tr>
      <w:tr>
        <w:trPr>
          <w:trHeight w:val="219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ников квалификационны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2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3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ованиям профессиональны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9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1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дартов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2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сти корректировки в штатно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ентябр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ых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атных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исание на основании протоколо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асписаний,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ы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ов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фиятуллинаЛ.Г</w:t>
            </w:r>
          </w:p>
        </w:tc>
      </w:tr>
      <w:tr>
        <w:trPr>
          <w:trHeight w:val="235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ей группы о переименовани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 утверждени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атного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е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списания,</w:t>
            </w:r>
          </w:p>
        </w:tc>
        <w:tc>
          <w:tcPr>
            <w:tcW w:w="2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ны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согласование директору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сти корректировки в трудовы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Октябр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Подписание</w:t>
            </w:r>
          </w:p>
        </w:tc>
        <w:tc>
          <w:tcPr>
            <w:tcW w:w="2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работникам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ы работников на основани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19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ых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глашений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фиятуллинаЛ.Г</w:t>
            </w:r>
          </w:p>
        </w:tc>
      </w:tr>
      <w:tr>
        <w:trPr>
          <w:trHeight w:val="235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ов о переименовани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переводе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на другую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ь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е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ксирование  перевода  в личных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очках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ботников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Т-2 и в трудовых книжках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ить соответствие работнико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Апрель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фамильный список работников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ованиям к образованию и стажу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18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ья квалификаци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айкина Г.С ., </w:t>
            </w:r>
          </w:p>
        </w:tc>
      </w:tr>
      <w:tr>
        <w:trPr>
          <w:trHeight w:val="235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ым профессиональны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соответствует требованиям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дарта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стандарта. Подготовк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а плана обучения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трудников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ть аттестационную комиссию дл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Август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о создании аттестационной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и соответствия квалификаци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фиятуллина Л.Г</w:t>
            </w:r>
          </w:p>
        </w:tc>
      </w:tr>
      <w:tr>
        <w:trPr>
          <w:trHeight w:val="235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ников положения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ых стандартов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ые мероприятия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1.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профессиональны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Январь-2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со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айкина Г.С ., </w:t>
            </w:r>
          </w:p>
        </w:tc>
      </w:tr>
      <w:tr>
        <w:trPr>
          <w:trHeight w:val="235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дартов, планируемых к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апрель 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ю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2.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необходимост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 -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сок работников, которым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ой подготовк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 2018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 пройт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ереподготовки, обучения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ую подготовку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Масленникова Е.Б.,</w:t>
            </w:r>
          </w:p>
        </w:tc>
      </w:tr>
      <w:tr>
        <w:trPr>
          <w:trHeight w:val="235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й профессионально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готовки) работников школы на основ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а требований профессиональны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дартов.  Рассмотрение результато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я квалификации педагогов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ие, изучение и обобщение опыт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 течение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ы работы предметных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льмутдинова З.М</w:t>
            </w:r>
          </w:p>
        </w:tc>
      </w:tr>
      <w:tr>
        <w:trPr>
          <w:trHeight w:val="251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ффективной профессионально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МО по распространению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еятельности педагогических работников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ыта эффективной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2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ой деятельност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3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ространение опыта, в том числ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е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редством: мастер-классов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1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овационной деятельности, участия 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ах профессионального мастерства.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2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7" w:name="page9"/>
            <w:bookmarkEnd w:id="7"/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8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совещаний по вопросам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Ежегодно 1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 работы школы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дрения профессиональных стандартов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з в год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Масленникова Е.Б.,</w:t>
            </w:r>
          </w:p>
        </w:tc>
      </w:tr>
      <w:tr>
        <w:trPr>
          <w:trHeight w:val="23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80" w:type="dxa"/>
            <w:gridSpan w:val="9"/>
            <w:tcBorders/>
            <w:vAlign w:val="bottom"/>
          </w:tcPr>
          <w:p>
            <w:pPr>
              <w:pStyle w:val="Normal"/>
              <w:spacing w:lineRule="exact" w:line="224"/>
              <w:ind w:left="16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я по внедрению профессионального стандарта педагог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8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и утверждение (приказом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 квартал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-график по переходу к работ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фиятуллина Л.Г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а работы учреждения по переходу 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19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условиях действи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8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е в условиях действ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ого стандарт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ого стандарт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ие вопроса о внедрени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педсовета, анализ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ого стандарта 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боты за 2018 - 2019 учебный год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м коллективом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полугодие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19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Масленникова Е.Б.,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ие плана по переходу к работе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условиях действия профессиональног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полугодие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дарта; представление результатов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19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я профессионального уровня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х работников (на основ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и индивидуальных план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ого развития с учето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ных профессиональны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фицитов компетенций и реализаци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фференцированной программ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я профессионально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етентности педагогически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ников образовательной организации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педагогическим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евраль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сты самоанализ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школы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никам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19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ого уровня в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анализа профессионального уровня 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и с требованиям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и с требованиям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ого стандарт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ого стандар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педагогическими работникам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ай 2019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ы педагогических работников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школы</w:t>
            </w:r>
          </w:p>
        </w:tc>
      </w:tr>
      <w:tr>
        <w:trPr>
          <w:trHeight w:val="23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го план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рофессиональному развитию с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ого развития с учето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ом выявленных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ных профессиональны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ых дефицитов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фицитов компетенций на основ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етенций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ного самоанализа и самооценк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ой деятельно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педагогическим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 течение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профессионального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никами мероприятий по повышению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ня педагогических работников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ого уровня в соответстви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Масленникова Е.Б.,</w:t>
            </w:r>
          </w:p>
        </w:tc>
      </w:tr>
      <w:tr>
        <w:trPr>
          <w:trHeight w:val="23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ланом профессионального развит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школьных мероприятий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 течение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профессионального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ных на повышен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ня педагогических работников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Масленникова Е.Б.,</w:t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ого уровн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х работников (обучающ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ые, тематические семинары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тер-классы, открытые уроки и другие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педагогических работников 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 течение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ы участия, информация в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е  МО, семинарах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те по самообследованию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Масленникова Е.Б.,</w:t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х в соответствии 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фференцированной программой п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ю профессионального уровн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ов образовательной организаци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8" w:name="page10"/>
            <w:bookmarkEnd w:id="8"/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работы школьных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 течение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 работы предметных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едметных ШМО по внедрению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МО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ых</w:t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ого стандарта на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МО</w:t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ом уровне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работы, по независимой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 течение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ёты службы внутреннего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Масленникова Е.Б.,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е, качества образования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дита школы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</w:t>
            </w:r>
          </w:p>
        </w:tc>
        <w:tc>
          <w:tcPr>
            <w:tcW w:w="3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00" w:right="426" w:gutter="0" w:header="0" w:top="3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06:00Z</dcterms:created>
  <dc:creator>gor1501@mal.ru</dc:creator>
  <dc:description/>
  <cp:keywords/>
  <dc:language>en-US</dc:language>
  <cp:lastModifiedBy>gor1501@mal.ru</cp:lastModifiedBy>
  <dcterms:modified xsi:type="dcterms:W3CDTF">2019-04-02T04:06:00Z</dcterms:modified>
  <cp:revision>2</cp:revision>
  <dc:subject/>
  <dc:title/>
</cp:coreProperties>
</file>