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val="tt-RU"/>
        </w:rPr>
        <w:t xml:space="preserve">Директору МБОУ “Данауровская </w:t>
      </w:r>
    </w:p>
    <w:p>
      <w:pPr>
        <w:pStyle w:val="Normal"/>
        <w:ind w:left="5103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начальная школа – детский сад” </w:t>
      </w:r>
    </w:p>
    <w:p>
      <w:pPr>
        <w:pStyle w:val="Normal"/>
        <w:ind w:left="5103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улеевой С.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tt-RU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шу принять мою дочь (сына) в ___________________________________ смену пришкольного лагеря с дневным пребыванием: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)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я)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отчество)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д, месяц, дата рождения ребенка)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ется в __________ классе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ца, место работы, телефон домашний, служебный)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атери, место работы, телефон домашний, служебный)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граммой, условиями и режимом пребывания детей и нормативными актами функционирования лагеря о знакомлен (а) и согласен (а)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       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 и инициалы)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>
          <w:rFonts w:cs="Times New Roman" w:ascii="Times New Roman" w:hAnsi="Times New Roman"/>
        </w:rPr>
        <w:t xml:space="preserve">«______» __________________ 2017 г.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rebuchet M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9:00Z</dcterms:created>
  <dc:creator>1</dc:creator>
  <dc:description/>
  <cp:keywords/>
  <dc:language>en-US</dc:language>
  <cp:lastModifiedBy>1</cp:lastModifiedBy>
  <cp:lastPrinted>2016-05-13T08:36:00Z</cp:lastPrinted>
  <dcterms:modified xsi:type="dcterms:W3CDTF">2017-04-29T08:33:00Z</dcterms:modified>
  <cp:revision>4</cp:revision>
  <dc:subject/>
  <dc:title/>
</cp:coreProperties>
</file>