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</w:t>
      </w:r>
    </w:p>
    <w:p>
      <w:pPr>
        <w:pStyle w:val="Heading"/>
        <w:ind w:left="8496" w:firstLine="708"/>
        <w:jc w:val="right"/>
        <w:rPr/>
      </w:pPr>
      <w:r>
        <w:rPr/>
        <w:t xml:space="preserve">                </w:t>
      </w:r>
      <w:r>
        <w:rPr/>
        <w:t>УТВЕРЖДАЮ</w:t>
        <w:br/>
        <w:t xml:space="preserve">Директор школы </w:t>
        <w:br/>
        <w:t xml:space="preserve">М.Г. Закирова </w:t>
      </w:r>
    </w:p>
    <w:p>
      <w:pPr>
        <w:pStyle w:val="Heading"/>
        <w:ind w:left="8496" w:hanging="0"/>
        <w:jc w:val="left"/>
        <w:rPr>
          <w:u w:val="single"/>
        </w:rPr>
      </w:pPr>
      <w:r>
        <w:rPr/>
        <w:t xml:space="preserve">                       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План-график пробных ЕГЭ/ОГЭ на  четверть в МБОУ «Нижнемактаминская СОШ №2»</w:t>
      </w:r>
    </w:p>
    <w:p>
      <w:pPr>
        <w:pStyle w:val="Normal"/>
        <w:jc w:val="center"/>
        <w:rPr/>
      </w:pPr>
      <w:r>
        <w:rPr>
          <w:b/>
          <w:bCs/>
        </w:rPr>
        <w:t>на   2021 - 202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05"/>
        <w:gridCol w:w="2034"/>
        <w:gridCol w:w="1418"/>
        <w:gridCol w:w="242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сен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атемат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н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русскому языку учащихся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ен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физ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географ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ое  тестирование по английскому язык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русскому языку учащихся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литературе  учащихся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биолог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ое  тестирование по информат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ое  тестирование по русскому языку учащихся  (изложение+тестовая часть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физ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обществознанию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 тестирование по русскому языку учащихся  (тестовая ча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ое  тестирование по географ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профи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по физ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по физ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Республиканской олимпиады школьников по предме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баз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чин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инфор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по математ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би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 по обществознанию и физи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2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би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2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по общетовознанию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>
          <w:trHeight w:val="2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географ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учащихся по физ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по русскому язык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математика (профи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би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физ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 по английскому язык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инфор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тогового сочи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исто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математике (баз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в формате ЕГЭ по исто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е тестирования по мате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би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 по русскому зязы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 по хим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очное тестирование по истории и обществозна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нировочное тестирование по литератур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по истории и обществозна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иагностическое</w:t>
            </w:r>
            <w:r>
              <w:rPr>
                <w:lang w:val="ru-RU" w:eastAsia="ru-RU"/>
              </w:rPr>
              <w:t xml:space="preserve"> тестирование по географ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 физ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ирования по математике (профи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инфор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иагностическое тестирование по литерату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юря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 по информатик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бное итоговое собесед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План-график пробных ЕГЭ/ОГЭ на январь в МБОУ «Нижнемактаминская СОШ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21 - 202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954"/>
        <w:gridCol w:w="2126"/>
        <w:gridCol w:w="2977"/>
        <w:gridCol w:w="242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вое собесед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ческое  тестирование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 тестирование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обществозн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, 11 кл 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рус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по физ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инфор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инфор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ое  тестирование по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Исхакова Т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lementhandle">
    <w:name w:val="element_handl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8"/>
      <w:szCs w:val="26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C3">
    <w:name w:val="c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5:00Z</dcterms:created>
  <dc:creator>Нина</dc:creator>
  <dc:description/>
  <cp:keywords/>
  <dc:language>en-US</dc:language>
  <cp:lastModifiedBy>Зинатова Рашида</cp:lastModifiedBy>
  <cp:lastPrinted>2022-01-11T14:03:00Z</cp:lastPrinted>
  <dcterms:modified xsi:type="dcterms:W3CDTF">2022-02-04T04:17:00Z</dcterms:modified>
  <cp:revision>10</cp:revision>
  <dc:subject/>
  <dc:title>УТВЕРЖДАЮ</dc:title>
</cp:coreProperties>
</file>