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 педагогов образовательных учреждений за 201</w:t>
      </w:r>
      <w:r>
        <w:rPr>
          <w:rFonts w:cs="Times New Roman" w:ascii="Times New Roman" w:hAnsi="Times New Roman"/>
          <w:lang w:val="tt-RU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tt-RU"/>
        </w:rPr>
        <w:t>20</w:t>
      </w:r>
      <w:r>
        <w:rPr>
          <w:rFonts w:cs="Times New Roman" w:ascii="Times New Roman" w:hAnsi="Times New Roman"/>
        </w:rPr>
        <w:t xml:space="preserve"> уч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урсы, конференции, вебинары, олимпиады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leisan.marsovna1980@gmail.com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C4043"/>
            <w:spacing w:val="3"/>
            <w:bdr w:val="single" w:sz="4" w:space="0" w:color="DADCE0"/>
            <w:shd w:fill="FFFFFF" w:val="clear"/>
            <w:lang w:eastAsia="ru-RU"/>
          </w:rPr>
          <w:br/>
        </w:r>
      </w:hyperlink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0"/>
        <w:gridCol w:w="1851"/>
        <w:gridCol w:w="2036"/>
        <w:gridCol w:w="3222"/>
        <w:gridCol w:w="2837"/>
        <w:gridCol w:w="34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педагог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апова Гульназ Минт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</w:t>
            </w:r>
            <w:r>
              <w:rPr>
                <w:rFonts w:cs="Times New Roman" w:ascii="Times New Roman" w:hAnsi="Times New Roman"/>
              </w:rPr>
              <w:t>», познавательная лингвистическая игра, благодар. Письмо за подготовку коман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успех», олимпиада для педагогов (3 мест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эду», олимпиада по англ.языку, свидетельство о подготовке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ridg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s</w:t>
            </w:r>
            <w:r>
              <w:rPr>
                <w:rFonts w:cs="Times New Roman" w:ascii="Times New Roman" w:hAnsi="Times New Roman"/>
              </w:rPr>
              <w:t>», конкурс знатоков иностр.языков, благодар.письмо за организацию конкур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Мир-Олимп», благодар.письмо за участие призера и победител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, благодар.письмо за активную работу на платформ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ебинара в Учи.ру «Организация дистанционного обуче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врики» на Учи.ру, благодар.письмо за проведение олимпиа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Учи.ру по программированию для 1-11 кл., благодар.письмо за организацию олимпиады по англ.язык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ьн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жит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обучающий семинар «Инновационные подходы в организации образовательного процесса» от КФ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семин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9 г.Казан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ая историко-литературная конференция учителей и школьников имени Е.А.Боратынского «Научитесь люби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гора 20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лова Альбина Фари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муниципального этапа</w:t>
              <w:br/>
              <w:t>Всероссийского конкурса «Учитель года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дулина Н.Ф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шные практики в образовании»победитель,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тельный ресурс», победитель 3 мес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яутдинова Л.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ый мастер-класс», «Развитие визуальной памяти через использование интерактивной доски на уроках химии», сертифик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й курс «Психология подростка. Современные условия его социальной идентификации», сертифик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й курс «Современные подходы к воспитанию детей в семье и в образовательной организации: дорогой созидат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имова Р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Учитель доп.обр» лауре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ва Светла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инар по совершенствованию системы работы с одаренными и талантливыми детьми и молодежью в Республике Татарстан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, 28.05.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Светлана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Современные подходы к воспитанию детей в семье и в образовательной организации: дорогой созидателей» 31.01.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янова Миляуша Ахнаф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«Звёздный проект» (победитель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международный педагогический конкурс «В поисках результативности»(победитель, 1 место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мастер класса учителей родного языка и литературы «</w:t>
            </w:r>
            <w:r>
              <w:rPr>
                <w:rFonts w:cs="Times New Roman" w:ascii="Times New Roman" w:hAnsi="Times New Roman"/>
                <w:lang w:val="tt-RU"/>
              </w:rPr>
              <w:t>Туган тел”(участник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452241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4522410"/>
                <w:b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452241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4522410"/>
                <w:b/>
                <w:sz w:val="22"/>
                <w:szCs w:val="22"/>
              </w:rPr>
              <w:t>Нуруллина Г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452241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4522410"/>
                <w:sz w:val="22"/>
                <w:szCs w:val="22"/>
              </w:rPr>
              <w:t>Участник регионального методического  семинара» Основы разработки методических пособий, рекомендаций и дидактических материалов педагогов в образовательной организаци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scxw2045224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ачальные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диярова Н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ий творческий конкурс «Новогодние чудеса» от Информационно- методического портала «Радуга детства», 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Логопедическое сопровождение учащихся начальных классов», сертификат участ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современный урок в начальной школе по окружающему миру, математике. Формирование навыков самообразования, самоконтроля и самооценики у обучающихся в начальной школе», сертифик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рименение технологий образовательной платформы Учи.ру для организации дистанционного обучения», сертифика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 конференция «Образование детей с особыми образовательными потребностями»- сертифик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.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Досаева А.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роектно-исследовательская деятельность как средство достижения метапредметных результатов младших школьников. Поиск,решения,перспективы», сертифик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Актуальные проблемы преподавания русского языка в условиях реализации ФГОС», сертификат слуша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Современный урок в начальной школе по окружающему миру, математике. Формирование навыков самообразования, самоконтроля и самооценки у обучающихся в начальной школе», сертифик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эксперт. «Оценка уровня квалификации педагогов»,диплом 2 с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дагог года-2020», диплом 1 степен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 в вебинаре: «Применение  технологий образовательной платформы Учи.ру для организации дистанционного обуче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 в вебинаре: «Современный урок в начальной школе по окружающему миру, математике. Формирование навыков самообразования, самоконтроля и самооценки у обучающихся в начальной школ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ва Наталья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ознавательная лингвистическая игра «</w:t>
            </w:r>
            <w:r>
              <w:rPr>
                <w:rFonts w:cs="Times New Roman" w:ascii="Times New Roman" w:hAnsi="Times New Roman"/>
                <w:lang w:val="en-US"/>
              </w:rPr>
              <w:t>Ch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</w:t>
            </w:r>
            <w:r>
              <w:rPr>
                <w:rFonts w:cs="Times New Roman" w:ascii="Times New Roman" w:hAnsi="Times New Roman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, 30.11.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, г. Альметьев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помощь в организации игры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дистанционный конкурс по английскому языку «</w:t>
            </w:r>
            <w:r>
              <w:rPr>
                <w:rFonts w:cs="Times New Roman" w:ascii="Times New Roman" w:hAnsi="Times New Roman"/>
                <w:lang w:val="en-US"/>
              </w:rPr>
              <w:t>Jun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0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одготовку участников и помощь в организации конкурс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 ру по английскому языку для 5-11 клас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омощь в проведении олимпиады «Заврик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рименение технологий образовательной платформы Учи.ру для организации дистанционного обуч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3.2020 г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конкурс знатоков иностранных языков «</w:t>
            </w:r>
            <w:r>
              <w:rPr>
                <w:rFonts w:cs="Times New Roman" w:ascii="Times New Roman" w:hAnsi="Times New Roman"/>
                <w:lang w:val="en-US"/>
              </w:rPr>
              <w:t>Bridg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s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0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организацию и проведение конкурса в школ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брагимова Лилия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Профи» Олимпиада по «Начальное общее образование. Теория и методика обучения». Диплом 1 степен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Издательство «Просвещение» Вебинар «Современный урок в начальной школе по окружающему миру, математике. Формирование, навыков самообразования, самоконтроля и самооценки у обучающихся в начальной школе» Сертификат участни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конференция «Дети в мире науки» Сертифик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глиева Г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оссии» в номинации «Лучший учитель татарского языка и литератур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приз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еспубликакүләм Р.Фәхреддин укулары, лауре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глиева Г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күләм фәнни-гамәли  конференция “Шушы яктан шушы туфрактан без”, лауреа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лиева Г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уто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ьданов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методических разработок «Современный ур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глиева Г.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инар для молодых учителей района “Организация наставничества с молодыми педагог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глие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ьданов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ый семинар для учителей родного(татарского) языка”Цифровая трансформация образования:дистанционное обучение родному(татарскому) язы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ьданов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сероссийском конкурсе мастер- класса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2"/>
                <w:color w:val="000000"/>
                <w:lang w:val="tt-RU"/>
              </w:rPr>
            </w:pPr>
            <w:r>
              <w:rPr>
                <w:rStyle w:val="C2"/>
                <w:color w:val="000000"/>
              </w:rPr>
              <w:t>учителей родного языка и литературы «Туган 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color w:val="000000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Результативность  учащихся образовательных учреждений за 201</w:t>
      </w:r>
      <w:r>
        <w:rPr>
          <w:rFonts w:cs="Times New Roman" w:ascii="Times New Roman" w:hAnsi="Times New Roman"/>
          <w:lang w:val="tt-RU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tt-RU"/>
        </w:rPr>
        <w:t>20</w:t>
      </w:r>
      <w:r>
        <w:rPr>
          <w:rFonts w:cs="Times New Roman" w:ascii="Times New Roman" w:hAnsi="Times New Roman"/>
        </w:rPr>
        <w:t xml:space="preserve"> уч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урсы, конференции, вебинары, олимпиады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"/>
        <w:gridCol w:w="1716"/>
        <w:gridCol w:w="105"/>
        <w:gridCol w:w="2203"/>
        <w:gridCol w:w="725"/>
        <w:gridCol w:w="2244"/>
        <w:gridCol w:w="858"/>
        <w:gridCol w:w="1310"/>
        <w:gridCol w:w="1372"/>
        <w:gridCol w:w="1684"/>
        <w:gridCol w:w="402"/>
        <w:gridCol w:w="2469"/>
        <w:gridCol w:w="4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педагог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онкур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  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апова Гульназ Минтагиров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</w:t>
            </w:r>
            <w:r>
              <w:rPr>
                <w:rFonts w:cs="Times New Roman" w:ascii="Times New Roman" w:hAnsi="Times New Roman"/>
              </w:rPr>
              <w:t>», познавательная лингвистическая игра, 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ал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л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с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лимпиада, ТИС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 Ж. (участни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ева А. (участник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ridg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s</w:t>
            </w:r>
            <w:r>
              <w:rPr>
                <w:rFonts w:cs="Times New Roman" w:ascii="Times New Roman" w:hAnsi="Times New Roman"/>
              </w:rPr>
              <w:t>», конкурс знатоков иностр.языков, Каримова К.(участник), Фаттахова И.(учас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эду», олимпиада по англ.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К. (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а И. (3 место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урсы на Учи.ру, дипломы за прохождение все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гулов Р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Мир-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Д.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лов М. (2 место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Родной язык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глиева Г.Ф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язы” конкурсы. “Шигырьле яз” номинация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ртазина Лилия Руслановна, 5 класс Мустафин Аяз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берт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, 5 класс Гумирова Дил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де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, 2 класс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тепен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ежрегиональная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Ф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Суербаева Ильвина Ильсуровна,11, призе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лимпиада «ПРОФЛинг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Мустафина Аделя Альбертовна призе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одной язы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Вильданова Л.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лимпиада «ПРОФЛинг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пова Ляй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Асылгараева Гульнара, призер, 10 клас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ЗариповаГульн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житов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 предупреждению детского дорожно-транспортного травматизма «Знаю!Помню!Соблюдаю!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ЮТ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,Романова Кир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ая историко-литературная конференция учителей и школьников имени Е.А.Боратынского «Научитесь люби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гора 202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нина Арин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зобразительный дик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чного конкур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янина Ари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 предупреждению детского дорожно-транспортного травматизма «Знаю!Помню!Соблюдаю!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Ю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ян Анаи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ая историко-литературная конференция учителей и школьников имени Е.А.Боратынского «Научитесь люби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гора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Азал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зобразительный дик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чного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Азал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иуллин Карим Дамирович, Юмагулов Риналь Анварови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КИТ – компьютеры информатика технологии. Участн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иуллин Карим Дамирови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-конкурс МИФ – математика информатика физика, лауреа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риу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апрель (биолог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Ралин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 из 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л.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Ад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 из 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яутдино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апрель (хим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Гульна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з 2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Л.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-подел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28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Динар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Ланды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.я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имова Р.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 берг</w:t>
            </w:r>
            <w:r>
              <w:rPr>
                <w:rFonts w:cs="Times New Roman" w:ascii="Times New Roman" w:hAnsi="Times New Roman"/>
                <w:lang w:val="tt-RU"/>
              </w:rPr>
              <w:t>ә” 1 мест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шы яктан,шущы туфрактан без» участ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естиваль нац.культур” 3 мест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 берг</w:t>
            </w:r>
            <w:r>
              <w:rPr>
                <w:rFonts w:cs="Times New Roman" w:ascii="Times New Roman" w:hAnsi="Times New Roman"/>
                <w:lang w:val="tt-RU"/>
              </w:rPr>
              <w:t>ә” 2 мест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ез бергә” 3 мест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как театр» 3 мест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ева Светлана Викторов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ональной научно-практической конференции школьников, посвященной 75-летию победы в ВОВ, «Вперед. В прошлое» или « Мы из будущего» 26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Сафиуллина Камила Сальвировна ( 6 А класс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ональной научно-практической конференции школьников, посвященной 75-летию победы в ВОВ, «Вперед. В прошлое» или « Мы из будущего» 26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Сафиуллина Камила Сальвировна ( 6 А класс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ональной научно-практической конференции школьников, посвященной 75-летию победы в ВОВ, «Вперед. В прошлое» или « Мы из будущего» 26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 Нигматзянова Сафина (5Б класс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аянова М.А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сценического искусства «Театр как театр» (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кова Альби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Камил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Зимние забавы» (диплом 2 степени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янина Арин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спубликак</w:t>
            </w:r>
            <w:r>
              <w:rPr>
                <w:rFonts w:cs="Times New Roman" w:ascii="Times New Roman" w:hAnsi="Times New Roman"/>
                <w:lang w:val="tt-RU"/>
              </w:rPr>
              <w:t>үләм фәнни гамәли к</w:t>
            </w:r>
            <w:r>
              <w:rPr>
                <w:rFonts w:cs="Times New Roman" w:ascii="Times New Roman" w:hAnsi="Times New Roman"/>
              </w:rPr>
              <w:t>онференция «шушы яктан шушы туфрактан без» (участник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диярова Н.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курс юных чтецов «Вечная память народа» в рамках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гиональных Рождественских чтений  в Альметьевской епархии, 3 место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Новогодние фантазии» от образовательного портала «Мир конкурсов», 2 и 3 мес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 олимпиада «Заврики» по окружающему миру от Учи.ру, дипл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 олимпиада «Заврики» по русскому языку от Учи.ру, грамот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 олимпиада «Заврики» по математике от Учи.ру, дипломы и грамот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«Страна талантов» по литературе, 2,  3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станционная олимпиада «Страна талантов» по русскому языку, 2 мест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ми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ый дистанционный конкурс «Старт» по окружающему миру, 2 и 3 мес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сенняя сказка для мамы», 2 мест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4 классов от МО и Н РТ «Математический марафон», призё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ворческий конкурс Зимние фантазии», 2 мест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Normaltextrunscxw160820738"/>
                <w:b/>
                <w:sz w:val="22"/>
                <w:szCs w:val="22"/>
              </w:rPr>
              <w:t>Русский язык  и литература</w:t>
            </w:r>
            <w:r>
              <w:rPr>
                <w:rStyle w:val="Eopscxw160820738"/>
                <w:b/>
                <w:sz w:val="22"/>
                <w:szCs w:val="22"/>
              </w:rPr>
              <w:t>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pellingerrorscxw160820738"/>
                <w:b/>
                <w:sz w:val="22"/>
                <w:szCs w:val="22"/>
              </w:rPr>
              <w:t>НуруллинаГ.Н.</w:t>
            </w:r>
            <w:r>
              <w:rPr>
                <w:rStyle w:val="Eopscxw160820738"/>
                <w:b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pacing w:before="0" w:after="0"/>
              <w:jc w:val="center"/>
              <w:textAlignment w:val="baseline"/>
              <w:rPr/>
            </w:pPr>
            <w:r>
              <w:rPr>
                <w:rStyle w:val="Eopscxw160820738"/>
                <w:sz w:val="22"/>
                <w:szCs w:val="22"/>
              </w:rPr>
              <w:t> </w:t>
            </w:r>
          </w:p>
          <w:p>
            <w:pPr>
              <w:pStyle w:val="Paragraphscxw160820738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иплом городского и районного конкурса чтецов «Живое слово»НадыроваРалина – 2место;</w:t>
            </w:r>
          </w:p>
          <w:p>
            <w:pPr>
              <w:pStyle w:val="Paragraphscxw16082073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Eopscxw160820738"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60820738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tt-RU"/>
              </w:rPr>
              <w:t>Международного дистанционного конкурса “Старт” Исанова Риана 5В класса- 1место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школьников муниципального этапа по литературе Гайсина Ралина -8Б класс-призёр; Бибарсова Карина -8А класс-призёр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аева А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афон «Мир вокруг нас. Воздух", Аюпова Сюмбел 1 место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Международный дистанционный образовательный конкурс </w:t>
            </w:r>
            <w:r>
              <w:rPr>
                <w:rFonts w:cs="Times New Roman" w:ascii="Times New Roman" w:hAnsi="Times New Roman"/>
                <w:color w:val="000000"/>
              </w:rPr>
              <w:t>«Олимпис 2019 - Осенняя сессия»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 по биологии и окружающему миру,</w:t>
            </w:r>
            <w:r>
              <w:rPr>
                <w:rFonts w:cs="Times New Roman" w:ascii="Times New Roman" w:hAnsi="Times New Roman"/>
              </w:rPr>
              <w:t xml:space="preserve"> Гарипова Азалия, Харисова Айгуль(1 место), Айткулова Динара, Сулейманова Камилла (2место), Ермолаева Полина (3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я родословная», Гарипова Азалия (участник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Международный дистанционный образовательный конкурс </w:t>
            </w:r>
            <w:r>
              <w:rPr>
                <w:rFonts w:cs="Times New Roman" w:ascii="Times New Roman" w:hAnsi="Times New Roman"/>
                <w:color w:val="000000"/>
              </w:rPr>
              <w:t>«Олимпис 2019 - Осенняя сессия»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по по математике, </w:t>
            </w:r>
            <w:r>
              <w:rPr>
                <w:rFonts w:cs="Times New Roman" w:ascii="Times New Roman" w:hAnsi="Times New Roman"/>
              </w:rPr>
              <w:t>Сулейманова Камилла, Соловьев Никита, Гарипова Азалия, Харисова Айгуль (1место), Айткулова Динара, Сираева Диана (2 место), Ермолаева Полина, Карамова Азалия (3 мест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олимпиада «Эрудит», Сираева Диана (участник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олимпиада «Лимон», Сулейманова Камилла (участник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X Всероссийская  олимпиада  с международным участием «Ростконкурс» по математике,</w:t>
            </w:r>
            <w:r>
              <w:rPr>
                <w:rFonts w:cs="Times New Roman" w:ascii="Times New Roman" w:hAnsi="Times New Roman"/>
                <w:bCs/>
              </w:rPr>
              <w:t xml:space="preserve"> Ахметов Ильназ, Гайнутдинов Ильгиз (2 место), Шангараева Дина (3 место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X Всероссийская олимпиада  с международным участием «Ростконкурс» по русскому языку, </w:t>
            </w:r>
            <w:r>
              <w:rPr>
                <w:rFonts w:cs="Times New Roman" w:ascii="Times New Roman" w:hAnsi="Times New Roman"/>
                <w:bCs/>
              </w:rPr>
              <w:t>Шангараева Дина (1 место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Международный дистанционный образовательный конкурс </w:t>
            </w:r>
            <w:r>
              <w:rPr>
                <w:rFonts w:cs="Times New Roman" w:ascii="Times New Roman" w:hAnsi="Times New Roman"/>
                <w:color w:val="000000"/>
              </w:rPr>
              <w:t>«Олимпис 2019 - Осенняя сессия»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по русскому языку, </w:t>
            </w:r>
            <w:r>
              <w:rPr>
                <w:rFonts w:cs="Times New Roman" w:ascii="Times New Roman" w:hAnsi="Times New Roman"/>
              </w:rPr>
              <w:t>Сулейманова Камилла, Карамова Азалия, Гарипова Азалия, Айткулова Динара, Харисова Айгуль, Сираева Диана (1 место), Ермолаева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на (3 мест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турнир по русскому языку «Путешествие в Буквоград»,</w:t>
            </w:r>
            <w:r>
              <w:rPr>
                <w:rFonts w:cs="Times New Roman" w:ascii="Times New Roman" w:hAnsi="Times New Roman"/>
              </w:rPr>
              <w:t xml:space="preserve"> Исмагилова Ралина, Шайхутдинова Амина (2 место), Григорьев Кирилл (3 место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ечная память народа», Сулейманова Камилла (1 место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«Я расскажу вам о войне..», посвященного 75-лети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Камилла (диплом лауреата 1 степени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управления «Татнефтегазпереработка» в номинации «100 летие образования Татарской АСС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Газизова Эми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управления «Татнефтегазпереработка» в номинации «День Победы в Великой Отечественной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Газизова Эми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4 классов «Математически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тарова Саб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 из 35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4 классов «Математически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Ма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из 35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4 классов «Математический мара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из 35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Юлия (13б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Сабрина (9б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Э.Т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ороткина Мария (10б.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тр «Сириус» олимпиада по математике для 3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тарова Саб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из 8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тр «Сириус» олимпиада по математике для 3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6 из 8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тр «Сириус» олимпиада по математике для 3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Ма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м рез-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центр «Сириус» олимпиада по математике для 3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ворот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м рез-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ва Наталья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ознавательная лингвистическая игра «</w:t>
            </w:r>
            <w:r>
              <w:rPr>
                <w:rFonts w:cs="Times New Roman" w:ascii="Times New Roman" w:hAnsi="Times New Roman"/>
                <w:lang w:val="en-US"/>
              </w:rPr>
              <w:t>Ch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est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9, 30.11. 2019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, г. Альметьевс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 командам 4,5,6, классов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Учреждения высшего образования Университета управления «ТИСБ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20 г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а: Архипов Иван, Мульдиярова А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брагимова Л.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ивое слово»  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интернет-олимпиада по математике «Солнечный свет» для 1 класса. Диплом победителя 2 место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хаметзянова Н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Межрегиональный конкурс “Я люблю свою лошадку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сагутова Риналь, 1а. Диплом 1 степн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scxw204522410">
    <w:name w:val="normaltextrun scxw204522410"/>
    <w:basedOn w:val="Style14"/>
    <w:qFormat/>
    <w:rPr/>
  </w:style>
  <w:style w:type="character" w:styleId="Normaltextrunscxw160820738">
    <w:name w:val="normaltextrun scxw160820738"/>
    <w:basedOn w:val="Style14"/>
    <w:qFormat/>
    <w:rPr/>
  </w:style>
  <w:style w:type="character" w:styleId="Spellingerrorscxw160820738">
    <w:name w:val="spellingerror scxw160820738"/>
    <w:basedOn w:val="Style14"/>
    <w:qFormat/>
    <w:rPr/>
  </w:style>
  <w:style w:type="character" w:styleId="Eopscxw160820738">
    <w:name w:val="eop scxw160820738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Paragraphscxw204522410">
    <w:name w:val="paragraph scxw204522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60820738">
    <w:name w:val="paragraph scxw160820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account.google.com/?utm_source=OGB&amp;tab=mk&amp;utm_medium=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5:00Z</dcterms:created>
  <dc:creator>NNI_NGV</dc:creator>
  <dc:description/>
  <cp:keywords/>
  <dc:language>en-US</dc:language>
  <cp:lastModifiedBy>лейсан</cp:lastModifiedBy>
  <dcterms:modified xsi:type="dcterms:W3CDTF">2020-07-22T05:26:00Z</dcterms:modified>
  <cp:revision>44</cp:revision>
  <dc:subject/>
  <dc:title/>
</cp:coreProperties>
</file>