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26543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5.45pt;mso-wrap-distance-left:9pt;mso-wrap-distance-right:0pt;mso-wrap-distance-top:0pt;mso-wrap-distance-bottom:0pt;margin-top:21.8pt;mso-position-vertical-relative:page;margin-left:5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лучшению результатов ОГЭ, ЭГЭ по МБОУ «Нижнемактаминская СОШ №2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04"/>
        <w:gridCol w:w="3118"/>
        <w:gridCol w:w="1843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проведение мероприятия (субъекты осущест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индикатор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судить о достижении результата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педагог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Богодарова Ф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диагностических тренировочных тестирований в формате ОГЭ и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графику (график прилага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и на основе анализов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 дополнительных занятий учителей математики, русского языка и литературы, биологии, химии, английского языка, истории,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огодар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, практикумы, мастер-классы по плану 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огодар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Оказание методической помощи учителям, участвующим в городских, </w:t>
            </w:r>
            <w:r>
              <w:rPr>
                <w:lang w:val="tt-RU"/>
              </w:rPr>
              <w:t>республиканских</w:t>
            </w:r>
            <w:r>
              <w:rPr/>
              <w:t>, Всероссийски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школы, зам.директора по УР, 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астие педагогических работников в работе педсоветов, семинаров, городских,</w:t>
            </w:r>
            <w:r>
              <w:rPr>
                <w:lang w:val="tt-RU"/>
              </w:rPr>
              <w:t xml:space="preserve"> республиканских</w:t>
            </w:r>
            <w:r>
              <w:rPr/>
              <w:t xml:space="preserve"> научно-практических конферен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школы, зам.директора по УР, 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учителей в конкурсе “Учитель год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школы, зам.директора по УР, 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щание при директоре школы с повесткой </w:t>
            </w:r>
            <w:r>
              <w:rPr>
                <w:color w:val="00001E"/>
              </w:rPr>
              <w:t>дня «Утверждение плана-гра</w:t>
              <w:softHyphen/>
              <w:t xml:space="preserve">фика </w:t>
            </w:r>
            <w:r>
              <w:rPr>
                <w:color w:val="000000"/>
              </w:rPr>
              <w:t>подготовки выпускников школы к Г(И)А в 2021– 2022 учебном году», «О предварительной   подготовке выпускников к государственной (итоговой) аттестации в форме ЕГЭ в 11 классе, ОГЭ в 9 классе.  Нововведения 2020. Сочинение (изложение) как условие допуска к итогов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токола СПД</w:t>
            </w:r>
          </w:p>
          <w:p>
            <w:pPr>
              <w:pStyle w:val="Normal"/>
              <w:jc w:val="center"/>
              <w:rPr/>
            </w:pPr>
            <w:r>
              <w:rPr/>
              <w:t>Наличие выполнение плана-граф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с повесткой дня «Экзамены 2021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аписанию в качестве допуска к ГИА сочинения (изложения), отработка тем сочинений (изло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Зинато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, наличие протокола и решений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учителя истории и обществознания Хуснутдиновой И.Н. «Качественная подготовка учащихся к ЕГЭ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И.Н.,</w:t>
            </w:r>
          </w:p>
          <w:p>
            <w:pPr>
              <w:pStyle w:val="Normal"/>
              <w:rPr/>
            </w:pPr>
            <w:r>
              <w:rPr/>
              <w:t>заместитель директора по УВР Богодар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9А, 9Б, 11 ФМ класса с администраци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учителя английского языка Глуховой Н.А. «Правильная организация подготовки учащихся к ОГЭ, ЕГЭ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Н.А.,</w:t>
            </w:r>
          </w:p>
          <w:p>
            <w:pPr>
              <w:pStyle w:val="Normal"/>
              <w:rPr/>
            </w:pPr>
            <w:r>
              <w:rPr/>
              <w:t>заместитель директора по УВР Богодар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информационных стендов «Для учащихся и </w:t>
            </w:r>
            <w:r>
              <w:rPr>
                <w:color w:val="00001E"/>
              </w:rPr>
              <w:t xml:space="preserve">их </w:t>
            </w:r>
            <w:r>
              <w:rPr>
                <w:color w:val="000000"/>
              </w:rPr>
              <w:t>родителей, педагогов школы о ЕГЭ и ОГЭ - 20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Зинато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и регулярное обновление материалов сте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ей английского языка, математика и учащихся, выбравших данный предмет для сдачи ЕГЭ</w:t>
            </w:r>
          </w:p>
          <w:p>
            <w:pPr>
              <w:pStyle w:val="Normal"/>
              <w:rPr/>
            </w:pPr>
            <w:r>
              <w:rPr/>
              <w:t>Встреча учителей математики и учащихся 9А, 9 Б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, посещение уроков учителя математики МАОУ «Лицей №2» Садчиковой Л.А. учителями математики Асановой Д.И., Сарухановой Ж.С., Шариповой А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с учащимися 9, 11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 Закирова М.Г. Заместительи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учителя физики Корниловой Л.А. «Основные моменты при подготовке учащихся к ЕГЭ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Л.А., </w:t>
            </w:r>
          </w:p>
          <w:p>
            <w:pPr>
              <w:pStyle w:val="Normal"/>
              <w:rPr/>
            </w:pPr>
            <w:r>
              <w:rPr/>
              <w:t>заместитель директора по УВР Шатогина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ей русского языка и литературы и учащихся 11 ФМ,  9 А, 9Б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щание при директоре с повесткой дня «Подготовка и рас</w:t>
              <w:softHyphen/>
              <w:t xml:space="preserve">пространение методических пособий (образцов тестов) ГИ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Закирова М.Г.  Заместитель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х опубликования на сайте ФИ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при директоре, работа с КИМами, спецификациями и другими методическими материалами, регламентирующими проведение ОГЭ, ЕГЭ в 2021 году. Нововве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ая работа с классными руководителями, учи</w:t>
              <w:softHyphen/>
              <w:t>телями, учащимися, родителями о целях и технологиях проведения ЕГЭ, ОГЭ. Подготовка к сочинению (изложению) как допуску к итогов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Р Зинатова Р.Р., руководители МО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материалов (информационных, наглядных) к выступле</w:t>
              <w:softHyphen/>
              <w:t>нию на родительском собрании по вопросам проведения государственной (итоговой) аттестации в 2021– 2022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Зинато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атериалов у учителей, ведущих подготовку  по предметам ОГЭ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я истории и обществознания  и учащихся, выбравших данный предмет для сдачи ОГЭ,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я физики, географии  и учащихся, выбравших данный предмет для сдачи ОГЭ,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индивидуальная консультация  учителя информатики МАОУ «Лицей-интернат №1» учителем информатики МБОУ «Нижнемактаминская СОШ №2» Хакимовой 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 xml:space="preserve">Участие </w:t>
            </w:r>
            <w:r>
              <w:rPr>
                <w:rStyle w:val="C2"/>
                <w:color w:val="000000"/>
              </w:rPr>
              <w:t>на Всероссийском конкурсе мастер- класса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lang w:val="tt-RU"/>
              </w:rPr>
            </w:pPr>
            <w:r>
              <w:rPr>
                <w:rStyle w:val="C2"/>
                <w:color w:val="000000"/>
              </w:rPr>
              <w:t>учителей родного языка и литературы «Туган тел»</w:t>
            </w:r>
          </w:p>
          <w:p>
            <w:pPr>
              <w:pStyle w:val="Normal"/>
              <w:rPr>
                <w:rStyle w:val="C2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школы, зам.директора по УР,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 данных о выборе экзаменов по выбору выпускниками школ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базы данных выпуск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учителя татарского языка и литературы Аглиевой Г.Ф. «Мотивация учащихся при подготовке к ОГЭ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огодар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я биологии  и химии учащихся, выбравших данный предмет для сдачи ОГЭ,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индивидуальная консультация  учителей биологии и химии МБОУ «СОШ№20» учителями биологии и химии Зинатовой Р.Р., Галяутдиновой Л.Д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-психолога «Психологический аспект при подготовке учащихся к сдаче ОГЭ и ЕГЭ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А.И заместитель директора по УВР Богодар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я литературы  и учащихся, выбравших данный предмет для сдачи ОГЭ,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11 ФМ класса с администраци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с повесткой дня «Организация итоговой аттестации выпускников школ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киро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субъектов образовательного процесса по орг. вопросам Г(И)А в </w:t>
            </w:r>
            <w:r>
              <w:rPr>
                <w:color w:val="000000"/>
              </w:rPr>
              <w:t>2020– 2021</w:t>
            </w:r>
            <w:r>
              <w:rPr/>
              <w:t xml:space="preserve"> учебном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9А, 9Б класса с администраци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с повесткой дня «</w:t>
            </w:r>
            <w:r>
              <w:rPr/>
              <w:t>Итоги экзаменов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опросы для обсуждения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Анализ качества подготовки выпускников 11 класса к ЕГЭ и выпускников 9 класса к экзамену к ОГ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 Уровень профессиональной компетентности педагогов по воп</w:t>
              <w:softHyphen/>
              <w:t>росам подготовки выпускников к государственной (итоговой)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кир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совещания при директоре, предварительный анализ результатов Г(И)А по О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8" w:right="1138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  <w:color w:val="00001E"/>
      <w:sz w:val="24"/>
    </w:rPr>
  </w:style>
  <w:style w:type="character" w:styleId="WW8Num6z0">
    <w:name w:val="WW8Num6z0"/>
    <w:qFormat/>
    <w:rPr>
      <w:i w:val="false"/>
      <w:color w:val="00001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1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7F7F7F"/>
      <w:u w:val="non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Footnote">
    <w:name w:val="Footnote Text"/>
    <w:basedOn w:val="Default"/>
    <w:next w:val="Default"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1:00Z</dcterms:created>
  <dc:creator>Sveta</dc:creator>
  <dc:description/>
  <cp:keywords/>
  <dc:language>en-US</dc:language>
  <cp:lastModifiedBy>Зинатова Рашида</cp:lastModifiedBy>
  <cp:lastPrinted>2021-11-24T15:13:00Z</cp:lastPrinted>
  <dcterms:modified xsi:type="dcterms:W3CDTF">2022-02-04T04:13:00Z</dcterms:modified>
  <cp:revision>9</cp:revision>
  <dc:subject/>
  <dc:title>ПЛАН</dc:title>
</cp:coreProperties>
</file>