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АОУ «Лицей №121 имени 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Героя Советского Союза С.А.Ахтямова»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В.А.Афонской </w:t>
      </w:r>
    </w:p>
    <w:p>
      <w:pPr>
        <w:pStyle w:val="TextBody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учащегося)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ласс)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электронная поч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аспространения новой коронавирусной инфекции на территории Российской Федерации уведомляю Вас о том, что я не буду / буду посещать образовательную организацию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tabs>
          <w:tab w:val="clear" w:pos="720"/>
          <w:tab w:val="left" w:pos="683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«1» апреля 2020 года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>Прошу Вас организовать мое обучение с использованием дистанционных технологий с «1» апреля 2020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>С инструкциями (памятками) для учащихся при обучении с применением электронного обучения и дистанционных образовательных технологий ознакомлен (а).</w:t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___2020</w:t>
      </w:r>
    </w:p>
    <w:p>
      <w:pPr>
        <w:pStyle w:val="Normal"/>
        <w:ind w:firstLine="54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ind w:firstLine="547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                 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before="0" w:after="0"/>
        <w:ind w:firstLine="54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Согласие родителей</w:t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 xml:space="preserve">Даю согласие на обучение с использованием дистанционных технологий моему(ей) сыну (дочери): </w:t>
        <w:tab/>
        <w:tab/>
        <w:t>, ученику (це) _____класса на период с «1» апреля 2020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>С инструкциями (памятками) для родителей (законных представителей) при обучении с применением электронного обучения и дистанционных образовательных технологий ознакомлен (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____________________2020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        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lineRule="auto" w:line="360" w:before="0" w:after="120"/>
        <w:ind w:firstLine="709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firstLine="72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4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Cs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content">
    <w:name w:val="field-content"/>
    <w:basedOn w:val="Style10"/>
    <w:qFormat/>
    <w:rPr/>
  </w:style>
  <w:style w:type="character" w:styleId="S7">
    <w:name w:val="s7"/>
    <w:basedOn w:val="Style10"/>
    <w:qFormat/>
    <w:rPr/>
  </w:style>
  <w:style w:type="character" w:styleId="Bpseudolink">
    <w:name w:val="b-pseudo-link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widowControl/>
      <w:jc w:val="center"/>
    </w:pPr>
    <w:rPr>
      <w:rFonts w:ascii="NTHarmonica;Times New Roman" w:hAnsi="NTHarmonica;Times New Roman" w:cs="NTHarmonica;Times New Roman"/>
      <w:b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357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65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User</dc:creator>
  <dc:description/>
  <cp:keywords/>
  <dc:language>en-US</dc:language>
  <cp:lastModifiedBy>user</cp:lastModifiedBy>
  <cp:lastPrinted>2020-03-25T13:46:00Z</cp:lastPrinted>
  <dcterms:modified xsi:type="dcterms:W3CDTF">2020-03-25T11:09:00Z</dcterms:modified>
  <cp:revision>11</cp:revision>
  <dc:subject/>
  <dc:title/>
</cp:coreProperties>
</file>