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drawing>
          <wp:inline distT="0" distB="0" distL="0" distR="0">
            <wp:extent cx="4267835" cy="602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 xml:space="preserve">Цель и задачи программы </w:t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714" w:hanging="357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714" w:hanging="357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714" w:hanging="357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достижение допорогового уровня иноязычной коммуникативной компетенции;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714" w:hanging="357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  <w:t>Планируемые результаты освоения программы</w:t>
      </w:r>
    </w:p>
    <w:tbl>
      <w:tblPr>
        <w:tblW w:w="15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976"/>
        <w:gridCol w:w="3944"/>
        <w:gridCol w:w="2696"/>
      </w:tblGrid>
      <w:tr>
        <w:trPr>
          <w:trHeight w:val="416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ученик получит возможность научиться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Говорение:</w:t>
              <w:tab/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вести диалог этикетного характера (в стандартных ситуациях неофициального общения в рамках освоенной тематики, соблюдая нормы речевого этикета, принятые в стране изучаемого языка) Объем диалога от 3 реплик со стороны каждого учащегося. Продолжительность диалога до 2,5–3 минут.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  <w:t xml:space="preserve">Монологическая речь: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  <w:t xml:space="preserve"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  <w:t>давать краткую характеристику реальных людей и литературных персонажей Объем монологического высказывания до 9 фраз. Продолжительность монологического высказывания до 1,5 минут.</w:t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Аудирование: </w:t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- воспринимать на слух и понимать основное содержание несложных аутентичных текстов, содержащих некоторое количество неизученных языковых явлений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before="0" w:after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 воспринимать на слух и понимать нужную/ 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  <w:t xml:space="preserve">Чтение: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  <w:t xml:space="preserve">читать и находить в несложных аутентичных текстах, содержащих отдельные неизученные языковые явления, нужную/интересующую запрашиваемую информацию, представленную в явном и в неявном виде.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  <w:t xml:space="preserve">Письменная речь: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  <w:t>заполнять анкеты и формуляры, писать короткие поздравл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 (объемом 60–80 слов, включая адрес);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  <w:t xml:space="preserve">писать небольшие письменные высказывания с опорой на образец/ план.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  <w:t xml:space="preserve">Орфография и пунктуация: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  <w:t xml:space="preserve">правильно </w:t>
              <w:tab/>
              <w:t xml:space="preserve">писать изученные слова;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.</w:t>
            </w:r>
          </w:p>
          <w:p>
            <w:pPr>
              <w:pStyle w:val="Normal"/>
              <w:ind w:left="51" w:hanging="0"/>
              <w:rPr>
                <w:rFonts w:ascii="Calibri Light" w:hAnsi="Calibri Light" w:cs="Calibri Ligh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Фонетическая сторона речи: </w:t>
            </w:r>
          </w:p>
          <w:p>
            <w:pPr>
              <w:pStyle w:val="Normal"/>
              <w:ind w:left="32" w:right="52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различать на слух и адекватно, без фонематических ошибок, ведущих к сбою коммуникации, произносить слова изучаемого иностранного языка; </w:t>
            </w: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соблюдать правильное ударение в изученных словах; </w:t>
            </w:r>
          </w:p>
          <w:p>
            <w:pPr>
              <w:pStyle w:val="Normal"/>
              <w:ind w:left="32" w:right="52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различать коммуникативные типы предложений по их интонации.</w:t>
            </w:r>
          </w:p>
          <w:p>
            <w:pPr>
              <w:pStyle w:val="Normal"/>
              <w:ind w:right="60" w:hanging="0"/>
              <w:rPr>
                <w:rFonts w:ascii="Calibri Light" w:hAnsi="Calibri Light" w:cs="Calibri Ligh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Лексическая сторона речи: </w:t>
            </w:r>
          </w:p>
          <w:p>
            <w:pPr>
              <w:pStyle w:val="Normal"/>
              <w:ind w:right="52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узнавать в письменном и звучащем тексте изученные лексические единицы (слова, словосочетания, реплики-клише речевого этикета), в пределах тематики основной школы; </w:t>
            </w:r>
          </w:p>
          <w:p>
            <w:pPr>
              <w:pStyle w:val="Normal"/>
              <w:ind w:right="52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употреблять в устной и письменной речи в их основном значении изученные лексические единицы (слова, словосочетания, реплики- клише речевого этикета), в соответствии с решаемой коммуникативной задачей; </w:t>
            </w:r>
          </w:p>
          <w:p>
            <w:pPr>
              <w:pStyle w:val="Normal"/>
              <w:ind w:right="52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соблюдать существующие в английском языке нормы лексической сочетаемости; </w:t>
            </w:r>
          </w:p>
          <w:p>
            <w:pPr>
              <w:pStyle w:val="Normal"/>
              <w:ind w:right="52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 </w:t>
            </w:r>
          </w:p>
          <w:p>
            <w:pPr>
              <w:pStyle w:val="Normal"/>
              <w:ind w:right="52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- имена прилагательные при помощи аффиксов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>inter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-; -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>y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, -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>ly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, -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>ful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 , -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>al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 , -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>ic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, -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>ian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/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>an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, -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>ing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;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>ous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, -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>able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/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>ible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, -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>less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, -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>ive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- имена существительные, имена прилагательные, наречия при помощи отрицательных префиксов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>un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-,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>il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-,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>im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-,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>ir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-,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>in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ind w:left="24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Грамматическая сторона речи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•</w:t>
            </w: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оперировать в процессе устного и письменного общения основными синтаксическими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конструкциями и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морфологическими формами в соответствии с коммуникативной задачей в коммуникативно-значимом контексте; 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распознавать и употреблять в речи различные коммуникативные типы предложений: 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повествовательные (в утвердительной и отрицательной форме),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 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распознавать и употреблять в речи распространенные и нераспространенные простые предложения;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распознавать и употреблять в речи предложения с начальным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>It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распознавать и употреблять в речи предложения с начальным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>There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>to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>be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распознавать и употреблять в речи сложносочиненные предложения с сочинительными союзами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>but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>and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>or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распознавать и употреблять в речи сложноподчиненные предложения с союзами и союзными словами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>because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>if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распознавать и употреблять в речи существительные с определенным/ неопределенным/нулевым артиклем;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распознавать и употреблять в речи местоимения: личные (в именительном и объектном падежах, притяжательные (в абсолютной форме), возвратные, указательные, вопросительные</w:t>
            </w:r>
          </w:p>
          <w:p>
            <w:pPr>
              <w:pStyle w:val="Normal"/>
              <w:ind w:left="32" w:right="52" w:hanging="0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 xml:space="preserve">распознавать и употреблять в речи имена прилагательные в положительной, сравнительной и превосходной степенях, образованные по правилу, и исключения; 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распознавать и употреблять в речи глаголы в наиболее употребительных временных формах действительного залога</w:t>
            </w:r>
          </w:p>
          <w:p>
            <w:pPr>
              <w:pStyle w:val="Normal"/>
              <w:ind w:right="52" w:hanging="0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 xml:space="preserve">Present Simple, Future Simple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 xml:space="preserve"> Past Simple, Present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 xml:space="preserve"> Past Continuous, Present Perfect;</w:t>
            </w:r>
          </w:p>
          <w:p>
            <w:pPr>
              <w:pStyle w:val="Normal"/>
              <w:tabs>
                <w:tab w:val="clear" w:pos="720"/>
                <w:tab w:val="center" w:pos="808" w:leader="none"/>
                <w:tab w:val="center" w:pos="2324" w:leader="none"/>
                <w:tab w:val="center" w:pos="3379" w:leader="none"/>
              </w:tabs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распознавать и употреблять в речи различные грамматические средства для выражения будущего времени: Simple Future, to be going to;</w:t>
            </w:r>
          </w:p>
          <w:p>
            <w:pPr>
              <w:pStyle w:val="Normal"/>
              <w:ind w:right="51" w:hanging="0"/>
              <w:rPr>
                <w:rFonts w:ascii="Calibri Light" w:hAnsi="Calibri Light" w:cs="Calibri Ligh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распознавать и употреблять в речи модальные глаголы и их эквиваленты (may, can, could, should);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распознавать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употреблять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речи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условные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предложения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реального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характера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 xml:space="preserve"> (Conditional I – If I see Jim, I’ll invite him to our school party)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нереального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характера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en-US"/>
              </w:rPr>
              <w:t xml:space="preserve"> (Conditional II – If I were you, I would start learning French)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Социокультурные знания и умения: </w:t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 </w:t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представлять родную страну и культуру на английском языке; </w:t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понимать социокультурные реалии при чтении и аудировании в рамках изученного материала. </w:t>
            </w:r>
          </w:p>
          <w:p>
            <w:pPr>
              <w:pStyle w:val="Normal"/>
              <w:ind w:right="59" w:hanging="0"/>
              <w:rPr>
                <w:rFonts w:ascii="Calibri Light" w:hAnsi="Calibri Light" w:cs="Calibri Ligh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 xml:space="preserve">Компенсаторные умения: </w:t>
            </w:r>
          </w:p>
          <w:p>
            <w:pPr>
              <w:pStyle w:val="Normal"/>
              <w:ind w:right="52" w:hanging="0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выходить из положения при дефиците языковых средств: использовать переспрос и перифраз при говорении</w:t>
            </w:r>
            <w:r>
              <w:rPr>
                <w:rFonts w:cs="Calibri Light" w:ascii="Calibri Light" w:hAnsi="Calibri Light"/>
                <w:sz w:val="24"/>
                <w:szCs w:val="24"/>
              </w:rPr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брать и давать интервью; </w:t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кратко высказываться без предварительной </w:t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подготовки на заданную тему в соответствии с предложенной ситуацией </w:t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общения; </w:t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выделять основную тему в</w:t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воспринимаемом на слух тексте;</w:t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устанавливать причинно-следственную взаимосвязь фактов и событий, изложенных в несложном аутентичном тексте; </w:t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составлять план/ тезисы устного или письменного сообщения; </w:t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сравнивать </w:t>
              <w:tab/>
              <w:t xml:space="preserve">и анализировать буквосочетания английского языка и их транскрипцию; </w:t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различать британские и американские варианты английского языка в прослушанных высказываниях; </w:t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распознавать и в нескольких значениях многозначные слова, изученные в пределах тематики основной школы; </w:t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употреблять в речи изученные синонимы и антонимы адекватно ситуации общения;</w:t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распознавать наиболее распространенные фразовые глаголы; </w:t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распознавать принадлежность слов к частям речи по аффиксам; </w:t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использовать языковую догадку в процессе чтения и аудирования; </w:t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распознавать употреблять в речи конструкции глаголами на -ing: to love/hate doing something; Stop talking;</w:t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распознавать употреблять в речи конструкции It takes me …to do something; </w:t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распознавать и употреблять в речи модальные глаголы need, shall, might, would;</w:t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распознавать по формальным признакам причастия настояще¬го и прошедшего времени без различения их функций</w:t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находить сходство и различие в традициях родной страны и страны/стран изучаемого языка; </w:t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использовать перифраз, синонимические и антонимические </w:t>
            </w:r>
          </w:p>
          <w:p>
            <w:pPr>
              <w:pStyle w:val="Normal"/>
              <w:ind w:right="5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средства при говорении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 умению контроля.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 принятию решений в проблемных ситуациях;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оценивать весомость приводимых доказательств и рассуждений (убедительно, ложно, истинно, существенно, не существенно).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 основам саморегуляции;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 осуществлению познавательной рефлексии.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Ученик научится: 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- осуществлять поиск нужного иллюстративного и текстового материала в дополнительных изданиях, рекомендуемых учителем; 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- осуществлять запись (фиксацию) указанной учителем информации; 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- пользоваться знаками, символами, таблицами, диаграммами, схемами, приведенными в учебной литературе; 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- строить сообщения в устной и письменной форме на лингвистическую тему; 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- находить в содружестве с одноклассниками разные способы решения учебной задачи; 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- воспринимать смысл познавательных текстов, выделять информацию из сообщений разных видов (в т.ч. текстов) в соответствии с учебной задачей; 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- анализировать изучаемые объекты с выделением существенных и несущественных признаков; 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 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 осуществлять расширенный поиск информации в соответствии с заданиями учителя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с использованием ресурсов библиотек, поисковых систем, медиаресурсов;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 записывать, фиксировать информацию с помощью инструментов ИКТ;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 создавать и преобразовывать модели и схемы по заданиям учителя;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 находить самостоятельно разные способы решения учебной задачи;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 осуществлять сравнение, классификацию изученных объектов по самостоятельно выделенным основаниям (критериям);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 строить логическое рассуждение как связь суждений об объекте (явлении).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 организовывать деловое сотрудничество;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 осуществлять контроль, коррекцию, оценку действий партнера.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 оформлять диалогическое высказывание в соответствии с требованиями речевого этикета.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 вступать в диалог;</w:t>
            </w:r>
          </w:p>
          <w:p>
            <w:pPr>
              <w:pStyle w:val="Normal"/>
              <w:autoSpaceDE w:val="false"/>
              <w:ind w:left="40" w:hanging="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 в процессе коммуникации достаточно точно, последовательно и полно передавать партнеру необходимую информацию как ориентир для построения действ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Ученик научится: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- умению общаться с представителями других стран, ориентации в современном поликультурном мире;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-получать сведения из иноязычных источников информации (в том числе через Интернет), необходимых в образовательных и самообразовательных целях;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- развивать внимание, мышление, память и воображение в процессе овладения языковым материалом;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- уважению к ценностям семьи, любви к природе, ценить здоровье, свое и других людей, оптимизму в восприятии мира, формированию умения выделить нравственный аспект поведения;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 вести диалог на основе равноправных отношений и взаимного уважения и принятия; умению конструктивно разрешать конфликты, формированию норм общения.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/>
        <w:t>Содержание учебного предмета</w:t>
      </w:r>
    </w:p>
    <w:tbl>
      <w:tblPr>
        <w:tblW w:w="152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191"/>
        <w:gridCol w:w="12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Общение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Общение. Как сделать первый шаг. Знакомство. Кто есть кто? Описание внешности и характера. Поздравительные открытки. Правила социального этикета в Великобритании и России. Конфликты и пути их разрешения. Домашнее чтение «Кентервильское привидение», эпизод 1.</w:t>
            </w:r>
          </w:p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Настоящее время. Способы выражения будущего времени. Прошедшее время.</w:t>
            </w:r>
          </w:p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Степени сравнения прилагательных и</w:t>
            </w:r>
          </w:p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наречий. Словообразование: прилагательные от существительных (-ful, -al, -ic, -ish, -less, -ly, -ous) и глаголов (-able, -ed, -ing, -ible, -ive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Еда и покупки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Еда и покупки. Традиции приготовления еды в Японии. В магазине. Покупки. День без покупок. В кафе и ресторане. Заказ еды. Личное письмо. Письмо американскому другу. Благотворительность начинается с помощи близким. Экологические проблемы современности: пластик или бумага? Домашнее чтение «Кентервильское привидение», эпизод 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1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Выдающиеся люди и их вклад в науку и мировую культуру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spacing w:lineRule="atLeast" w:line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Великие изобретения: изобретение воздушного шара. Работа. Профессии. Английский в быту: сообщение новостей. Великие открытия, которые были сделаны случайно: открытие пенициллина А. Флемингом. Великие ученые: Мария Кюри. Важные этапы жизни. Написание рассказов. Английские банкноты и выдающиеся люди, изображенные на них. Домашнее чтение «Кентервильское привидение», эпизоды 3-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1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Будь самим собой!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Будь самим собой! Внешность и самооценка. Подростки и мода. Английский в быту: выражение одобрения, неодобрения. Собственный стиль и имидж. Письмо-совет. Традиционные национальные костюмы Британских Островов, России и Татарстана. Эко-одежд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Глобальные проблемы человечества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Природные катаклизмы: цунами. Глобальные проблемы: бедность. Английский в быту: речевое взаимодействие. Погодные условия. Написание сочинений-рассуждений.  Шотландские коровы. Как возникают торнадо и град. Домашнее чтение «Кентервильское привидение», эпизоды 5-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Культурный обмен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Культурный обмен. Необычные путешествия. Проблемы на отдыхе. Английский в быту: описание неудачного опыта и выражение сочувствия. Средства передвижения. Полуофициальное письмо-благодарность. Исторические памятники Англии и России: река Темза, остров Кижи. Домашнее чтение «Кентервильское привидение», эпизоды 7,8.</w:t>
            </w:r>
          </w:p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Памятники мировой культуры в опасности (проект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Образование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Современные подростки: поколение М. Школа. Английский в быту: как спросить и дать совет. Специальные школы: театральная школа в Англии. Профессии в СМИ. Эссе «За и против». Образование в России и Великобритании. Тринити-Колледж в Дублине. Использование компьютерных сетей. Домашнее чтение «Кентервильское привидение», эпизоды 9,1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На досуге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Экстремальные увлечения подростков. Спорт. Английский в быту: как сделать, принять и отклонить</w:t>
            </w:r>
          </w:p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приглашение. Написание (электронных) писем-запросов. Спортивные талисманы британских футбольных команд. Экологический проект A.W.A.R.E. Спортивные талисманы российских и татарстанских футбольных команд (проек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tLeast" w:line="0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  <w:t>Календарно-тематическое планирование</w:t>
      </w:r>
    </w:p>
    <w:tbl>
      <w:tblPr>
        <w:tblW w:w="15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039"/>
        <w:gridCol w:w="1173"/>
        <w:gridCol w:w="1387"/>
        <w:gridCol w:w="701"/>
        <w:gridCol w:w="701"/>
        <w:gridCol w:w="685"/>
      </w:tblGrid>
      <w:tr>
        <w:trPr>
          <w:trHeight w:val="3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№</w:t>
            </w:r>
          </w:p>
        </w:tc>
        <w:tc>
          <w:tcPr>
            <w:tcW w:w="10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Название разделов, тема занят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Количество часов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Дата проведение</w:t>
            </w:r>
          </w:p>
        </w:tc>
      </w:tr>
      <w:tr>
        <w:trPr>
          <w:trHeight w:val="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0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9" w:hanging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Пла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0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-57" w:hanging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val="tt-RU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>8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val="tt-RU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>8в</w:t>
            </w:r>
          </w:p>
        </w:tc>
      </w:tr>
      <w:tr>
        <w:trPr/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right="-57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Об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-57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Чтение и лекс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Общение. Как сделать первый ша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3.09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Аудирование и устная речь.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Знаком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5.09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-57" w:hanging="0"/>
              <w:rPr>
                <w:rFonts w:ascii="Calibri Light" w:hAnsi="Calibri Light" w:eastAsia="Times New Roman" w:cs="Calibri Light"/>
                <w:sz w:val="24"/>
                <w:szCs w:val="24"/>
                <w:lang w:val="tt-RU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Граммат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Настоящее время. Способы выражения будущего времен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6.09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Граммат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Прошедшее врем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7.09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9.09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Лексика и устная речь.</w:t>
            </w:r>
            <w:r>
              <w:rPr>
                <w:rFonts w:eastAsia="Times New Roman" w:cs="Calibri Light" w:ascii="Calibri Light" w:hAnsi="Calibri Light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Кто есть кто? Описание внешности и характе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1.09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Письмо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Поздравительные открыт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4.09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Лексика и грамматика</w:t>
            </w: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val="tt-RU"/>
              </w:rPr>
              <w:t>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Выполнение тренировочных упражнений по теме «Общение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7.09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Культуроведение</w:t>
            </w: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val="tt-RU"/>
              </w:rPr>
              <w:t>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Правила социального этикета в Великобритании и Росс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9.09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val="tt-RU"/>
              </w:rPr>
              <w:t>Междисциплинарные связи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Конфликты и пути их разреш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1.09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39" w:hanging="0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Домашнее чтение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«Кентервильское привидение», эпизод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4.09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Контрольная работа по теме «Общение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6.09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Работа над ошибк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8.09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Еда и покуп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Чтение и лексика. 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Еда. Традиции приготовления еды в Япон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.1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Аудирование и устная речь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В магазине. Покуп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3.1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Аудирование и устная речь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День без покуп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5.1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Граммат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Настоящие време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8.1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Лексика и устная речь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В кафе и ресторане. Заказ е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0.1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Письмо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Личное письм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2.1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Письмо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Письмо американскому друг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5.1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Лексика и грамматика</w:t>
            </w: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val="tt-RU"/>
              </w:rPr>
              <w:t>.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Выполнение тренировочных упражнений по теме «Еда и покупк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7.1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Культуроведение</w:t>
            </w: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val="tt-RU"/>
              </w:rPr>
              <w:t>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Благотворительность начинается с помощи близки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9.1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  <w:lang w:val="tt-RU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Экология</w:t>
            </w: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val="tt-RU"/>
              </w:rPr>
              <w:t xml:space="preserve">. 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Экологические проблемы современности: пластик или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бумага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2.1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Контрольная работа по теме «Еда и покупк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4.1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Работа над ошибк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6.1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Выдающиеся люд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Домашнее чтение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«Кентервильское привидение», эпизод 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9.1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Чтение и лекс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Великие изобретения: изобретение воздушного ша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31.1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Аудирование и устная речь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Работа. Професс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7.11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Лексика и устная речь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Английский в быту: сообщение новост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9.11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Чтение и лекс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Великие открытия, которые были сделаны случайно: открытие пенициллина А. Флеминг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2.11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Граммат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Прошедшие време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4.11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Лексика и устная речь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Великие ученые: Мария Кюр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6.11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Чтение и устная речь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Важные этапы жизн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9.11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Письмо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Написание рассказ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1.11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Лексика и граммат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Выполнение тренировочных упражнений по теме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«Выдающиеся люд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3.11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Культуроведение.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Английские банкноты и выдающиеся люди, изображенные на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них</w:t>
              <w:tab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6.11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Домашнее чтение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«Кентервильское привидение», эпизоды 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8.11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Контрольная работа по теме «Выдающиеся люд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30.11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Работа над ошибк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3.1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Будь самим собой!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Чтение и лекс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Внешность и самооцен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5.1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Аудирование и устная речь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Подростки и м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7.1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Лексика и устная речь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Английский в быту: выражение одобрения, неодобр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0.1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Граммат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Страдательный зало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2.1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Лексика и граммат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Страдательный зало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4.1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Контрольная работа по итогам 1 полугод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7.1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Работа над ошибк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9.1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Лексика и устная речь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Собственный стиль и имид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1.1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Граммат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Каузативная форма пассивного залог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4.1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Письмо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Письмо-сов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9.01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Лексика и граммат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Выполнение тренировочных упражнений по теме «Будь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самим собой!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1.01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Культуроведение.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Традиционные национальные костюмы Британских Островов,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России и Татарста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4.01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Экология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Эко-одеж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6.01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Чтение и лекс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Природные катаклизмы: цун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8.01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Аудирование и устная речь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Глобальные проблемы: бед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1.01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Лексика и устная речь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Английский в быту: речевое взаимодейств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3.01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Граммат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Инфинити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5.01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Граммат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Герунд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8.01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Лексика и устная речь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Погодные услов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30.01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Письмо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Сочинение-рассужд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.0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Лексика и граммат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Выполнение тренировочных упражнений по теме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«Глобальные проблемы человечеств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4.0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Культуроведение.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Шотландские коров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6.0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Связь с другими дисциплинами.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Как возникают торнадо и гра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8.0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Домашнее чтение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«Кентервильское привидение», эпизоды 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1.0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Контрольная работа по теме «Глобальные проблемы человечеств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3.0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Работа над ошибк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5.0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Культурный обме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Чтение и лекс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Необычные путешеств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8.0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Аудирование и устная речь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Проблемы на отдых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0.0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Лексика и устная речь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Английский в быту: описание неудачного опыта и выражение сочувств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2.0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Граммат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Косвенная реч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5.0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Граммат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Вопросы в косвенной реч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7.0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Лексика и устная речь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Средства передвиж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.03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Письмо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Полуофициальное письмо-благодар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4.03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Лексика и граммат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Выполнение тренировочных упражнений по теме «Культурный обме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6.03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Культуроведение. 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Исторические памятники Англии и России: река Темза, остров Киж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1.03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Экология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Памятники мировой культуры в опас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3.03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Домашнее чтение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«Кентервильское привидение», эпизоды 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5.03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Контрольная работа по теме «Культурный обме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8.03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Работа над ошибк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0.03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Чтение и лексика. 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Современные подростки: поколение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2.03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Лексика и устная речь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Шко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.04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Лексика и устная речь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Английский в быту: как спросить и дать сов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3.04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Чтение и лекс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Специальные школы: театральная школа в Англ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5.04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Грамматика. 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Модальные глаг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8.04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Лексика и устная речь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Профессии в С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0.04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Письмо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Эссе «За и против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2.04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Лексика и граммат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Выполнение тренировочных упражнений по теме «Образование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5.04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Культуроведение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Образование в России и Великобритан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7.04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Междисциплинарные связи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Использование компьютерных сет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9.04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Домашнее чтение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«Кентервильское привидение», эпизоды 9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2.04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Контрольная работа по теме «Образование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4.04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Работа над ошибк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6.04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val="tt-RU"/>
              </w:rPr>
              <w:t>На досуг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val="tt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Чтение и лекс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Экстремальные увлечения подрост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9.04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Аудирование и устная речь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Спор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3.05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Лексика и устная речь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Английский в быту: как сделать, принять и отклонить приглаш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6.05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Граммат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Условные придаточные предложения 0 и 1 тип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8.05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Граммат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Условные придаточные предложения 2 и 3 тип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0.05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Лексика и устная речь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Спор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3.05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Письмо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Написание (электронных) писем-запро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5.05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Междисциплинарные связи. 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Спорт и здоровый образ жизн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7.05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Грамматика. 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Сложные прилагатель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0.05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Культуроведение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Спортивные талисманы британских футбольных кома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2.05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Культуроведение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Спортивные талисманы российских футбольных кома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4.05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Промежуточная контрольная рабо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6.05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Работа над ошибк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9.05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39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Экология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Экологический проект A.W.A.R.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31.05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-6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sectPr>
      <w:type w:val="nextPage"/>
      <w:pgSz w:orient="landscape" w:w="16838" w:h="11906"/>
      <w:pgMar w:left="1140" w:right="55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4:00Z</dcterms:created>
  <dc:creator>Fanil Gilayev</dc:creator>
  <dc:description/>
  <cp:keywords/>
  <dc:language>en-US</dc:language>
  <cp:lastModifiedBy>Admin</cp:lastModifiedBy>
  <dcterms:modified xsi:type="dcterms:W3CDTF">2018-10-24T08:13:00Z</dcterms:modified>
  <cp:revision>8</cp:revision>
  <dc:subject/>
  <dc:title/>
</cp:coreProperties>
</file>