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20–202</w:t>
      </w:r>
      <w:r>
        <w:rPr>
          <w:b/>
          <w:bCs/>
          <w:sz w:val="36"/>
          <w:szCs w:val="36"/>
          <w:lang w:val="en-US" w:eastAsia="ru-RU"/>
        </w:rPr>
        <w:t>1</w:t>
      </w:r>
      <w:r>
        <w:rPr>
          <w:b/>
          <w:bCs/>
          <w:sz w:val="36"/>
          <w:szCs w:val="36"/>
          <w:lang w:eastAsia="ru-RU"/>
        </w:rPr>
        <w:t xml:space="preserve">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требования к проведе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листы с заданиями для своего класса</w:t>
      </w:r>
      <w:r>
        <w:rPr>
          <w:sz w:val="28"/>
          <w:szCs w:val="28"/>
          <w:lang w:eastAsia="ru-RU"/>
        </w:rPr>
        <w:t xml:space="preserve">, а также не менее 4 экземпляров </w:t>
      </w:r>
      <w:r>
        <w:rPr>
          <w:b/>
          <w:sz w:val="28"/>
          <w:szCs w:val="28"/>
          <w:lang w:eastAsia="ru-RU"/>
        </w:rPr>
        <w:t>бланков ответов</w:t>
      </w:r>
      <w:r>
        <w:rPr>
          <w:sz w:val="28"/>
          <w:szCs w:val="28"/>
          <w:lang w:eastAsia="ru-RU"/>
        </w:rPr>
        <w:t>, распечатанных на листах формата А4 (только односторонняя печать!). Необходимо распечатать дополнительные экземпляры бланков ответов и предоставлять их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2. Никто из участников не должен получить или видеть </w:t>
      </w:r>
      <w:r>
        <w:rPr>
          <w:b/>
          <w:sz w:val="28"/>
          <w:szCs w:val="28"/>
          <w:lang w:eastAsia="ru-RU"/>
        </w:rPr>
        <w:t>зада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ругого класса</w:t>
      </w:r>
      <w:r>
        <w:rPr>
          <w:sz w:val="28"/>
          <w:szCs w:val="28"/>
          <w:lang w:eastAsia="ru-RU"/>
        </w:rPr>
        <w:t xml:space="preserve"> или решать задания одновременно за несколько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таблицы Менделеева и растворимости</w:t>
      </w:r>
      <w:r>
        <w:rPr>
          <w:sz w:val="28"/>
          <w:szCs w:val="28"/>
          <w:lang w:eastAsia="ru-RU"/>
        </w:rPr>
        <w:t xml:space="preserve">, приведенные в этом файле ниже. </w:t>
      </w:r>
      <w:r>
        <w:rPr>
          <w:b/>
          <w:sz w:val="28"/>
          <w:szCs w:val="28"/>
          <w:lang w:eastAsia="ru-RU"/>
        </w:rPr>
        <w:t>Запрещено</w:t>
      </w:r>
      <w:r>
        <w:rPr>
          <w:sz w:val="28"/>
          <w:szCs w:val="28"/>
          <w:lang w:eastAsia="ru-RU"/>
        </w:rPr>
        <w:t xml:space="preserve"> пользоваться принесенной с собой таблицей Менделеева и таблицей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 xml:space="preserve">Каждый участник </w:t>
      </w:r>
      <w:r>
        <w:rPr>
          <w:sz w:val="28"/>
          <w:szCs w:val="28"/>
          <w:lang w:eastAsia="ru-RU"/>
        </w:rPr>
        <w:t>должен иметь при себе калькулятор. Оргкомитету желательно иметь несколько запасных калькуляторов и предоставлять их на время олимпиады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5. Участникам во время олимпиады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пользоваться телефонами, компьютерами, наушниками, электронными часами, книгами и тетрадями с запис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частники записывают свои решения только на </w:t>
      </w:r>
      <w:r>
        <w:rPr>
          <w:b/>
          <w:sz w:val="28"/>
          <w:szCs w:val="28"/>
          <w:lang w:eastAsia="ru-RU"/>
        </w:rPr>
        <w:t>лицевой стороне бланков ответов</w:t>
      </w:r>
      <w:r>
        <w:rPr>
          <w:sz w:val="28"/>
          <w:szCs w:val="28"/>
          <w:lang w:eastAsia="ru-RU"/>
        </w:rPr>
        <w:t xml:space="preserve">. Обратная сторона бланков ответов не сканируется и не проверяется, о чем необходимо предупредить участников. Она может быть использована в качестве черновика. Участникам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указывать свои личные данные на бланках отве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На решение задач всем участникам </w:t>
      </w:r>
      <w:r>
        <w:rPr>
          <w:b/>
          <w:sz w:val="28"/>
          <w:szCs w:val="28"/>
          <w:lang w:eastAsia="ru-RU"/>
        </w:rPr>
        <w:t>вне зависимости от времени начала олимпиады</w:t>
      </w:r>
      <w:r>
        <w:rPr>
          <w:sz w:val="28"/>
          <w:szCs w:val="28"/>
          <w:lang w:eastAsia="ru-RU"/>
        </w:rPr>
        <w:t xml:space="preserve"> должно быть дано 3 часа 55 минут. После окончания этого времени участники должны сдать свои работы в течение пяти минут. Любой участник имеет право сдать свою работу и уйти раньше време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ри сдаче работы представитель оргкомитета </w:t>
      </w:r>
      <w:r>
        <w:rPr>
          <w:b/>
          <w:sz w:val="28"/>
          <w:szCs w:val="28"/>
          <w:lang w:eastAsia="ru-RU"/>
        </w:rPr>
        <w:t>в присутствии участника</w:t>
      </w:r>
      <w:r>
        <w:rPr>
          <w:sz w:val="28"/>
          <w:szCs w:val="28"/>
          <w:lang w:eastAsia="ru-RU"/>
        </w:rPr>
        <w:t xml:space="preserve"> нумерует страницы работы и указывает на каждой из них общее число страниц (использованных бланков ответов). Пустые неиспользованные бланки изымаютс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Оргкомитет шифрует и сканирует работы. Сканированные работы участников с указанием шифров и таблица соответствия ФИО участников шифрам должны быть отправлены в Республиканский олимпиадный центр в день проведения олимпиады </w:t>
      </w:r>
      <w:r>
        <w:rPr>
          <w:b/>
          <w:sz w:val="28"/>
          <w:szCs w:val="28"/>
          <w:lang w:eastAsia="ru-RU"/>
        </w:rPr>
        <w:t>до их провер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pacing w:val="40"/>
          <w:szCs w:val="24"/>
        </w:rPr>
      </w:pPr>
      <w:r>
        <w:rPr>
          <w:rFonts w:cs="Arial" w:ascii="Arial" w:hAnsi="Arial"/>
          <w:b/>
          <w:bCs/>
          <w:spacing w:val="40"/>
          <w:szCs w:val="24"/>
        </w:rPr>
        <w:t>ЭЛЕКТРОХИМИЧЕСКИЙ РЯД НАПРЯЖЕНИЙ МЕТАЛЛОВ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ru-RU"/>
        </w:rPr>
        <w:t>L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Rb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s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S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l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Z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F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o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b</w:t>
      </w:r>
      <w:r>
        <w:rPr>
          <w:szCs w:val="24"/>
          <w:lang w:eastAsia="ru-RU"/>
        </w:rPr>
        <w:t xml:space="preserve">,    </w:t>
      </w:r>
      <w:r>
        <w:rPr>
          <w:i/>
          <w:iCs/>
          <w:szCs w:val="24"/>
          <w:lang w:eastAsia="ru-RU"/>
        </w:rPr>
        <w:t>(</w:t>
      </w:r>
      <w:r>
        <w:rPr>
          <w:i/>
          <w:iCs/>
          <w:szCs w:val="24"/>
          <w:lang w:val="en-US" w:eastAsia="ru-RU"/>
        </w:rPr>
        <w:t>H</w:t>
      </w:r>
      <w:r>
        <w:rPr>
          <w:i/>
          <w:iCs/>
          <w:szCs w:val="24"/>
          <w:lang w:eastAsia="ru-RU"/>
        </w:rPr>
        <w:t>)</w:t>
      </w:r>
      <w:r>
        <w:rPr>
          <w:szCs w:val="24"/>
          <w:lang w:eastAsia="ru-RU"/>
        </w:rPr>
        <w:t xml:space="preserve">,    </w:t>
      </w:r>
      <w:r>
        <w:rPr>
          <w:szCs w:val="24"/>
          <w:lang w:val="en-US" w:eastAsia="ru-RU"/>
        </w:rPr>
        <w:t>B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u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H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t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u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нио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i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H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b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r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120" w:after="0"/>
        <w:ind w:right="397" w:hanging="0"/>
        <w:rPr/>
      </w:pPr>
      <w:r>
        <w:rPr>
          <w:b/>
          <w:bCs/>
          <w:sz w:val="20"/>
          <w:szCs w:val="20"/>
          <w:lang w:eastAsia="ru-RU"/>
        </w:rPr>
        <w:t>Р</w:t>
      </w:r>
      <w:r>
        <w:rPr>
          <w:sz w:val="20"/>
          <w:szCs w:val="20"/>
          <w:lang w:eastAsia="ru-RU"/>
        </w:rPr>
        <w:t xml:space="preserve"> – растворимо    </w:t>
      </w:r>
      <w:r>
        <w:rPr>
          <w:b/>
          <w:bCs/>
          <w:sz w:val="20"/>
          <w:szCs w:val="20"/>
          <w:lang w:eastAsia="ru-RU"/>
        </w:rPr>
        <w:t xml:space="preserve">М </w:t>
      </w:r>
      <w:r>
        <w:rPr>
          <w:sz w:val="20"/>
          <w:szCs w:val="20"/>
          <w:lang w:eastAsia="ru-RU"/>
        </w:rPr>
        <w:t xml:space="preserve">– малорастворимо (&lt; 0,1 М)    </w:t>
      </w:r>
      <w:r>
        <w:rPr>
          <w:b/>
          <w:bCs/>
          <w:sz w:val="20"/>
          <w:szCs w:val="20"/>
          <w:lang w:eastAsia="ru-RU"/>
        </w:rPr>
        <w:t xml:space="preserve">Н </w:t>
      </w:r>
      <w:r>
        <w:rPr>
          <w:sz w:val="20"/>
          <w:szCs w:val="20"/>
          <w:lang w:eastAsia="ru-RU"/>
        </w:rPr>
        <w:t>– нерастворимо (&lt; 10</w:t>
      </w:r>
      <w:r>
        <w:rPr>
          <w:rFonts w:eastAsia="Symbol" w:cs="Symbol" w:ascii="Symbol" w:hAnsi="Symbol"/>
          <w:sz w:val="20"/>
          <w:szCs w:val="20"/>
          <w:vertAlign w:val="superscript"/>
          <w:lang w:eastAsia="ru-RU"/>
        </w:rPr>
        <w:t></w:t>
      </w: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М)     </w:t>
      </w:r>
      <w:r>
        <w:rPr>
          <w:rFonts w:eastAsia="Symbol" w:cs="Symbol" w:ascii="Symbol" w:hAnsi="Symbol"/>
          <w:b/>
          <w:bCs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– не существует или разлагается вод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ИОДИЧЕСКАЯ СИСТЕМА ЭЛЕМЕНТОВ Д. И.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ЕНДЕЛЕ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4"/>
          <w:lang w:eastAsia="ru-RU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,86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X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B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0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H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7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6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0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5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  <w:t>L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262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Число Авогадро </w:t>
      </w:r>
      <w:r>
        <w:rPr>
          <w:i/>
          <w:sz w:val="28"/>
          <w:szCs w:val="28"/>
          <w:lang w:val="en-US" w:eastAsia="ru-RU"/>
        </w:rPr>
        <w:t>N</w:t>
      </w:r>
      <w:r>
        <w:rPr>
          <w:i/>
          <w:sz w:val="28"/>
          <w:szCs w:val="28"/>
          <w:vertAlign w:val="subscript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= 6,02·10</w:t>
      </w:r>
      <w:r>
        <w:rPr>
          <w:sz w:val="28"/>
          <w:szCs w:val="28"/>
          <w:vertAlign w:val="superscript"/>
          <w:lang w:eastAsia="ru-RU"/>
        </w:rPr>
        <w:t>23</w:t>
      </w:r>
      <w:r>
        <w:rPr>
          <w:sz w:val="28"/>
          <w:szCs w:val="28"/>
          <w:lang w:eastAsia="ru-RU"/>
        </w:rPr>
        <w:t xml:space="preserve"> моль</w:t>
      </w:r>
      <w:r>
        <w:rPr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, заряд электрона </w:t>
      </w:r>
      <w:r>
        <w:rPr>
          <w:i/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= −1,60·10</w:t>
      </w:r>
      <w:r>
        <w:rPr>
          <w:sz w:val="28"/>
          <w:szCs w:val="28"/>
          <w:vertAlign w:val="superscript"/>
          <w:lang w:eastAsia="ru-RU"/>
        </w:rPr>
        <w:t>−19</w:t>
      </w:r>
      <w:r>
        <w:rPr>
          <w:sz w:val="28"/>
          <w:szCs w:val="28"/>
          <w:lang w:eastAsia="ru-RU"/>
        </w:rPr>
        <w:t xml:space="preserve"> К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максимум 39 баллов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сса одного атома металла равна 3,27∙10</w:t>
      </w:r>
      <w:r>
        <w:rPr>
          <w:sz w:val="28"/>
          <w:szCs w:val="28"/>
          <w:vertAlign w:val="superscript"/>
        </w:rPr>
        <w:t>-25</w:t>
      </w:r>
      <w:r>
        <w:rPr>
          <w:sz w:val="28"/>
          <w:szCs w:val="28"/>
        </w:rPr>
        <w:t xml:space="preserve"> кг. Этим металлом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рон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д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еребр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олот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приготовления 1 кг 12% раствора хлорида натрия необходимо смеш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970 г 10% раствора и 30 г твердой с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500 г 8% и раствора 500 г 14 % раств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600 г 20% раствора и 4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200 г 40% раствора и 8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именьшую плотность при нормальных условиях будет им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лор имеет среднюю молярную массу 35,5 г/моль и представлен в природе двумя изотопами с массами 35 г/моль и 37 г/моль. Доля атомов с массой 35 г/моль в природе соста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1/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3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35/3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ая конфигурация внешнего слоя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характерна для элем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Глав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Побоч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Глав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Побоч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исло молей ионов в одном моле сульфата калия рав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реди перечисленных соединений наибольшую массовую долю углерода име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Числа нейтронов, протонов и электронов одинаковы в наиболее распространенном изотоп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исму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Желе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д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Химическими реакциями не сопровождается растворение в вод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Хл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т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глекислого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реакциям восстановления металла из окси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имодействие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ие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сплава, состоящего из одновалентного и четырехвалентного металла в мольном соотношении 1:1, юный химик взял 10,00 г одновалентного металла и 4,44 г четырехвалентного. Полученный сплав может прореагировать с избытком хлора с образованием 30,87 г твердых продук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 помощью расчета, какие металлы были взя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уравнения реакций с хлором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вещество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азвание которого в русском языке женского рода, может реагировать с простыми веществам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названия которых среднего рода. При реакции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жет образоваться только один нерастворимый в воде продукт черного цвета, в составе которого атомов одного элемента в 2 раза больше, чем другого. В реакциях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 нагревании в обоих случаях образуются нерастворимые в воде вещества коричневого цвета, содержащие атомы двух элементов в соотношении 1:1. С еще простым веществ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название которого также среднего род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реагиру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ростого вещества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азвание которого в русском языке женского рода, в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разуется соединение золотистого цвета, в составе которого атомов одного элемента в 2 раза больше, чем другого. Вещество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пособное растворят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выступает в роли катализатора эт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Определите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тсутствии и присутстви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и другие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Одно из них часто встречается в природе и содержит 53%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мас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формулу этого соединения, а также еще одного возможного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ин юный химик заметил, что для проведения реакции на 1 мол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ледует взять 8 моль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ав ли он? Объясните почему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ы веществ 1–10, в состав которых могут входить только натрий, сера, кислород и водород (не обязательно все вместе), исходя из известных величин массовых долей элем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b/>
          <w:sz w:val="28"/>
          <w:szCs w:val="28"/>
        </w:rPr>
        <w:t>9 класс (максимум 40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Наименьший объём в нормальных условиях будет иметь 1 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з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рг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т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мышьяка минимально и максимально возможные степени ок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–4 и +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–3 и +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–2 и + 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–1 и +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В газовой смеси плотностью 1,607 г/л (н.у.) содержится 40% кислорода, 20% азота (по объёму) и га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тим газом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 аллотропным модификациям углеро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рб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Граф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ллер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амант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м апатитов углём в присутствии диоксида кремния получают следующее простое веществ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Выберите значение давления, которое меньше оста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0,100 б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0000 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00 см водн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5,0 мм рт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 При смешении одной массовой части 10% раствора соли, двух частей 20% раствора той же соли и трёх частей воды образуется раствор, содержание соли в котором по массе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5,5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7,2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8,33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9,53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Известно, что плотность щелочных металлов возрастает с увеличением их молярной массы. На основании этой информации выберите верное сужд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убик из натрия с ребром 1 см весит больше, чем кубик из лития с ребром 1 с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 моль калия имеет большую массу, чем 1 моль руби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 моль натрия имеет больший объём, чем 1 моль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вные объёмы калия и натрия имеют одинаковую масс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Степенью окисления +3 не обладает металл в оксиде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Гептагидрат некоторой соли теряет при нагревании 50,40 % массы, подвергаясь полной дегидратации. Молярная масса безводной формы данной соли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78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2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24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149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 продолжительном стоянии открытого сосуда с раствором щёлочи на воздух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асса сосуда увеличивается за счёт поглощения углекислого газа из воздух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асса сосуда уменьшается за счёт испарения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исходит оба процесса, описанных в А и 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Масса сосуда не измен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Концентрация ионов натрия в растворе, содержащем 0,1 М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0,15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0,2 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равн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0,35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0,5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0,7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0,85 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Наибольшая массовая доля азота в соединен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Нитра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Ци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Род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Нитри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Жёлтым цветом не обладает следующий осад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d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g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отермическое расширение до вдвое меньшего давле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зохорное нагревание до втрое большей абсолютной температур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зобарное нагревание до вдвое большей (относитель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бсолютной температур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озвращение к д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лся в 6 ра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Неорганические стёкла представляют собой смеси оксидов различных металлов с диоксидом кремния. Например, калийно-известковое стекло состоит из оксида калия, оксида кальция и диоксида кремния, а его состав в общем виде можно отразить формулой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  <w:lang w:val="en-US"/>
        </w:rPr>
        <w:t>Ca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1. Другой вид стекла – содово-известковое. Запишите общую формулу этого стек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Для приготовления калийно-известкового стекла кварцевый песок смешивают с поташом и мелом, а затем сплавляют при высокой температуре. В одном из экспериментов было взято 1316 г песка (93% 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, 484 г поташа (97% 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 и 362 г мела (94% </w:t>
      </w:r>
      <w:r>
        <w:rPr>
          <w:color w:val="202122"/>
          <w:sz w:val="28"/>
          <w:szCs w:val="28"/>
          <w:shd w:fill="FFFFFF" w:val="clear"/>
          <w:lang w:val="en-US"/>
        </w:rPr>
        <w:t>Ca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. Известно, что все примеси химически инертны и в полученное стекло не попадают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2. Вычисл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полученного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3. Какая масса стекла была получена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4. Калийно-известковое стекло другого состава содержит 5,53% кальция и 41,92% кислорода по массе. Установ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этого образц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тёкла, полученные из непереходных металлов, обычно бесцветные, но введение небольших количество переходных металлов позволяет получить требуемую окраску. Например, введение двух разных оксидов одного и того же металла позволяет получать стёкла желтоватого или зеленоватого оттенка. Первый из этих оксидов содержит 48,00% кислорода по массе, а второй – 68,42% метал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5. Определите с помощью расчета формулы двух оксидов металла, способных окрасить стекло в указанные цвета.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имеется три раствора карбоната натрия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которых были приготовлены три смеси. На каждую из полученных смесей подействовали избытком соляной кислоты, а выделившийся при этом газ собрали и измерили его объем при н.у. Полученные результаты сведены в таблиц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4"/>
        <w:gridCol w:w="1818"/>
        <w:gridCol w:w="1824"/>
        <w:gridCol w:w="2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елившегося газа (н.у.)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Рассчитайте массовые доли карбоната натрия в исходных растворах </w:t>
      </w:r>
      <w:r>
        <w:rPr>
          <w:b/>
          <w:sz w:val="28"/>
          <w:szCs w:val="28"/>
        </w:rPr>
        <w:t xml:space="preserve">А, В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Чему равны массовые доли карбоната натрия в смесях 1, 2 и 3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и осторожном добавлении к смеси №3 103 г 14% раствора соляной кислоты выделения газа не наблюдалось. Приведите массовые доли всех компонентов полученного раствора, кроме вод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Какая масса осадка декагидрата карбоната натрия выпадет при охлаждении до 0ᵒС смеси 1, если растворимость безводной соли при этой температуре 6,75 г на 100 г вод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моиндикаторы – вещества или смеси веществ, которые изменяют свой цвет в определённом температурном диапазоне. Чаще всего такое изменение связано с протеканием химической реакции. Примером термоиндикаторной смеси может служить смесь пероксида бария с сульфидом свинца, а примером индивидуального вещества – карбонат никеля. Реакции в этом случае протекают необратимо, и термоиндикатор можно использовать только один ра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я реакций, протекающих при нагреве указанной смеси и указанного вещества. В какой цвет окрашен термоиндикатор до и после реакции в каждом случа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ом обратимого термоиндикатора является кристаллогидрат хлорида распространённого двухвалентного металла, обратимо теряющий всю кристаллизационную воду (45,44% массы) при умеренном нагревании. При охлаждении он медленно присоединяет воду из воздуха и постепенно восстанавливать исходный цвет. В ходе разложения окраска меняется с розовой на синю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формулу этого термоиндикат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ругими обратимыми термоиндикаторами являются комплексные соединения ртут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оследний можно получить пропусканием диоксида серы через водный раствор, содержащий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тетраиодомеркур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уравнения получ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 описанн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рмоиндикатор на основе меди обратимо меняет цвет с красного на коричневый при 70˚С, а индикатор на основе серебра – с жёлтого на тёмно-коричневый при 40˚С. Изменение цвета обусловлено перестройкой кристаллической решётки. Было показано, что смешанные соединения состав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(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еняют цвет при температуре, которая находится в линейной зависимост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Запишите формулу термоиндикатора, который меняет свой цвет при температуре 45˚С. Какой будет температура перехода смешанного соединения, массовое содержание меди и серебра в котором одинаково?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0 класс (максимум 47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глеводород с двадцатью атомами углерода имеет в составе два цикла, три двойные связи и одну тройную связь. Чему равно количество атомов водорода в данном соединени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2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ибридизация всех атомов углерода одинакова в соединен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CH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O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очернение серебряных изделий обуславливается присутствием в воздухе небольших количест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Нелинейную форму имеет следующая частиц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В системе, где протекает реакц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вновесие установилось при следующих парциальных давлениях компонентов: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) = 0,2 бар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4 бар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бар. Чему равна константа равновесия данн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0,5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Самопроизвольно протекающая реакция не может характеризоваться следующими значениями термодинамических функц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l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l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l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g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g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l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˚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˚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 степени окисления серы не происходит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.) </w:t>
      </w:r>
      <w:r>
        <w:rPr>
          <w:sz w:val="28"/>
          <w:szCs w:val="28"/>
          <w:lang w:val="en-US"/>
        </w:rPr>
        <w:t>+ NaCl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  <w:vertAlign w:val="subscript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.) </w:t>
      </w:r>
      <w:r>
        <w:rPr>
          <w:sz w:val="28"/>
          <w:szCs w:val="28"/>
          <w:lang w:val="en-US"/>
        </w:rPr>
        <w:t>+ Z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отермическое расширение до вдвое меньшего давле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зохорное нагревание до втрое большей абсолютной температур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зобарное нагревание до вдвое большей (относитель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бсолютной температур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озвращение к д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лся в 6 ра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100 г 5% раствора соли последовательно прилил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50 мл вод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50 г 5 % раствора той же соли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100 мл вод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200 г 10 % раствора той же соли. Массовая доля соли в полученном растворе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4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4,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5,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. При пропускании неизвестного газа через раствор иодида калия последний приобрел коричневый цвет. Этим газом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 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 К озонидам среди перечисленных ниже соединений относи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 На рисунке ниже изображен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72478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олодильн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Реагентом, позволяющим обнаружить присутствие фосфат-иона в растворе, являе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Реактив Чуга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Реактив Нессле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Молибденовая жидкость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Реактив Толленс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некоторых изделий используется техника никелирования – нанесение на изделие тонкой никелевой плёнки толщиной от 1 до 50 мкм. Чаще всего никелирование производится электрохимическим способом. Для подавления побочных процессов в ходе электролиза в раствор помимо соли никеля добавляются некоторые другие компоненты. Например, один из составов для никелирования готовят путем растворения 250 г безводного сульфата никеля, 25 г борной кислоты, 5 г хлорида калия и 5 г фторида калия в 1 л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Вычислите массовые доли компонентов (кроме воды) в полученном растворе, не учитывая диссоциацию и обмен ион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массы компонентов необходимо взять на 1 л воды для получения раствора того же состава, если вместо безводной соли использовать никелевый купорос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лектролизе раствора на катоде выделяется металл, а второй возможный катодный процесс практически не ид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е обоих возможных катодных процесс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ля покрытия металлической детали площадью поверхности 3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икелем (плотность 8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Юра приготовил раствор приведённого выше состава, целиком погрузил в него деталь и подключил источник постоянного тока. Проводя электролиз в течение 40 минут с силой тока 8 А, удалось полностью покрыть деталь равномерным слоем никеля. Выход по току при этом составил 97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ычислите толщину нанесённого покры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е количество деталей теоретически возможно покрыть слоем никеля такой же толщины, используя весь исходный раство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63950" cy="317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еред вами схема превращений веществ </w:t>
      </w:r>
      <w:r>
        <w:rPr>
          <w:b/>
          <w:sz w:val="28"/>
          <w:szCs w:val="28"/>
          <w:lang w:val="en-US" w:eastAsia="en-US"/>
        </w:rPr>
        <w:t>А-Н</w:t>
      </w:r>
      <w:r>
        <w:rPr>
          <w:sz w:val="28"/>
          <w:szCs w:val="28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ещество </w:t>
      </w:r>
      <w:r>
        <w:rPr>
          <w:b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можно получить при реакции вещества </w:t>
      </w:r>
      <w:r>
        <w:rPr>
          <w:b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при комнатной температуре с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– изоме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Расшифруйте вещества </w:t>
      </w:r>
      <w:r>
        <w:rPr>
          <w:b/>
          <w:sz w:val="28"/>
          <w:szCs w:val="28"/>
        </w:rPr>
        <w:t>А–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ядерных реакций является альфа-распад, в ходе которого из более тяжёлых ядер образуются более лёгкие и выделяются альфа-частицы (ядра гелия-4 </w:t>
      </w:r>
      <w:r>
        <w:rPr/>
        <w:object w:dxaOrig="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1pt" filled="f" o:ole="">
            <v:imagedata r:id="rId7" o:title=""/>
          </v:shape>
          <o:OLEObject Type="Embed" ProgID="" ShapeID="ole_rId6" DrawAspect="Content" ObjectID="_1102034750" r:id="rId6"/>
        </w:object>
      </w:r>
      <w:r>
        <w:rPr>
          <w:sz w:val="28"/>
          <w:szCs w:val="28"/>
        </w:rPr>
        <w:t>). Известный пример такого распада – превращение урана-238 (</w:t>
      </w:r>
      <w:r>
        <w:rPr/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715030215" r:id="rId8"/>
        </w:object>
      </w:r>
      <w:r>
        <w:rPr>
          <w:sz w:val="28"/>
          <w:szCs w:val="28"/>
        </w:rPr>
        <w:t>) в другой элемент, сопровождающееся выделением одной альфа-частиц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е ядерной реакции альфа-распада урана-23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, описывающий зависимость количества распадающегося изотопа от времени, имеет вид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object w:dxaOrig="1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.95pt" filled="f" o:ole="">
            <v:imagedata r:id="rId11" o:title=""/>
          </v:shape>
          <o:OLEObject Type="Embed" ProgID="" ShapeID="ole_rId10" DrawAspect="Content" ObjectID="_744163185" r:id="rId10"/>
        </w:object>
      </w:r>
      <w:r>
        <w:rPr/>
        <w:t>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чальное число атомов радиоактивного элемента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ставшихся атомов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</w:rPr>
        <w:t>– период полураспа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разец полония-218 массой 0,04360 г положили на весы и следили за изменением его массы. В результате быстро протекающего альфа-распада масса образца уменьшилась на 0,00020 г через 77 секун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Запишите уравнение распа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Найдите период полураспада полония-218, считая, что продукт распада значительно более стабиле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ую массу будут показывать весы через 370 секунд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й вид радиоактивного распада, часто наблюдаемый в природе, это бета-распад, сопровождаемый выделением электронов (бета-частиц). Например, углерод-14 претерпевает бета-распад с выделением одного электрона и образованием другого элемен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пишите уравнение реакции бета-распада углерода-1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яжёлые элементы подвергаются серии альфа- и бета-распадов до того момента, пока не образуется стабильный изотоп. Например, в результате последовательных распадов из нептуния-237 образуется висмут-2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число альфа- и число бета-распадов, сопровождающих превращение нептуния-237 в висмут-209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1 класс (максимум 5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балла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же изображена структура цитизина – алкалоида, содержащегося в семенах некоторых бобовых растений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618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утто-формула этого веществ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станта равновесия некоторой реакции при температуре 300 К выше, чем при температуре 400 К. Это говорит о том, что данная реакция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ономолекуляр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имолекуляр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зотермиче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Эндотермиче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оследовательная обработка бензола концентрированной азотной кислотой и цинковой пылью в присутствии соляной кислоты приводит к образовани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ен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ил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итро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лорида фениламмо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В водном растворе серной кислоты массовая доля водорода равна 7,1 %. Вычислите массовую долю серной кислоты в данном раствор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44,4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50,0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54,7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61,3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акцию брома с толуолом невозможно провести таким образом, чтобы в качестве основного продукта образовывал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2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3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4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ензилбро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На титрование раствора, содержащего 0,312 г предельной одноосновной карбоновой кислоты, понадобилось 12 мл 0,2 М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Этой кислотой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у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н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екс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еп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ислых солей не образует кисло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Образование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 наблюда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ернокислого раствора иодида калия с нитритом нат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зота с кислородом под действием электрического разря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Меди с разбавленной азотной кислот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итрита калия и хлорида аммония в растворе при нагрева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 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1. Имеются 0,01 М растворы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Какое из следующих утверждений является верны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ыш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ниж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описанных растворов абсолютно одинак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ов отличается незначительно (менее 0,1 единицы шкалы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Наименьшая скорость нитрования будет наблюдаться дл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итро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ен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олу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Соль двухвалентного железа образу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(конц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(конц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(тв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(р-р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висимость скорости реакции второго порядк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концентрации реагент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исывается уравнение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зависимость концентрации реагента от времени – уравнением </w:t>
      </w:r>
      <w:r>
        <w:rPr>
          <w:i/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= 1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1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концентрация реагента. Через какое время скорость реакции уменьшится в 2 раза по сравнению с начально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0,5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0,25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0,41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есконе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 На рисунке ниже изображе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3917315" cy="132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олодильн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экспериментальном туре Международной олимпиады по химии участникам было выдано 8 неподписанных пробирок, в каждой из которых находился бесцветный водный раствор одного из следующих веществ:</w:t>
      </w:r>
      <w:r>
        <w:rPr>
          <w:sz w:val="28"/>
          <w:szCs w:val="28"/>
        </w:rPr>
        <w:t xml:space="preserve"> ацетат свинца, гидрокарбонат калия, гидроксид натрия, гидросульфид натрия, иодид бария, нитрат серебра, перхлорат аммония, сульфат магния. П</w:t>
      </w:r>
      <w:r>
        <w:rPr>
          <w:iCs/>
          <w:sz w:val="28"/>
          <w:szCs w:val="28"/>
        </w:rPr>
        <w:t>ри этом ни в каких двух пробирках не было одинаковых 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ник олимпиады Тамаш смешал попарно в чистых пробирках все растворы друг с другом. Наблюдавшиеся при этом явления он записал в таблицу, где результат смешивания содержимого двух пробирок находится в клетке на пересечении строки и столбца с номерами, соответствующими номерам пробир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5"/>
        <w:gridCol w:w="1937"/>
        <w:gridCol w:w="1417"/>
        <w:gridCol w:w="992"/>
        <w:gridCol w:w="1851"/>
        <w:gridCol w:w="1032"/>
        <w:gridCol w:w="992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, газ без запах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с запахом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без запа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с запахом при нагревани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пределите, какое вещество находились в каждой из пробирок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 Напишите уравнения осуществленных реакций.</w:t>
      </w:r>
    </w:p>
    <w:p>
      <w:pPr>
        <w:pStyle w:val="Normal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еред вами схема превращений веществ </w:t>
      </w:r>
      <w:r>
        <w:rPr>
          <w:b/>
          <w:sz w:val="28"/>
          <w:szCs w:val="28"/>
          <w:lang w:val="en-US" w:eastAsia="en-US"/>
        </w:rPr>
        <w:t>А-Н</w:t>
      </w:r>
      <w:r>
        <w:rPr>
          <w:sz w:val="28"/>
          <w:szCs w:val="28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ещество </w:t>
      </w:r>
      <w:r>
        <w:rPr>
          <w:b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можно получить при реакции вещества </w:t>
      </w:r>
      <w:r>
        <w:rPr>
          <w:b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при комнатной температуре с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– изомеры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63950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Расшифруйте вещества </w:t>
      </w:r>
      <w:r>
        <w:rPr>
          <w:b/>
          <w:sz w:val="28"/>
          <w:szCs w:val="28"/>
        </w:rPr>
        <w:t>А–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находят широкое применение сополимеры, получаемые при полимеризации смеси различных мономеров. Формулу одного из таких сополимеров, полученных при совместной полимеризации пропе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и стиро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можно записать как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от 0 до 1. В лабораторию поступил заказ исследовать три образц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такого сополимера с разными значени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далось установить, что массовая доля углерода в нём составляет 91,13 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ное сжигание 1,00 г образ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ребовалось 3,10 г кислор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шите уравнение сгорания сополимера и вычислит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ном сгорании навесок образц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ассами по 1,00 г выделилось соответственно 42,9, 42,2 и 46,8 кДж тепла. Известно, что мольная теплота сгорания сополимер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находится в линейной зависимост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Вычислите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те тепловой эффект реакции полимеризации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 теплоты сгор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равны соответственно 2060 и 4386 кДж/мол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реакций, протекающих по одной и той же схеме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ля каждой из них известны константа скор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ачальная концентрация реагента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исходная концентра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вна нулю. Определите для каждой из этих реакций начальную скорость и время, за которое концентра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равняю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02 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 л∙моль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∙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25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0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∙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sectPr>
      <w:headerReference w:type="defaul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дается каждому участни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pacing w:val="1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contextualSpacing/>
      <w:jc w:val="center"/>
    </w:pPr>
    <w:rPr>
      <w:rFonts w:eastAsia="Times New Roman" w:cs="Times New Roman"/>
      <w:spacing w:val="15"/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Столов Михаил Андреевич</dc:creator>
  <dc:description/>
  <dc:language>en-US</dc:language>
  <cp:lastModifiedBy>education</cp:lastModifiedBy>
  <cp:lastPrinted>2018-10-19T20:31:00Z</cp:lastPrinted>
  <dcterms:modified xsi:type="dcterms:W3CDTF">2020-12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