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left="425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6/2017 учебный год</w:t>
      </w:r>
    </w:p>
    <w:p>
      <w:pPr>
        <w:pStyle w:val="Normal"/>
        <w:spacing w:before="0" w:after="0"/>
        <w:ind w:left="425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left="425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ind w:left="425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тветы должны быть подробными и снабжены пояснениями и рисунками. </w:t>
      </w:r>
    </w:p>
    <w:p>
      <w:pPr>
        <w:pStyle w:val="Normal"/>
        <w:ind w:left="502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Каждая задача оценивается в 8 баллов. Максимальный балл - 48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Время на выполнение задания – 4 ча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5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ие светила, кроме Луны, можно наблюдать с поверхности Земли в виде серпа и в каких случаях? Примерно рассчитайте возможные максимальные угловые размеры этих "серпов" (серпом считаем диск, освещенный менее чем наполовин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какой день года местность на экваторе Земли вблизи полудня получает максимальное количество солнечной энергии? (орбиту Земли принять круговой, а погоду считать безоблачной)</w:t>
      </w:r>
    </w:p>
    <w:p>
      <w:pPr>
        <w:pStyle w:val="Style16"/>
        <w:numPr>
          <w:ilvl w:val="0"/>
          <w:numId w:val="1"/>
        </w:numPr>
        <w:spacing w:before="0" w:after="0"/>
        <w:ind w:left="42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ллакс звезды α Центавра равен 0.8", а параллакс Солнца – 8.8". Вычислите, во сколько раз звезда дальше Солнц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елий Земля проходит 4 июля, а перигелий – 4 января. Вычислите, насколько наша планета ближе к Солнцу в январе, чем в июле. Объясните, как влияет разное расстояние до Солнца на климат Земли в разные сезоны го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жно ли на Луне наблюдать полные солнечные затмения? С какими явлениями для земного наблюдателя они будут соотноситься? В любой ли точке орбиты Луны возможно наблюдение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iCs/>
        </w:rPr>
      </w:pPr>
      <w:r>
        <w:rPr>
          <w:rFonts w:cs="Times New Roman" w:ascii="Times New Roman" w:hAnsi="Times New Roman"/>
          <w:sz w:val="24"/>
          <w:szCs w:val="24"/>
        </w:rPr>
        <w:t>Считая чувствительность глаза и ПЗС-матрицы одинаковыми, вычислите, какую предельную звездную величину получит любитель астрономии на двухминутном снимке при использовании 10-см телескопа с матрицей, если в 60-см телескоп он видит глазом 1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Примите, что время накопления сигнала на сетчатке глаза равно (не более) 0.05 секунды.</w:t>
      </w:r>
      <w:r>
        <w:rPr>
          <w:iCs/>
        </w:rPr>
        <w:t xml:space="preserve"> 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357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равочные данные:</w:t>
      </w:r>
    </w:p>
    <w:p>
      <w:pPr>
        <w:pStyle w:val="Normal"/>
        <w:spacing w:before="0" w:after="0"/>
        <w:ind w:left="425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должительность тропического го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365.2422 суток; 1 а.е. = 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ие полуоси орбит планет – 0.38, 0,72, 1, 1.52, 5.2, 9.5, 19.2, 30 а.е., эксцентриситеты орбит – 0.21, 0.007, 0.017, 0.094, 0.049, 0.057, 0.046 и 0.011  для Меркурия, Венеры, Земли, Марса, Юпитера, Сатурна, Урана и Нептуна соответственно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клонение земного экватора к плоскости эклип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ε=2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26'; широта Казани – 55º47'; угловой размер Солнца - 32';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большая полуось орбиты Луны 385 000 км, радиус Луны 1737 км, радиусы Меркурия и Венеры равны 2440 и 6052 км; угол наклонения плоскости орбиты Луны к эклиптике – 5º09'; эксцентриситет орбиты Луны – 0.055; видимая яркость Солнца и полной Луны равны -26.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-12.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ответственно.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25" w:hanging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ind w:left="708" w:hanging="357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1:53:00Z</dcterms:created>
  <dc:creator>Admin</dc:creator>
  <dc:description/>
  <cp:keywords/>
  <dc:language>en-US</dc:language>
  <cp:lastModifiedBy>user10</cp:lastModifiedBy>
  <dcterms:modified xsi:type="dcterms:W3CDTF">2016-12-09T10:40:00Z</dcterms:modified>
  <cp:revision>9</cp:revision>
  <dc:subject/>
  <dc:title>Сколько дней в году</dc:title>
</cp:coreProperties>
</file>